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5 de mayo de 2017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pacing w:lineRule="atLeast" w:line="270"/>
        <w:rPr>
          <w:rFonts w:ascii="Arial" w:hAnsi="Arial" w:cs="Arial"/>
          <w:b/>
          <w:b/>
          <w:iCs/>
          <w:color w:val="2A2A2A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2A2A2A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iCs/>
          <w:color w:val="2A2A2A"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El calendario de Polo Acuático invierno 2017 queda establecido con las fechas y sedes que a continuación se detalla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4635500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10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  <w:t>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 y 6 Agost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ENC. SUB 12 Y ENC SUB 14 - FEN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 Y 20 Agost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LASF.  SUB 16 – FEW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 al 27 Agost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CLASF. SUB 18 – FES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 al 17 Setiemb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UB 16 A – F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 al 23 Octub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UB 18 A – FEWA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15.3pt;mso-wrap-distance-left:0pt;mso-wrap-distance-right:7.05pt;mso-wrap-distance-top:0pt;mso-wrap-distance-bottom:1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10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  <w:t>EVENTO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 y 6 Agost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ENC. SUB 12 Y ENC SUB 14 - FENBA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 Y 20 Agost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CLASF.  SUB 16 – FEWAB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 al 27 Agost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CLASF. SUB 18 – FESAN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 al 17 Setiemb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SUB 16 A – FRN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 al 23 Octub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SUB 18 A – FEWA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cxmsonormal"/>
        <w:shd w:fill="FFFFFF" w:val="clear"/>
        <w:spacing w:lineRule="atLeast" w:line="330" w:before="0" w:after="324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Se informa que durante los Torneos Nacionales se realizarán jornadas de capacitación para entrenadores  y árbitros que serán oportunamente informadas antes de cada evento.  </w:t>
      </w:r>
    </w:p>
    <w:p>
      <w:pPr>
        <w:pStyle w:val="Ecxmsonormal"/>
        <w:shd w:fill="FFFFFF" w:val="clear"/>
        <w:spacing w:lineRule="atLeast" w:line="330" w:before="0" w:after="324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"/>
        <w:ind w:left="360" w:hanging="0"/>
        <w:rPr>
          <w:rFonts w:ascii="Arial" w:hAnsi="Arial" w:cs="Arial"/>
          <w:color w:val="444444"/>
          <w:szCs w:val="24"/>
          <w:lang w:val="es-ES"/>
        </w:rPr>
      </w:pPr>
      <w:r>
        <w:rPr>
          <w:rFonts w:cs="Arial"/>
          <w:color w:val="444444"/>
          <w:szCs w:val="24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jc w:val="left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09080" cy="117221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10985" cy="117094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02:00Z</dcterms:created>
  <dc:creator>Guido</dc:creator>
  <dc:description/>
  <cp:keywords/>
  <dc:language>en-US</dc:language>
  <cp:lastModifiedBy>Centor</cp:lastModifiedBy>
  <cp:lastPrinted>2016-12-15T12:47:00Z</cp:lastPrinted>
  <dcterms:modified xsi:type="dcterms:W3CDTF">2017-05-15T21:46:00Z</dcterms:modified>
  <cp:revision>8</cp:revision>
  <dc:subject/>
  <dc:title>Rosario, 28 de julio de 2016</dc:title>
</cp:coreProperties>
</file>