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S AIRES, 8 DE FEBRERO DE 2011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 del 15 de febero de 2011, quedan sin vigencia los permisos de ingreso a las instalaciones del Cenard, para la totalidad de los deportistas de todas las actividades que integran esta Confederació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tento a lo anterior les comunicamos que las normas de ingreso a partir de la fecha mencionada son las que se adjuntan a la presente como Anexo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ERNANDO TERRILLI</w:t>
        <w:tab/>
        <w:tab/>
        <w:tab/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SECRETARIO</w:t>
        <w:tab/>
        <w:tab/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836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0:00Z</dcterms:created>
  <dc:creator>CAN</dc:creator>
  <dc:description/>
  <cp:keywords/>
  <dc:language>en-US</dc:language>
  <cp:lastModifiedBy>XXXXX</cp:lastModifiedBy>
  <cp:lastPrinted>2010-08-04T19:16:00Z</cp:lastPrinted>
  <dcterms:modified xsi:type="dcterms:W3CDTF">2011-02-08T15:31:00Z</dcterms:modified>
  <cp:revision>4</cp:revision>
  <dc:subject/>
  <dc:title>BUENOS AIRES, 15 DE SEPTIEMBRE DE 2010</dc:title>
</cp:coreProperties>
</file>