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996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speedy.com.ar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   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speedy.com.ar</w:t>
                        </w:r>
                      </w:hyperlink>
                      <w:r>
                        <w:rPr>
                          <w:color w:val="000080"/>
                        </w:rPr>
                        <w:t xml:space="preserve">   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95pt" to="520.8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  <w:lang w:val="es-ES"/>
        </w:rPr>
        <w:t>AGUAS ABIERTAS - SELECTIVO CAMPEONATO MUNDIAL JUVENIL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  <w:lang w:val="es-ES"/>
        </w:rPr>
        <w:t>CIUDAD DE  EILAT (ISRAEL) - DESDE EL 28 AL 30 DE AGOSTO DE  2014</w:t>
      </w:r>
    </w:p>
    <w:p>
      <w:pPr>
        <w:pStyle w:val="Heading4"/>
        <w:rPr>
          <w:b w:val="false"/>
          <w:b w:val="false"/>
          <w:sz w:val="28"/>
          <w:szCs w:val="28"/>
          <w:u w:val="single"/>
          <w:lang w:val="es-ES"/>
        </w:rPr>
      </w:pPr>
      <w:r>
        <w:rPr>
          <w:b w:val="false"/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4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ueba será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7500 metros para nadadores de 17 y18 años al 31 de diciembre de 2014.</w:t>
      </w:r>
    </w:p>
    <w:p>
      <w:pPr>
        <w:pStyle w:val="Heading4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4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echa de realización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 disputará  el día el sábado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ES"/>
        </w:rPr>
        <w:t>7, a las 12.00 horas</w:t>
      </w:r>
    </w:p>
    <w:p>
      <w:pPr>
        <w:pStyle w:val="Heading4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4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Lugar de realización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atatorio del CeNARD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sz w:val="24"/>
          <w:szCs w:val="24"/>
          <w:lang w:val="es-ES"/>
        </w:rPr>
      </w:pPr>
      <w:r>
        <w:rPr>
          <w:rFonts w:cs="Arial" w:ascii="Arial" w:hAnsi="Arial"/>
          <w:b/>
          <w:i/>
          <w:color w:val="548DD4"/>
          <w:sz w:val="24"/>
          <w:szCs w:val="24"/>
          <w:lang w:val="es-ES"/>
        </w:rPr>
        <w:t>Inscripcion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olo podrán inscribirse aquellos nadadores que lo hicieron para el selectivo suspendido en Santa Fe. Los mismos deberán hacerlas nuevamente a CADDA; hasta el  viernes 30 de mayo a las 20 hs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4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onformación del equip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El ganador tanto en varones como en  mujeres, siempre y cuando igualen o mejoren el tiempo del  puesto 23º del último Mundial en Toronto (Canadá)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 Confederación, a instancias de la propuesta final del Equipo Técnico Nacional, podrá designar  un tercer nadador, evaluando los 2 segundos puestos (varones  y mujeres), con el espíritu de conformar el mejor equipo qu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nos represente en el máximo evento de la  especialidad en la  categorí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Los tiempos del último Mundial de Canadá</w:t>
      </w:r>
    </w:p>
    <w:p>
      <w:pPr>
        <w:pStyle w:val="Heading2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/>
          <w:sz w:val="24"/>
          <w:szCs w:val="24"/>
          <w:u w:val="single"/>
          <w:lang w:val="es-ES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7.5 k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je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mpo adaptado a piscina </w:t>
        <w:tab/>
        <w:tab/>
        <w:tab/>
        <w:tab/>
        <w:tab/>
        <w:t>1.37.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ones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mpo adaptado a piscina </w:t>
        <w:tab/>
        <w:tab/>
        <w:tab/>
        <w:tab/>
        <w:tab/>
        <w:t>1.31.00</w:t>
      </w:r>
    </w:p>
    <w:p>
      <w:pPr>
        <w:pStyle w:val="Heading4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4"/>
        <w:rPr>
          <w:rFonts w:cs="Arial"/>
          <w:szCs w:val="24"/>
          <w:lang w:val="es-ES"/>
        </w:rPr>
      </w:pPr>
      <w:r>
        <w:rPr>
          <w:lang w:val="es-ES"/>
        </w:rPr>
        <w:t>Conformación del equipo Técnico</w:t>
      </w:r>
    </w:p>
    <w:p>
      <w:pPr>
        <w:pStyle w:val="Heading4"/>
        <w:rPr>
          <w:rFonts w:cs="Arial"/>
          <w:szCs w:val="24"/>
          <w:lang w:val="es-ES"/>
        </w:rPr>
      </w:pPr>
      <w:r>
        <w:rPr>
          <w:rFonts w:cs="Arial"/>
          <w:b w:val="false"/>
          <w:i w:val="false"/>
          <w:szCs w:val="24"/>
          <w:lang w:val="es-ES"/>
        </w:rPr>
        <w:t>Se designaran 2 entrenado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-Uno por mejor calidad. La misma se determinará por el  tiempo que tenga la mayor diferencia con el tiempo propuesto  para las designaciones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Uno del equipo Técnico Nacion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Con los nadadores seleccionados se propone realizar dos campus de entrenamiento de fines de semana a partir del mes de Junio, en lugar y fecha a determina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speedy.com.ar" TargetMode="External"/><Relationship Id="rId5" Type="http://schemas.openxmlformats.org/officeDocument/2006/relationships/hyperlink" Target="mailto:canatac@speedy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0:00Z</dcterms:created>
  <dc:creator>FEDERACION</dc:creator>
  <dc:description/>
  <cp:keywords/>
  <dc:language>en-US</dc:language>
  <cp:lastModifiedBy>Usuario de Windows</cp:lastModifiedBy>
  <cp:lastPrinted>2014-05-13T11:35:00Z</cp:lastPrinted>
  <dcterms:modified xsi:type="dcterms:W3CDTF">2014-05-14T22:11:00Z</dcterms:modified>
  <cp:revision>4</cp:revision>
  <dc:subject/>
  <dc:title>Buenos Aires, 3 de diciembre de 1998</dc:title>
</cp:coreProperties>
</file>