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Verdana" w:hAnsi="Verdana" w:eastAsia="Times New Roman" w:cs="Verdana"/>
          <w:b/>
          <w:b/>
          <w:bCs/>
          <w:color w:val="666666"/>
          <w:sz w:val="15"/>
          <w:lang w:eastAsia="es-ES"/>
        </w:rPr>
      </w:pPr>
      <w:r>
        <w:rPr>
          <w:rFonts w:eastAsia="Times New Roman" w:cs="Verdana" w:ascii="Verdana" w:hAnsi="Verdana"/>
          <w:b/>
          <w:bCs/>
          <w:color w:val="666666"/>
          <w:sz w:val="15"/>
          <w:lang w:eastAsia="es-ES"/>
        </w:rPr>
        <w:t>Tabla de Tiempos Básicos 2013-14 para pase de nadadores promocionales no federados a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666666"/>
          <w:sz w:val="15"/>
          <w:szCs w:val="15"/>
          <w:lang w:eastAsia="es-ES"/>
        </w:rPr>
      </w:pPr>
      <w:r>
        <w:rPr>
          <w:rFonts w:eastAsia="Times New Roman" w:cs="Verdana" w:ascii="Verdana" w:hAnsi="Verdana"/>
          <w:b/>
          <w:bCs/>
          <w:color w:val="666666"/>
          <w:sz w:val="15"/>
          <w:szCs w:val="15"/>
          <w:lang w:eastAsia="es-ES"/>
        </w:rPr>
        <w:t xml:space="preserve"> </w:t>
      </w:r>
      <w:r>
        <w:rPr>
          <w:rFonts w:eastAsia="Times New Roman" w:cs="Verdana" w:ascii="Verdana" w:hAnsi="Verdana"/>
          <w:b/>
          <w:bCs/>
          <w:color w:val="666666"/>
          <w:sz w:val="15"/>
          <w:szCs w:val="15"/>
          <w:lang w:eastAsia="es-ES"/>
        </w:rPr>
        <w:t xml:space="preserve">federados con licencia CADDA. Propuesta de "Comisión de Natación" </w:t>
      </w:r>
    </w:p>
    <w:tbl>
      <w:tblPr>
        <w:tblW w:w="66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9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es-ES"/>
              </w:rPr>
              <w:t>Categoría</w:t>
            </w:r>
          </w:p>
        </w:tc>
        <w:tc>
          <w:tcPr>
            <w:tcW w:w="1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es-ES"/>
              </w:rPr>
              <w:t>Menores 1</w:t>
            </w:r>
          </w:p>
        </w:tc>
        <w:tc>
          <w:tcPr>
            <w:tcW w:w="1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es-ES"/>
              </w:rPr>
              <w:t>Menores 2</w:t>
            </w:r>
          </w:p>
        </w:tc>
        <w:tc>
          <w:tcPr>
            <w:tcW w:w="1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es-ES"/>
              </w:rPr>
              <w:t>Cadetes 1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es-ES"/>
              </w:rPr>
              <w:t>Estilos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es-ES"/>
              </w:rPr>
              <w:t>Varón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es-ES"/>
              </w:rPr>
              <w:t>Mujer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es-ES"/>
              </w:rPr>
              <w:t>Varón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es-ES"/>
              </w:rPr>
              <w:t>Mujer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es-ES"/>
              </w:rPr>
              <w:t>Varón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es-ES"/>
              </w:rPr>
              <w:t>Mujer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50 Mts. Libr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0.36.5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0.37.5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0.34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0.35.5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0.31.5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0.34.00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100 Mts. Libr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18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20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14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16.5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08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13.50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200 Mts. Libr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2.54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2.56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2.38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2.43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2.26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2.37.00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400 Mts. Libr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5.59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6.03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5.35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5.50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5.15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5.30.00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50 Mts. Pech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0.50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0.51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0.45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0.47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0.40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0.43.00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100 Mts. Pech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46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47.5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40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45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29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40.00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50 Mts. Maripos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0.45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0.46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0.40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0.43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0.37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0.39.00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100 Mts. Maripos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35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43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28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37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20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27.00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50 Mts. Espald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0.46.5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0.47.5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0.43.5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0.44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0.37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0.39.00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100 Mts. Espald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35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36.5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31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35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22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28.00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100 Mts. Comb.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31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36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27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30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20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26.00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200 Mts. Comb.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3.22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3.25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3.05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3.08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2.52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3.02.0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  <w:t> </w:t>
      </w:r>
    </w:p>
    <w:tbl>
      <w:tblPr>
        <w:tblW w:w="49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9"/>
        <w:gridCol w:w="833"/>
        <w:gridCol w:w="833"/>
        <w:gridCol w:w="852"/>
        <w:gridCol w:w="852"/>
      </w:tblGrid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es-ES"/>
              </w:rPr>
              <w:t>Categoría</w:t>
            </w:r>
          </w:p>
        </w:tc>
        <w:tc>
          <w:tcPr>
            <w:tcW w:w="1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es-ES"/>
              </w:rPr>
              <w:t>   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es-ES"/>
              </w:rPr>
              <w:t>Cadetes 2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es-ES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es-ES"/>
              </w:rPr>
              <w:t>Juv.Jun.Mayores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es-ES"/>
              </w:rPr>
              <w:t>Estilos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es-ES"/>
              </w:rPr>
              <w:t>Varón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es-ES"/>
              </w:rPr>
              <w:t>Mujer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es-ES"/>
              </w:rPr>
              <w:t>Varón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es-ES"/>
              </w:rPr>
              <w:t>Mujer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50 Mts.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es-ES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br/>
              <w:t>Libr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0.30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0.32.5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0.29.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0.31.50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100 Mts. Libr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05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11.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04.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08.50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200 Mts. Libr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2.21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2.32.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2.18.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2.29.50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400 Mts. Libr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5.00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5.19.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4.50.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5.10.00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50 Mts. Pech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0.38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0.41.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0.36.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0.39.00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100 Mts. Pech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26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36.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21.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33.00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50 Mts. Maripos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0.35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0.37.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0.31.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0.35.00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100 Mts. Maripos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14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22.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09.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18.00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50 Mts. Espald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0.35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0.37.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0.33.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0.36.00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100 Mts. Espald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18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23.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12.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19.50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100 Mts. Comb.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17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23.5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13.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1.22.00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200 Mts. Comb.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2.48.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2.58.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2.37.0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02.50.0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666666"/>
          <w:sz w:val="15"/>
          <w:szCs w:val="15"/>
          <w:lang w:eastAsia="es-ES"/>
        </w:rPr>
      </w:pPr>
      <w:r>
        <w:rPr>
          <w:rFonts w:eastAsia="Times New Roman" w:cs="Verdana" w:ascii="Verdana" w:hAnsi="Verdana"/>
          <w:color w:val="666666"/>
          <w:sz w:val="15"/>
          <w:szCs w:val="15"/>
          <w:lang w:eastAsia="es-ES"/>
        </w:rPr>
        <w:t>Si un nadador realiza dos marcas deberá federarse obligatoriamente en el próximo semestr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666666"/>
          <w:sz w:val="15"/>
          <w:szCs w:val="15"/>
          <w:lang w:eastAsia="es-ES"/>
        </w:rPr>
      </w:pPr>
      <w:r>
        <w:rPr>
          <w:rFonts w:eastAsia="Times New Roman" w:cs="Verdana" w:ascii="Verdana" w:hAnsi="Verdana"/>
          <w:color w:val="666666"/>
          <w:sz w:val="15"/>
          <w:szCs w:val="15"/>
          <w:lang w:eastAsia="es-ES"/>
        </w:rPr>
        <w:t>No es necesario realizar una marca de esta tabla para poder obtener la Licencia Nacional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666666"/>
          <w:sz w:val="15"/>
          <w:szCs w:val="15"/>
          <w:lang w:eastAsia="es-ES"/>
        </w:rPr>
      </w:pPr>
      <w:r>
        <w:rPr>
          <w:rFonts w:eastAsia="Times New Roman" w:cs="Verdana" w:ascii="Verdana" w:hAnsi="Verdana"/>
          <w:color w:val="666666"/>
          <w:sz w:val="15"/>
          <w:szCs w:val="15"/>
          <w:lang w:eastAsia="es-ES"/>
        </w:rPr>
        <w:t>Semestres: 1º de Noviembre al 30 de Abril - 1º de Mayo al 31 de Octubr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666666"/>
          <w:sz w:val="15"/>
          <w:szCs w:val="15"/>
          <w:lang w:eastAsia="es-ES"/>
        </w:rPr>
      </w:pPr>
      <w:r>
        <w:rPr>
          <w:rFonts w:eastAsia="Times New Roman" w:cs="Verdana" w:ascii="Verdana" w:hAnsi="Verdana"/>
          <w:color w:val="666666"/>
          <w:sz w:val="15"/>
          <w:szCs w:val="15"/>
          <w:lang w:eastAsia="es-ES"/>
        </w:rPr>
        <w:t>Un nadador infantil que realiza dos marcas de la categoría Menor 1, debe sacar la Licencia Nacional cuando cambia de categorí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color w:val="0099FF"/>
          <w:kern w:val="2"/>
          <w:lang w:eastAsia="es-ES"/>
        </w:rPr>
      </w:pPr>
      <w:r>
        <w:rPr>
          <w:rFonts w:eastAsia="Times New Roman" w:cs="Verdana" w:ascii="Verdana" w:hAnsi="Verdana"/>
          <w:b/>
          <w:bCs/>
          <w:color w:val="0099FF"/>
          <w:kern w:val="2"/>
          <w:lang w:eastAsia="es-ES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0099FF"/>
          <w:kern w:val="2"/>
          <w:lang w:eastAsia="es-ES"/>
        </w:rPr>
      </w:pPr>
      <w:r>
        <w:rPr>
          <w:rFonts w:eastAsia="Times New Roman" w:cs="Verdana" w:ascii="Verdana" w:hAnsi="Verdana"/>
          <w:b/>
          <w:bCs/>
          <w:color w:val="0099FF"/>
          <w:kern w:val="2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55:00Z</dcterms:created>
  <dc:creator>IAPV</dc:creator>
  <dc:description/>
  <cp:keywords/>
  <dc:language>en-US</dc:language>
  <cp:lastModifiedBy>Usuario de Windows</cp:lastModifiedBy>
  <dcterms:modified xsi:type="dcterms:W3CDTF">2012-11-05T18:55:00Z</dcterms:modified>
  <cp:revision>2</cp:revision>
  <dc:subject/>
  <dc:title>Tabla de Tiempos Básicos 2013-14 para pase de nadadores promocionales no federados a</dc:title>
</cp:coreProperties>
</file>