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TORNEOS CADDA 2010</w:t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36"/>
        <w:gridCol w:w="3764"/>
        <w:gridCol w:w="18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Fech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Discipl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orn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Luga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09/10 Octu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ació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cional Promocion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SARI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/03 Octu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ació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pa Aus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RUGUAY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/10 Octu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ació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rofeo Chico Piscina - Moc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RASIL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/21 Noviembre (*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ació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gentino de MAY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ARD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/19 Diciem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ació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undial Pileta C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UBA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/24 Octu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l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cional Polo Juveniles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NTA F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/28 Noviem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l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pa Aus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ARD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/21 Noviembre (*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l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inales Liga Ho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ARD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/10 Octu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ste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cional Master Ve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ARD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/19 Setiem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d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undial F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IN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/10 Octu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d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terfede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dPLAT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/21 Noviembre (*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d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ARD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 confirm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d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pa Aus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IL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16/17 Octub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d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cional Juvenil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SARI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/21 Noviembre (*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guas Abierta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cional Gran F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ARD</w:t>
            </w:r>
          </w:p>
        </w:tc>
      </w:tr>
    </w:tbl>
    <w:p>
      <w:pPr>
        <w:pStyle w:val="Normal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rPr/>
      </w:pPr>
      <w:r>
        <w:rPr>
          <w:rFonts w:cs="Tahoma" w:ascii="Tahoma" w:hAnsi="Tahoma"/>
          <w:color w:val="2A2A2A"/>
          <w:lang w:val="es-AR"/>
        </w:rPr>
        <w:t>(*)</w:t>
      </w:r>
      <w:r>
        <w:rPr>
          <w:rFonts w:cs="Tahoma" w:ascii="Tahoma" w:hAnsi="Tahoma"/>
          <w:color w:val="2A2A2A"/>
        </w:rPr>
        <w:t xml:space="preserve"> Los días en que se desarrollaran las competencias de cada disciplina serán remitidos con el reglamento general a la brevedad no superando la cantidad de días en que se disputa cada competencia normalmente</w:t>
        <w:br/>
        <w:t> </w:t>
      </w:r>
    </w:p>
    <w:sectPr>
      <w:headerReference w:type="default" r:id="rId2"/>
      <w:type w:val="nextPage"/>
      <w:pgSz w:w="12240" w:h="15840"/>
      <w:pgMar w:left="1701" w:right="640" w:gutter="0" w:header="1135" w:top="323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1470</wp:posOffset>
              </wp:positionH>
              <wp:positionV relativeFrom="paragraph">
                <wp:posOffset>1066165</wp:posOffset>
              </wp:positionV>
              <wp:extent cx="67665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83.95pt" to="506.65pt,83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-24.0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90152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3010</wp:posOffset>
              </wp:positionH>
              <wp:positionV relativeFrom="paragraph">
                <wp:posOffset>243205</wp:posOffset>
              </wp:positionV>
              <wp:extent cx="521208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>canatac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-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>canatac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-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1570</wp:posOffset>
              </wp:positionH>
              <wp:positionV relativeFrom="paragraph">
                <wp:posOffset>-396875</wp:posOffset>
              </wp:positionV>
              <wp:extent cx="539496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fr-FR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34:00Z</dcterms:created>
  <dc:creator>CAN</dc:creator>
  <dc:description/>
  <cp:keywords/>
  <dc:language>en-US</dc:language>
  <cp:lastModifiedBy>XXXXX</cp:lastModifiedBy>
  <cp:lastPrinted>2010-08-25T12:42:00Z</cp:lastPrinted>
  <dcterms:modified xsi:type="dcterms:W3CDTF">2010-09-13T19:11:00Z</dcterms:modified>
  <cp:revision>17</cp:revision>
  <dc:subject/>
  <dc:title>COMISIONES</dc:title>
</cp:coreProperties>
</file>