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TORNEOS CADDA 2011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36"/>
        <w:gridCol w:w="4402"/>
        <w:gridCol w:w="163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Fec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isciplin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orne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/01 al 09/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publica Cadetes 2 y Juvenil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RD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/01 al 23/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publica Menores y Cadetes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2al 13/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epublica Promocionale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/04 al 24/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st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gentino Master Invier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/04 al 01/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de MAYO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/06 al 26/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Menores y Cadetes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/07 al 10/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cional Cadetes 2 y Juvenil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/08 al 08/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erfedera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/10 al 09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ste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gentino Master Vera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10 al 16/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acional Promocionale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/12 al 18/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gentino de MAYO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sectPr>
      <w:headerReference w:type="default" r:id="rId2"/>
      <w:type w:val="nextPage"/>
      <w:pgSz w:w="12240" w:h="15840"/>
      <w:pgMar w:left="1701" w:right="640" w:gutter="0" w:header="1135" w:top="323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22253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14:00Z</dcterms:created>
  <dc:creator>CAN</dc:creator>
  <dc:description/>
  <cp:keywords/>
  <dc:language>en-US</dc:language>
  <cp:lastModifiedBy>usuario</cp:lastModifiedBy>
  <cp:lastPrinted>2010-08-25T12:42:00Z</cp:lastPrinted>
  <dcterms:modified xsi:type="dcterms:W3CDTF">2010-10-29T20:46:00Z</dcterms:modified>
  <cp:revision>4</cp:revision>
  <dc:subject/>
  <dc:title>COMISIONES</dc:title>
</cp:coreProperties>
</file>