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237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 22 de octubre de 20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24"/>
        </w:rPr>
        <w:t>A: FEDERACIONES AFILIAD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 INFORMA QU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 xml:space="preserve">ATENTO A LA COMUNICACIÓN RECIBIDA POR PARTE DE LAS AUTORIDADES DEL EMDER EN LA CUAL NOS MANIFIESTAN LA IMPOSIBILIDAD DE OTORGARNOS LA FECHA DEL 9 AL 13 DE DICIEMBRE PARA LA REALIZACION DEL CAMPEONATO ARGENTINO SE RESUELVE QUE EL MENCIONADO CAMPEONATO SE LLEVARA A CABO EN LAS INSTALACIONES DEL CENARD EN LA FECHA ESTABLECIDA DEL 9 AL 13 DE DICIEMBRE PROXI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>FERNANDO TERRILLI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Interventor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ab/>
        <w:t>CADDA</w:t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30:00Z</dcterms:created>
  <dc:creator>FEDERACION</dc:creator>
  <dc:description/>
  <cp:keywords/>
  <dc:language>en-US</dc:language>
  <cp:lastModifiedBy>XXXXX</cp:lastModifiedBy>
  <cp:lastPrinted>2008-12-03T15:54:00Z</cp:lastPrinted>
  <dcterms:modified xsi:type="dcterms:W3CDTF">2009-10-22T21:30:00Z</dcterms:modified>
  <cp:revision>2</cp:revision>
  <dc:subject/>
  <dc:title>Buenos Aires, 3 de diciembre de 1998</dc:title>
</cp:coreProperties>
</file>