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931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enos Aires 5 de octubre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 INFORMA QU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CONFEDERACION ARGENTINA DE DEPORTES ACUATICOS CONVOCA A LOS DEPORTISTAS SELECCIONADOS PARA INTEGRAR LOS EQUIPOS BLANCO Y CELESTE DE LA COPA AUSTRAL  A PRESENTARSE EN LAS INSTALACIONES DEL CENTRO NACIONAL DE ALTO RENDIMIENTO DEPORTIVO (CENARD) EL DIA VIERNES 9 DE OCTUBRE A PARTIR DE LAS 10:00 H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A LOS DEPORTISTAS PROCEDENTES DEL INTERIOR DEL PAIS LA CADDA CUENTA CON ALOJAMIENTO Y ALIMENTACION COMPLETA DESDE EL VIERNES A LAS 12:00 HASTA EL DOMINGO A LAS 18:00 H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S ALOJAMIENTOS HAN SIDO OTORGADOS DE ACUERDO A LA DISPONIBILIDAD DEL CENTRO NACIONAL DE ALTO RENDIMIENTO DEPORTIVO SOBRE REQUERIMIENTO PRESENTADO OPORTUNAMENTE PARA EQUIPOS COMPLE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rPr/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es-ES"/>
        </w:rPr>
        <w:t>FERNANDO TERRILLI</w:t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Interventor</w:t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ab/>
        <w:tab/>
        <w:tab/>
        <w:tab/>
        <w:tab/>
        <w:tab/>
        <w:tab/>
        <w:tab/>
        <w:tab/>
        <w:tab/>
        <w:t>CADDA</w:t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08:00Z</dcterms:created>
  <dc:creator>FEDERACION</dc:creator>
  <dc:description/>
  <cp:keywords/>
  <dc:language>en-US</dc:language>
  <cp:lastModifiedBy>XXXXX</cp:lastModifiedBy>
  <cp:lastPrinted>2008-12-03T15:54:00Z</cp:lastPrinted>
  <dcterms:modified xsi:type="dcterms:W3CDTF">2009-10-06T18:50:00Z</dcterms:modified>
  <cp:revision>3</cp:revision>
  <dc:subject/>
  <dc:title>Buenos Aires, 3 de diciembre de 1998</dc:title>
</cp:coreProperties>
</file>