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2"/>
          <w:lang w:val="en-US" w:eastAsia="en-US"/>
        </w:rPr>
      </w:pPr>
      <w:r>
        <w:rPr>
          <w:color w:val="333399"/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49014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Tel Fax 54- 11-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Tel Fax 54- 11-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99"/>
          <w:sz w:val="24"/>
          <w:lang w:val="en-US" w:eastAsia="en-US"/>
        </w:rPr>
      </w:pPr>
      <w:r>
        <w:rPr>
          <w:rFonts w:cs="Arial" w:ascii="Arial" w:hAnsi="Arial"/>
          <w:color w:val="33339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CION SELECCIÓN NACIONAL SUDAMERICANO ESC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conformidad con los procesos selectivos del año 2013, el ETN ha elevado a CADDA el equipo clasificado para la disputa del CAMPEONATO SUDAMERICANO ESCOLAR que se llevara a cabo en Mar del Plata del 23 al 29 de Noviembre próxi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adadores deberán presentarse en Mar del Plata el día 21 de Noviembre   a las 10 hs. en Hotel que será informado a la breved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96"/>
        <w:gridCol w:w="1789"/>
        <w:gridCol w:w="395"/>
      </w:tblGrid>
      <w:tr>
        <w:trPr>
          <w:trHeight w:val="31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FEMENINO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olandi Malena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99</w:t>
            </w:r>
          </w:p>
        </w:tc>
        <w:tc>
          <w:tcPr>
            <w:tcW w:w="17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NMDP</w:t>
            </w:r>
          </w:p>
        </w:tc>
        <w:tc>
          <w:tcPr>
            <w:tcW w:w="3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Balverde Macaren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99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ITAS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oledo, Abril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00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SM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rrizo Fabian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99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SN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erlo, Valentin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00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E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ranzen Delfin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99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LSJN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lemente ,Maria Paz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99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órdoba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Aguirre Victor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99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 Pampa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ASCULINO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1789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ieto Federic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9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N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Bergliafa Santiag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9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AC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Jerez Santiag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9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E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stantuono Franc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9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SL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efez Lautar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9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LZ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l Bianco Lautar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9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FALP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uiz Díaz Alexis Rodr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99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ormosa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andoval Federico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99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Buenos Aire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JEFE TEC</w:t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Weighand José Luis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ntrenador</w:t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alloto Jorge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OFICIAL</w:t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íaz Luis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8:00Z</dcterms:created>
  <dc:creator>FEDERACION</dc:creator>
  <dc:description/>
  <cp:keywords/>
  <dc:language>en-US</dc:language>
  <cp:lastModifiedBy>usuario</cp:lastModifiedBy>
  <cp:lastPrinted>2009-02-19T17:45:00Z</cp:lastPrinted>
  <dcterms:modified xsi:type="dcterms:W3CDTF">2013-11-07T14:18:00Z</dcterms:modified>
  <cp:revision>2</cp:revision>
  <dc:subject/>
  <dc:title>Buenos Aires, 3 de diciembre de 1998</dc:title>
</cp:coreProperties>
</file>