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7057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99"/>
          <w:sz w:val="24"/>
          <w:lang w:val="en-US" w:eastAsia="en-US"/>
        </w:rPr>
      </w:pPr>
      <w:r>
        <w:rPr>
          <w:rFonts w:cs="Arial" w:ascii="Arial" w:hAnsi="Arial"/>
          <w:color w:val="33339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enos Aires 5 de octubre de 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 FEDERACIONES AFILIADAS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 INFORMA QU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 ENTRENADORES DESIGNADOS POR ESTA CONFEDERACION PARA LA COPA AUSTRAL SON LOS SIGUIENT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EFE DE ENTRENADORES:</w:t>
        <w:tab/>
        <w:tab/>
        <w:t>JOSE LUIS WEIGANDT</w:t>
        <w:tab/>
        <w:tab/>
        <w:t>EQUIPO TECN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GENTINA EQUIPO BLANCO:</w:t>
        <w:tab/>
        <w:t>SUSANA SCHWANDER</w:t>
        <w:tab/>
        <w:tab/>
        <w:t>CALIDAD JUVENI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GENTINA EQUIPO BLANCO:</w:t>
        <w:tab/>
        <w:t>JOEL FIUMARA</w:t>
        <w:tab/>
        <w:tab/>
        <w:tab/>
        <w:t>CALIDAD CADET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GENTINA EQUIPO BLANCO:</w:t>
        <w:tab/>
        <w:t>WALTER RODRIGUEZ</w:t>
        <w:tab/>
        <w:tab/>
        <w:t>CANTIDA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FE DE ENTRENADORES:</w:t>
        <w:tab/>
        <w:tab/>
        <w:t>RAUL STRNAD</w:t>
        <w:tab/>
        <w:tab/>
        <w:tab/>
        <w:t>EQUIPO TECN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GENTINA EQUIPO CELESTE:</w:t>
        <w:tab/>
        <w:t>GUILLERMO BALMAS</w:t>
        <w:tab/>
        <w:tab/>
        <w:t>CALIDAD JUVENI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GENTINA EQUIPO CELESTE:</w:t>
        <w:tab/>
        <w:t>DALLOTTO JORGE</w:t>
        <w:tab/>
        <w:tab/>
        <w:t>CALIDAD CADET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GENTINA EQUIPO CELESTE:</w:t>
        <w:tab/>
        <w:t>CAPEZZONE CLAUDIO</w:t>
        <w:tab/>
        <w:tab/>
        <w:t>CANTIDA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rPr/>
      </w:pPr>
      <w:r>
        <w:rPr>
          <w:szCs w:val="24"/>
          <w:lang w:val="es-ES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es-ES"/>
        </w:rPr>
        <w:t>FERNANDO TERRILLI</w:t>
      </w:r>
    </w:p>
    <w:p>
      <w:pPr>
        <w:pStyle w:val="TextBody"/>
        <w:spacing w:lineRule="auto" w:line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Interventor</w:t>
      </w:r>
    </w:p>
    <w:p>
      <w:pPr>
        <w:pStyle w:val="TextBody"/>
        <w:spacing w:lineRule="auto" w:line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ab/>
        <w:tab/>
        <w:tab/>
        <w:tab/>
        <w:tab/>
        <w:tab/>
        <w:tab/>
        <w:tab/>
        <w:tab/>
        <w:tab/>
        <w:t>CADDA</w:t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18:00Z</dcterms:created>
  <dc:creator>FEDERACION</dc:creator>
  <dc:description/>
  <cp:keywords/>
  <dc:language>en-US</dc:language>
  <cp:lastModifiedBy>XXXXX</cp:lastModifiedBy>
  <cp:lastPrinted>2008-12-03T15:54:00Z</cp:lastPrinted>
  <dcterms:modified xsi:type="dcterms:W3CDTF">2009-10-06T21:44:00Z</dcterms:modified>
  <cp:revision>3</cp:revision>
  <dc:subject/>
  <dc:title>Buenos Aires, 3 de diciembre de 1998</dc:title>
</cp:coreProperties>
</file>