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759982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Resolución del interventor nº 20/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SELECCIONADO COPA AUSTRAL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Luego de analizados por el Equipo Técnico Nacional los resultados de los eventos clasificatorios, se resuelve nominar a los siguientes equipos para participar en la COPA AUSTRAL DE NATACION que se desarrollará en las instalaciones del CENARD los días 10 y 11 de octubre próxim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EQUIPO BLAN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EQUIPO CEL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ARREGUEZ ROC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AN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LICCIARDELLO FIDALG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OMERO SARWATKA STEP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IMDE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LANIS LUCRECIA FERNAND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S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PANZA CAMILA AYEL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NSAGV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SEOANE MICAEL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CAV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ORBIJN JENNIF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LD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ACOSTA SOF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EFR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ALGADO JOAQUI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EL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EGGEL MARIA VICTO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ASJ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EBALLOS MACARE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EFR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ESPINOSA QUIME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CAAB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ANCHEZ FREYTES MILAGRO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GT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RIVERA MEYER CAR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G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INRINKELRIEDT ROMI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ASJ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TISSERA FLOREN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M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ULLIVAN LU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NS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LUCIANO GIULIANA ROMI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GARCIA NUÑEZ AIL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CA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FARIAS DENISE SOLEDA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EQUIPO BLAN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EQUIPO CELES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ERRA JOAQU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ES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IMONDET IVAN ARI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F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JARA IVAN JOS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IMDE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RGHELLO ADRI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AVEGNO MATI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CAV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LAPIEDRA JUAN CARLOS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SSINI IV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OPFER GERMAN MANU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STRO LUC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EFC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FARIAS DAVID NICOL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DAVIES BRIA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ITU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NDINO JUL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RS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IVALDI NICOL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LARES NICOL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OXIGE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REN EDGAR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SJ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ERRERA JULI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UTER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AZARTE EMILIA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C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ALUFF CARUSO FERNAN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IZ LUCIA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IHC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ARGAS FELIP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N JU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QUIPO BLAN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QUIPO CEL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RESPO LORE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R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IA LA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A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OTTI FLOREN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CC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UILLERMO GRIS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UTER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ETTI NAZARE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N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NZOLATTO ELOIS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ILVA CAR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IHC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AZZEI FLOREN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M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RINO JUL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PEZZONE ROSE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M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 ARCA ANABE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R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LVES ANA PAU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CKER AYELEN NAD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SPONDA FLORENC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F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SPINOSA VIRGI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ES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ODRIGUEZ ANIDO LA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BR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SSINI ELIA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NDINO MARIA GIS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E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SIS MIJ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GT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ARCIA NUÑEZ BEL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QUIPO BLAN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QUIPO CEL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MONZON JUA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IP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IAZ RICAR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UPACCHINI DIEG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IÑA LUCAS MART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YNOSO MATI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US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ONSTANTINI MATI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BS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ALTA MANU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A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OMA MORES MANU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IGUELENA FACUN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I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UEDA CLAUD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UTER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TARICCO GUSTAV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S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NCHEZ FREITES JU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G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ASSAN JULI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A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TOCHO JUAN MANU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EL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UNDEL SEBASTI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RAZU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ARCIA MAU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TRELKOV ALE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R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RGHELLO ROLAN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ARGAS VALENT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N JU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BECKER YONATA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SAG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Resolución del interventor nº 20/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SELECCIONADO COPA AUSTRAL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Luego de analizados por el Equipo Técnico Nacional los resultados de los eventos clasificatorios, se resuelve nominar a los siguientes equipos para participar en la COPA AUSTRAL DE NATACION que se desarrollará en las instalaciones del CENARD los días 10 y 11 de octubre próxim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EQUIPO BLANC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EQUIPO CELE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ARREGUEZ ROCI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AN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LICCIARDELLO FIDALG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OMERO SARWATKA STEP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IMDE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LANIS LUCRECIA FERNAND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S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PANZA CAMILA AYEL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NSAGV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SEOANE MICAEL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CAV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ORBIJN JENNIF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LD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ACOSTA SOF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EFR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ALGADO JOAQUI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EL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EGGEL MARIA VICTOR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ASJ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EBALLOS MACARE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EFR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ESPINOSA QUIME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CAAB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ANCHEZ FREYTES MILAGRO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GT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RIVERA MEYER CAR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G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INRINKELRIEDT ROMI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ASJ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TISSERA FLOREN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M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ULLIVAN LU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NS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LUCIANO GIULIANA ROMI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A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GARCIA NUÑEZ AIL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CA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FARIAS DENISE SOLEDA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EQUIPO BLANC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EQUIPO CELES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ERRA JOAQU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ES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IMONDET IVAN ARI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F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JARA IVAN JOS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IMDE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RGHELLO ADRI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AVEGNO MATI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CAV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LAPIEDRA JUAN CARLOS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SSINI IV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OPFER GERMAN MANU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STRO LUC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EFC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FARIAS DAVID NICOL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DAVIES BRIA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ITUZ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NDINO JULI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RS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IVALDI NICOL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LARES NICOL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OXIGE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REN EDGARD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SJ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ERRERA JULI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UTER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AZARTE EMILIAN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C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ALUFF CARUSO FERNAND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IZ LUCIAN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IHC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ARGAS FELIP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N JU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QUIPO BLANC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QUIPO CELE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RESPO LORE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R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IA LAR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A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OTTI FLOREN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CC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UILLERMO GRIS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UTER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ETTI NAZARE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N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NZOLATTO ELOIS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N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ILVA CAR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IHC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AZZEI FLOREN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M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RINO JUL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PEZZONE ROSE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M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 ARCA ANABE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R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LVES ANA PAUL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CKER AYELEN NAD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SPONDA FLORENC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F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SPINOSA VIRGIN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ES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ODRIGUEZ ANIDO LAR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BRO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SSINI ELIA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NDINO MARIA GIS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E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SIS MIJA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GT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ARCIA NUÑEZ BEL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QUIPO BLANC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QUIPO CELE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MONZON JUA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IP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IAZ RICARD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UPACCHINI DIEG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IÑA LUCAS MART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YNOSO MATI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US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ONSTANTINI MATI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BS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ALTA MANU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A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OMA MORES MANU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N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IGUELENA FACUND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I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UEDA CLAUDI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UTER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TARICCO GUSTAV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S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NCHEZ FREITES JU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G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ASSAN JULI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A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TOCHO JUAN MANU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EL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UNDEL SEBASTI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RAZU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ARCIA MAUR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TRELKOV ALE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R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RGHELLO ROLAND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ARGAS VALENT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N JU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BECKER YONATA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SAG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7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3:00Z</dcterms:created>
  <dc:creator>usuario</dc:creator>
  <dc:description/>
  <cp:keywords/>
  <dc:language>en-US</dc:language>
  <cp:lastModifiedBy>Julio Andino</cp:lastModifiedBy>
  <cp:lastPrinted>2009-09-28T18:22:00Z</cp:lastPrinted>
  <dcterms:modified xsi:type="dcterms:W3CDTF">2009-10-03T01:33:00Z</dcterms:modified>
  <cp:revision>2</cp:revision>
  <dc:subject/>
  <dc:title>   </dc:title>
</cp:coreProperties>
</file>