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82858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1º de febrero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57" w:hanging="0"/>
        <w:rPr/>
      </w:pPr>
      <w:r>
        <w:rPr>
          <w:rFonts w:cs="Arial"/>
          <w:color w:val="2A2A2A"/>
          <w:szCs w:val="24"/>
        </w:rPr>
        <w:t>El selectivo masculino de aguas abiertas para obtener las dos plazas para participar en el último evento clasificatorio (Setubal – Portugal) a los Juegos Olímpicos de Londres 2012, en la distancia de 10 Km se realizará en Necochea el día 7 de abril del corriente año en una distancia de 10 Km.  Asimismo para la categoría Juvenil se disputará el selectivo para el Mundial de Canadá en una distancia de 7,5 Km..</w:t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Las inscripciones deberán ser remitidas por las Afiliadas a la CADDA vía mail antes del día 31 de marzo del 2012.</w:t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rFonts w:cs="Arial"/>
          <w:color w:val="2A2A2A"/>
          <w:szCs w:val="24"/>
        </w:rPr>
        <w:tab/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5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2-02-01T21:02:00Z</dcterms:modified>
  <cp:revision>5</cp:revision>
  <dc:subject/>
  <dc:title>Buenos Aires, 3 de diciembre de 1998</dc:title>
</cp:coreProperties>
</file>