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583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       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       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2 de Abril de 201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El Campeonato Nacional de Natación que se desarrollara en las instalaciones del CeNARD entre los días 4 al 7 de mayo próximo será selectivo para los JUEGOS SUDAMERICANOS UNIVERSITARIOS (JUSBA 2016), para participar del selectivo será necesario acreditar junto a la inscripción lo siguiente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odo aquel participante que se inscriba para el selectivo de los JUSBA2016 deberá certificar sus estudios en una institución terciaria o universitaria pública o privada y remitirlo a esta confederación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odo aquel competidor debe tener entre 17 y 28 años de edad (haber nacido entre el 1º de enero de 1988 y el 31 de diciembre de 1998)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  <w:lang w:val="es-AR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Cs w:val="false"/>
          <w:color w:val="2A2A2A"/>
          <w:sz w:val="24"/>
          <w:szCs w:val="24"/>
          <w:u w:val="single"/>
          <w:lang w:val="es-ES"/>
        </w:rPr>
      </w:pPr>
      <w:r>
        <w:rPr>
          <w:rFonts w:cs="Arial"/>
          <w:b/>
          <w:iCs w:val="false"/>
          <w:color w:val="2A2A2A"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ind w:left="36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4:00Z</dcterms:created>
  <dc:creator>FEDERACION</dc:creator>
  <dc:description/>
  <cp:keywords/>
  <dc:language>en-US</dc:language>
  <cp:lastModifiedBy>Centor</cp:lastModifiedBy>
  <cp:lastPrinted>2009-02-24T14:30:00Z</cp:lastPrinted>
  <dcterms:modified xsi:type="dcterms:W3CDTF">2016-04-25T20:29:00Z</dcterms:modified>
  <cp:revision>5</cp:revision>
  <dc:subject/>
  <dc:title>Buenos Aires, 3 de diciembre de 1998</dc:title>
</cp:coreProperties>
</file>