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l Ministerio de Salud informa</w:t>
      </w:r>
    </w:p>
    <w:p>
      <w:pPr>
        <w:pStyle w:val="Heading5"/>
        <w:rPr/>
      </w:pPr>
      <w:r>
        <w:rPr/>
        <w:t>El Ministerio de Desarrollo Social Adhiere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0"/>
          <w:szCs w:val="23"/>
        </w:rPr>
        <w:t>01 de Julio de 2009</w:t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 xml:space="preserve">El Ministerio de Salud de la provincia de Santa Fe, informa a todas las ONG, OG, instituciones para personas con Discapacidad y otras instituciones que, atento a la situación de la influenza A H1N1, ante el aumento de casos confirmados y comprobada la transmisión viral interhumana en varias ciudades del territorio provincial, los decesos producidos hasta el momento, y tomando en cuenta las recomendaciones surgidas del Comité de Expertos de Influenza del Ministerio de Salud de la Nación, se resuelve: 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 xml:space="preserve">Recomendar la intensificación de las medidas de DISTANCIAMIENTO SOCIAL y otras conductas en todas las ciudades de la provincia como: 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 xml:space="preserve">- LA SUSPENSIÓN DEL DICTADO DE CLASES. Esta decisión ha sido adoptada ayer en el ámbito del Ministerio de Educación. Los chicos volverán a las aulas después de concluidas las vacaciones de invierno, el 27 de julio. Los comedores funcionan distribuyendo raciones de comida para su consumo hogareño.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- LA SUSPENSIÓN DE ACTIVIDADES SOCIALES, DEPORTIVAS Y RECREATIVAS QUE IMPLIQUEN CONGLOMERADOS MASIVOS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- SE INDICA EL USO DE BARBIJOS A TRABAJADORES DE TODOS LOS SECTORES QUE OFREZCAN ATENCIÓN AL PÚBLICO ( administración del Estado, supermercados, medios de transporte, personal de salud, etc).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- SUSPENDER HASTA NUEVO AVISO TODAS LAS ACTIVIDADES CULTURALES PROGRAMADAS. La disposición del Ministerio de Innovación y Cultura alcanza a la agenda de museos provinciales, salas y centros culturales, escuelas de educación artística de la provincia, ensayos de elencos culturales (orquestas y coro polifónico), el dictado de talleres, espectáculos de toda índole, muestras, exposiciones y recitales.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- Se implementó una línea telefónica gratuita para evacuar consultas y dudas de la población: 08008887597 de manera tal de desbloquear las líneas de emergencia y vigilancia epidemiológica y EVITAR EL DESPLAZAMIENTO INNECESARIO DE LA POBLACIÓN HACIA LOS SERVICIOS DE SALUD.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MEDIDAS INDIVIDUALES para proteger su salud y disminuir la propagación del virus: 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- Cúbrase la nariz y la boca con un pañuelo desechable cuado tosa o estornude. Deposite el pañuelo desechable usado en la basura.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- Lávese con frecuencia las manos con agua y jabón, en especial después de toser o estornudar. Los desinfectantes a base de alcohol también son eficaces. Evite tocarse los ojos, la nariz y la boca. Esta es la manera en que se propagan los gérmenes.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- Evite el contacto cercano con las personas enfermas. Si está enfermo, quédese en casa durante 7 días a partir del comienzo de los síntomas o hasta que hayan pasado 24 horas desde que éstos desaparecieron. Evite así infectar a otras personas y propagar más el virus.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- Siga las recomendaciones de las autoridades de salud pública evitando sitios con multitudes y tomando medidas de distanciamiento social.</w:t>
      </w:r>
    </w:p>
    <w:p>
      <w:pPr>
        <w:pStyle w:val="Normal"/>
        <w:rPr>
          <w:rFonts w:ascii="Calibri" w:hAnsi="Calibri" w:cs="Calibri"/>
          <w:sz w:val="20"/>
          <w:szCs w:val="23"/>
          <w:lang w:val="es-ES_tradnl"/>
        </w:rPr>
      </w:pPr>
      <w:r>
        <w:rPr>
          <w:rFonts w:cs="Calibri" w:ascii="Calibri" w:hAnsi="Calibri"/>
          <w:sz w:val="20"/>
          <w:szCs w:val="23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right"/>
        <w:rPr/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200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rof. Gustavo Voos</w:t>
      </w:r>
    </w:p>
    <w:p>
      <w:pPr>
        <w:pStyle w:val="Normal"/>
        <w:jc w:val="right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gvoos@santafe.gov.ar</w:t>
      </w:r>
    </w:p>
    <w:p>
      <w:pPr>
        <w:pStyle w:val="Normal"/>
        <w:jc w:val="right"/>
        <w:rPr>
          <w:rFonts w:ascii="Calibri" w:hAnsi="Calibri" w:cs="Calibri"/>
          <w:sz w:val="18"/>
          <w:lang w:val="es-ES_tradnl"/>
        </w:rPr>
      </w:pPr>
      <w:r>
        <w:rPr>
          <w:rFonts w:cs="Calibri" w:ascii="Calibri" w:hAnsi="Calibri"/>
          <w:sz w:val="18"/>
          <w:lang w:val="es-ES_tradnl"/>
        </w:rPr>
        <w:t>Coordinador Deporte Federad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lang w:val="es-ES_tradnl"/>
        </w:rPr>
      </w:pPr>
      <w:r>
        <w:rPr>
          <w:rFonts w:cs="Calibri" w:ascii="Calibri" w:hAnsi="Calibri"/>
          <w:b/>
          <w:sz w:val="18"/>
          <w:lang w:val="es-ES_tradnl"/>
        </w:rPr>
        <w:t>Subsecretaria Desarrollo Deportivo</w:t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lang w:val="es-ES_tradnl"/>
        </w:rPr>
      </w:pPr>
      <w:r>
        <w:rPr>
          <w:rFonts w:cs="Calibri" w:ascii="Calibri" w:hAnsi="Calibri"/>
          <w:b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97155</wp:posOffset>
              </wp:positionV>
              <wp:extent cx="4162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7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</w:rPr>
      <w:t>desarrollodeportivo@santafe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9565</wp:posOffset>
          </wp:positionH>
          <wp:positionV relativeFrom="paragraph">
            <wp:posOffset>-56515</wp:posOffset>
          </wp:positionV>
          <wp:extent cx="783590" cy="462280"/>
          <wp:effectExtent l="0" t="0" r="0" b="0"/>
          <wp:wrapTight wrapText="bothSides">
            <wp:wrapPolygon edited="0">
              <wp:start x="-523" y="0"/>
              <wp:lineTo x="-523" y="20463"/>
              <wp:lineTo x="21526" y="20463"/>
              <wp:lineTo x="21526" y="0"/>
              <wp:lineTo x="-5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ubsecretaria Desarrollo Deportivo</w:t>
    </w:r>
  </w:p>
  <w:p>
    <w:pPr>
      <w:pStyle w:val="Header"/>
      <w:rPr/>
    </w:pPr>
    <w:r>
      <w:rPr>
        <w:rFonts w:cs="Calibri" w:ascii="Calibri" w:hAnsi="Calibri"/>
        <w:b/>
        <w:sz w:val="22"/>
      </w:rPr>
      <w:t>Ministerio Desarrollo Social</w:t>
    </w:r>
  </w:p>
  <w:p>
    <w:pPr>
      <w:pStyle w:val="Header"/>
      <w:tabs>
        <w:tab w:val="clear" w:pos="708"/>
        <w:tab w:val="center" w:pos="4873" w:leader="none"/>
        <w:tab w:val="right" w:pos="974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48895</wp:posOffset>
              </wp:positionV>
              <wp:extent cx="53454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0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0"/>
      <w:lang w:val="es-AR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0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5:00Z</dcterms:created>
  <dc:creator>WinuE</dc:creator>
  <dc:description/>
  <cp:keywords/>
  <dc:language>en-US</dc:language>
  <cp:lastModifiedBy>Usuario</cp:lastModifiedBy>
  <cp:lastPrinted>2009-07-01T10:07:00Z</cp:lastPrinted>
  <dcterms:modified xsi:type="dcterms:W3CDTF">2009-07-01T13:25:00Z</dcterms:modified>
  <cp:revision>2</cp:revision>
  <dc:subject/>
  <dc:title/>
</cp:coreProperties>
</file>