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AGUAS ABIERTAS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EMPORADA 2009-2010.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EONATO SANTAFESINO ASA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CRUCE DE LA CIUDAD           14-11-09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PUERTO MARINA                     19-12-09      (Argentino a confirmar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ARROYO LEYES – RINCÓN   09-01-20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SANTA FE  -  SAUCE                 23-01-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CIRCUITO BOYADO (SANTO TOMÉ)      07-02-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EL JULEPE (SANTO TOMÉ)                        30-01- 2010 (A CONFIRMAR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-RIO GRANDE CORONDA               20-02-2010 (Argentino a confirmar)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PASO DEL SALADO                         28-02-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TODOS A NADAR LUZ Y FUERZA(SIN PUNTAJE)   14-02-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MISIÓN DIRECTIVA ASA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6"/>
      <w:gridCol w:w="7558"/>
    </w:tblGrid>
    <w:tr>
      <w:trPr>
        <w:trHeight w:val="560" w:hRule="atLeast"/>
      </w:trPr>
      <w:tc>
        <w:tcPr>
          <w:tcW w:w="1796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29335" cy="925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8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32"/>
              <w:szCs w:val="32"/>
            </w:rPr>
            <w:t>Asociación Santafesina de Aguas Abiertas</w:t>
          </w:r>
        </w:p>
      </w:tc>
    </w:tr>
    <w:tr>
      <w:trPr>
        <w:trHeight w:val="560" w:hRule="atLeast"/>
      </w:trPr>
      <w:tc>
        <w:tcPr>
          <w:tcW w:w="1796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32"/>
              <w:szCs w:val="32"/>
            </w:rPr>
          </w:r>
        </w:p>
      </w:tc>
      <w:tc>
        <w:tcPr>
          <w:tcW w:w="7558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ersonería Jurídica Nº 33729 – Personería Deportiva Nº 0430/95 - Fundada el 03-10-1994</w:t>
          </w:r>
        </w:p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4 de Enero 2142 – 2° Piso – 3000 - Santa Fe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www.nadandoenelrio.com.ar</w:t>
            </w:r>
          </w:hyperlink>
          <w:r>
            <w:rPr>
              <w:rFonts w:cs="Tahoma" w:ascii="Tahoma" w:hAnsi="Tahoma"/>
              <w:sz w:val="16"/>
              <w:szCs w:val="16"/>
            </w:rPr>
            <w:t xml:space="preserve"> - </w:t>
          </w:r>
          <w:hyperlink r:id="rId3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secretaria@nadandoenelrio.com.ar</w:t>
            </w:r>
          </w:hyperlink>
          <w:r>
            <w:rPr>
              <w:rFonts w:cs="Tahoma" w:ascii="Tahoma" w:hAnsi="Tahoma"/>
              <w:sz w:val="16"/>
              <w:szCs w:val="16"/>
            </w:rPr>
            <w:t xml:space="preserve"> - </w:t>
          </w:r>
          <w:hyperlink r:id="rId4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inscripciones@nadandoenelrio.com.ar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adandoenelrio.com.ar/" TargetMode="External"/><Relationship Id="rId3" Type="http://schemas.openxmlformats.org/officeDocument/2006/relationships/hyperlink" Target="mailto:secretaria@nadandoenelrio.com.ar" TargetMode="External"/><Relationship Id="rId4" Type="http://schemas.openxmlformats.org/officeDocument/2006/relationships/hyperlink" Target="mailto:inscripciones@nadandoenelrio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1:52:00Z</dcterms:created>
  <dc:creator>Ricardo Nelli</dc:creator>
  <dc:description/>
  <cp:keywords/>
  <dc:language>en-US</dc:language>
  <cp:lastModifiedBy>USER</cp:lastModifiedBy>
  <cp:lastPrinted>2009-09-22T19:08:00Z</cp:lastPrinted>
  <dcterms:modified xsi:type="dcterms:W3CDTF">2009-11-02T21:52:00Z</dcterms:modified>
  <cp:revision>2</cp:revision>
  <dc:subject/>
  <dc:title>                                                                           Santa Fe de la Vera Cruz 25 de Octubre de 2006</dc:title>
</cp:coreProperties>
</file>