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100 m.COMBINADO JUVEN.(1§/2§+3§A¤o)*           VARON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0"72 RICOBELLI IVAN ARIEL  16707 EFC      ECHESORTU FOOT BA 93  91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1"18 LABORERO MICAEL       17204 CAUC     CLUB ATLETICO UNI 93  91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2"75 DIEGO GABRIEL AUGUSTO 19950 CAITUZ   CLUB ATLETICO ITU 93  88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3"26 MARENGO RICARDO FRANCO 5662 CARP     CLUB ATLETICO RIV 93  88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4"03 POMA MORES MANUEL     17184 ANC      ACADEMIA DE NATAC 93  87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4"06 AITA MARTIN           16977 ENR      ESCUELA DE NATACI 93  86.98</w:t>
      </w:r>
    </w:p>
    <w:p>
      <w:pPr>
        <w:pStyle w:val="HTMLconformatoprevio"/>
        <w:rPr/>
      </w:pPr>
      <w:r>
        <w:rPr/>
        <w:t>SUP1: 1'04"14 ZUQUI VALENTIN        17171 CAE      CLUB ATLETICO EST 93  86.87</w:t>
      </w:r>
    </w:p>
    <w:p>
      <w:pPr>
        <w:pStyle w:val="HTMLconformatoprevio"/>
        <w:rPr/>
      </w:pPr>
      <w:r>
        <w:rPr/>
        <w:t>SUP2: 1'04"56 TIRONI GABRIEL        18865 CAUC     CLUB ATLETICO UNI 93  86.30</w:t>
      </w:r>
    </w:p>
    <w:p>
      <w:pPr>
        <w:pStyle w:val="HTMLconformatoprevio"/>
        <w:rPr/>
      </w:pPr>
      <w:r>
        <w:rPr/>
        <w:t>SUP3: 1'04"57 MAYORCA RAMIRO        17810 CAK      CLUB ATLETICO KIM 93  86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7"57 MARTINEZ GASTON       19159 ADA      ASOCIACION DEPORT 93  82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7"83 ALIMENTI TRAIAN        8825 UBC      UNO BAHIA CLUB    93  82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8"91 GOBBI IVAN            19234 CARC     CLUB ATLETICO ROS 93  80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8"96 BLANCO FRANCISCO      19293 CULP     CLUB UNIVERSITARI 93  80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9"05 GAVRYLYUK ERNEST      20558 QE       QUINTO ESTILO     93  80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9"37 RAFF NATANAEL         18233 CAIE     CLUB A.INDEPENDIE 93  80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9"39 VOZZA LAUTARO         16391 SAGVB    SOCIEDAD ALEMANA  93  80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9"40 HOMOVC NICOLAS        16298 CIHCR    CLUB INGENIERO HU 93  80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9"76 MARTINEZ GERMAN       19763 ADA      ASOCIACION DEPORT 93  79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9"98 DIGDANIAN AGUSTIN     19851 GTS      GIMNASIA Y TIRO   93  79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0"20 GALILEA JEREMIAS       8813 CASLA    CLUB ATLETICO SAN 93  79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0"24 LASAGNA LAUTARO       21976 CULP     CLUB UNIVERSITARI 93  79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0"43 RODRIGUEZ MARIANO     20430 CIHCR    CLUB INGENIERO HU 93  79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0"88 DAMIANI LUCIANO       21873 CARC     CLUB ATLETICO ROS 93  78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1"20 REBUFFO MATIAS        21234 ADYRA    ASOC.DEP.Y RECREA 93  78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11"34 VILCA CHAVEZ LUCAS    19233 CARC     CLUB ATLETICO ROS 93  78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15"20 VELASQUEZ CABROL MATIA17145 CAE      CLUB ATLETICO EST 93  74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15"31 RIESGO SEBASTIAN      21588 QE       QUINTO ESTILO     93  73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16"62 AGUIRRE LUCAS         21056 CARC     CLUB ATLETICO ROS 93  72.72</w:t>
      </w:r>
    </w:p>
    <w:p>
      <w:pPr>
        <w:pStyle w:val="HTMLconformatoprevio"/>
        <w:rPr/>
      </w:pPr>
      <w:r>
        <w:rPr/>
        <w:t>DESCALIFICADO NARVAEZ LUCAS         21558 OCEANO MOTIVO DE DESCALIFICACION NO INGRESADO AL SISTEMA</w:t>
      </w:r>
    </w:p>
    <w:p>
      <w:pPr>
        <w:pStyle w:val="HTMLconformatoprevio"/>
        <w:rPr/>
      </w:pPr>
      <w:r>
        <w:rPr/>
        <w:t>DESCALIFICADO MELIGA ISMAEL ALCIDES 18147 EFC    MOTIVO DE DESCALIFICACION NO INGRESADO AL SISTEMA</w:t>
      </w:r>
    </w:p>
    <w:p>
      <w:pPr>
        <w:pStyle w:val="HTMLconformatoprevio"/>
        <w:rPr/>
      </w:pPr>
      <w:r>
        <w:rPr/>
        <w:t>DESCALIFICADO ROMERO MATHIAS NAHUEL 19160 ADA 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100 m.COMBINADO JUVEN.(1§/2§+3§A¤o)*           VARON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9"51 GARCIA MAURO          18652 CAK      CLUB ATLETICO KIM 91  93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9"54 MONZON JUAN LISANDRO  14609 CAPRI    CLUBES ASOCIADOS  91  93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9"56 TARICCO GUSTAVO ADOLFO14572 ENSS     ESCUELA DE NATACI 91  93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0"17 STRELKOV ALEX VADIM   16518 CARP     CLUB ATLETICO RIV 91  92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0"84 MIGUELENA FACUNDO     18584 IAE      INSTITUTO ALBERT  91  91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1"19 LAVOPA MARIANO         8830 UBC      UNO BAHIA CLUB    92  91.06</w:t>
      </w:r>
    </w:p>
    <w:p>
      <w:pPr>
        <w:pStyle w:val="HTMLconformatoprevio"/>
        <w:rPr/>
      </w:pPr>
      <w:r>
        <w:rPr/>
        <w:t>SUP1: 1'01"50 URANGA ERIC           17812 CAK      CLUB ATLETICO KIM 92  90.58</w:t>
      </w:r>
    </w:p>
    <w:p>
      <w:pPr>
        <w:pStyle w:val="HTMLconformatoprevio"/>
        <w:rPr/>
      </w:pPr>
      <w:r>
        <w:rPr/>
        <w:t>SUP2: 1'02"40 BONDINO PABLO GABRIEL 16378 CECI     CECI BASKET BALL  92  89.29</w:t>
      </w:r>
    </w:p>
    <w:p>
      <w:pPr>
        <w:pStyle w:val="HTMLconformatoprevio"/>
        <w:rPr/>
      </w:pPr>
      <w:r>
        <w:rPr/>
        <w:t>SUP3: 1'03"19 BOSI SEBASTIAN        19758 IAE      INSTITUTO ALBERT  92  88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3"23 PROVASI GABRIEL HORACI21857 CRCTES   CLUB REGATAS CORR 92  88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3"41 FLEITA LUCAS MARTIN   18255 CAITUZ   CLUB ATLETICO ITU 91  87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3"51 PERALTA GUILLERMO     20947 EFC      ECHESORTU FOOT BA 92  87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4"02 LAISE LEANDRO GASTON  17494 CAITUZ   CLUB ATLETICO ITU 92  87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4"03 AICARDI BRIAN NICOLAS 19365 GTS      GIMNASIA Y TIRO   92  87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4"22 ALIMENTI BEL JANO     16012 UBC      UNO BAHIA CLUB    91  86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5"04 GOMEZ ALAN NAHUEL     19208 NAC      NATATORIO ARGENTI 92  85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5"32 MAINO GASPAR          18866 ADYRA    ASOC.DEP.Y RECREA 92  85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5"46 ACOSTA ERIC IVAN      16387 SAGVB    SOCIEDAD ALEMANA  92  85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5"80 COLOMBO BERRA FEDERICO17597 EFC      ECHESORTU FOOT BA 92  84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6"43 FERNANDEZ FACUNDO     18039 ENR      ESCUELA DE NATACI 92  83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6"78 TABEIRA TOMAS EDUARDO 16243 SUTERH   SIND. UNICO TRABA 92  83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7"57 BARRERA RODRIGO       21512 EET      ESCUALO ESPARCIMI 92  82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07"73 FABRI FACUNDO LAUTARO 18148 EFC      ECHESORTU FOOT BA 92  82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08"37 SELVAGGI VALENTIN     19290 IAE      INSTITUTO ALBERT  92  81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08"49 SOTELO JOAQUIN LUIS   16418 SAG      SOCIEDAD ALEMANA  91  81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08"87 DE LA FUENTE JUAN ANTO16293 CIHCR    CLUB INGENIERO HU 92  80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09"83 POSSO PABLO DAVID     21559 OCEANO   OCEANO - CEN      91  79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10"63 ABALLAY FRANCO        20539 NAC      NATATORIO ARGENTI 92  78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10"67 CHEVALIER BOUTELL IGNA16782 SAG      SOCIEDAD ALEMANA  92  78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10"94 MORALES DIEGO EZEQUIEL19209 NAC      NATATORIO ARGENTI 91  78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11"19 RAMAS MAXIMILIANO     21342 AEUM     ASOCIACION ESPA¥O 91  78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11"35 COMAN MANUEL          22646 ADYRA    ASOC.DEP.Y RECREA 92  78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11"74 MESSINA LUCAS         11112 SAG      SOCIEDAD ALEMANA  92  77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12"21 LINICH LUCAS          19949 NAC      NATATORIO ARGENTI 92  77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12"41 GENRE MARTIN          20150 SCC      SPORT CLUB CA¥ADE 92  76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1'12"46 DIAMBRA MAURO         21150 SLTC     SANTIAGO LAWN TEN 92  76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1'13"96 LLUGDAR EMILIANO      21242 SLTC     SANTIAGO LAWN TEN 92  75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1'15"40 QUINTEROS GONZALO DAMI15382 SAG      SOCIEDAD ALEMANA  92  73.8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400 m.COMBINADO CADETE(2§A¤o)*                 MUJER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35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15"71 PANZA CAMILA AYELEN   12566 SAGVB    SOCIEDAD ALEMANA  94  87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17"16 LOPEZ CIELO           17799 CAUC     CLUB ATLETICO UNI 94  86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27"08 TISSERA FLORENCIA     18134 CMR      CLUB MENDOZA DE R 94  84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29"23 ESPINOSA QUIMEY       18284 CAAB     CLUB ATLETICO ALL 94  83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32"98 RIVERA MEYER CARLA    19007 GTS      GIMNASIA Y TIRO   94  82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33"00 SANCHEZ DANIELA       18017 GESF     CLUB GIMNASIA Y E 94  82.75</w:t>
      </w:r>
    </w:p>
    <w:p>
      <w:pPr>
        <w:pStyle w:val="HTMLconformatoprevio"/>
        <w:rPr/>
      </w:pPr>
      <w:r>
        <w:rPr/>
        <w:t>SUP1: 5'42"95 CARZOGLIO FLORENCIA AY 5491 SUTERH   SIND. UNICO TRABA 94  80.34</w:t>
      </w:r>
    </w:p>
    <w:p>
      <w:pPr>
        <w:pStyle w:val="HTMLconformatoprevio"/>
        <w:rPr/>
      </w:pPr>
      <w:r>
        <w:rPr/>
        <w:t>SUP2: 5'44"05 RODRIGUEZ CANDELA LUCI12271 SAGVB    SOCIEDAD ALEMANA  94  80.09</w:t>
      </w:r>
    </w:p>
    <w:p>
      <w:pPr>
        <w:pStyle w:val="HTMLconformatoprevio"/>
        <w:rPr/>
      </w:pPr>
      <w:r>
        <w:rPr/>
        <w:t>SUP3: 5'54"62 KEH MARIA LUCIA       18236 CJ       CLUB JUNIN        94  77.70</w:t>
      </w:r>
    </w:p>
    <w:p>
      <w:pPr>
        <w:pStyle w:val="HTMLconformatoprevio"/>
        <w:rPr/>
      </w:pPr>
      <w:r>
        <w:rPr/>
        <w:t>DESCALIFICADO GIUDICE MARIA FLORENCI18903 GESF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100 m.MARIPOSA  CADETE(2§A¤o)*                 VARON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2"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9"64 JARA IVAN JOSE AGUSTIN19379 IMDEP    INST. MUNICIPAL D 94  87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9"67 SAIZ LUCIANO          17280 CIHCR    CLUB INGENIERO HU 94  87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0"59 ANDINO JULIO NICOLAS  18009 CRSF     CLUB REGATAS SANT 94  86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0"91 DAVIES BRIAN          18041 CAITUZ   CLUB ATLETICO ITU 94  85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1"80 GAVEGNO MATIAS EZEQUIE19277 CAVS     CLUB ATLETICO VEL 94  84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1"81 DOMINGUEZ MATIAS      18163 IAD      INSTITUTO DE ACTI 94  84.54</w:t>
      </w:r>
    </w:p>
    <w:p>
      <w:pPr>
        <w:pStyle w:val="HTMLconformatoprevio"/>
        <w:rPr/>
      </w:pPr>
      <w:r>
        <w:rPr/>
        <w:t>SUP1: 1'02"21 PAZOS ENZO            18951 APG      ASOCIACION PATIO  94  84.00</w:t>
      </w:r>
    </w:p>
    <w:p>
      <w:pPr>
        <w:pStyle w:val="HTMLconformatoprevio"/>
        <w:rPr/>
      </w:pPr>
      <w:r>
        <w:rPr/>
        <w:t>SUP2: 1'04"60 PARADELO NICOLAS      18793 SLTC     SANTIAGO LAWN TEN 94  80.89</w:t>
      </w:r>
    </w:p>
    <w:p>
      <w:pPr>
        <w:pStyle w:val="HTMLconformatoprevio"/>
        <w:rPr/>
      </w:pPr>
      <w:r>
        <w:rPr/>
        <w:t>SUP3: 1'04"73 SANZ TOMAS RODRIGO    19494 AST      ASOCIACION SANJUA 94  80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4"91 AGUILERA IGNACIO      19849 GTS      GIMNASIA Y TIRO   94  80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5"16 GARCIA CASTRILLON PABL18676 UNSJ     UNIVERSIDAD NACIO 94  80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5"22 MALUF CARUSO FERNANDO 18129 CMR      CLUB MENDOZA DE R 94  80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5"46 HOPFER GERMAN MANUEL  16810 CAL      CLUB ATLETICO LAN 94  79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6"07 GRIFONE LUCAS         18164 CARC     CLUB ATLETICO ROS 94  79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6"17 PISKULICH RAFAEL      18354 ES       ESCUELA SECRETARI 94  78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6"18 PALMES LOREZO         21842 AST      ASOCIACION SANJUA 94  78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7"05 ACOSTA MATIAS         21520 CRAZUL   CLUB REMO DE AZUL 94  77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7"42 MANZINI RAIQUEN       17981 CRAZUL   CLUB REMO DE AZUL 94  77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7"57 SANDOVAL R. FERNANDO G18130 CMR      CLUB MENDOZA DE R 94  77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8"23 GABRIELLI EDUARDO     19931 ADA      ASOCIACION DEPORT 94  76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8"35 MORAN NICOLAS         18939 CNHB     CLUB NAHUEL HUAPI 94  76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9"12 CID RODRIGO           18952 APG      ASOCIACION PATIO  94  75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09"29 GONZALEZ FACUNDO      21898 APG      ASOCIACION PATIO  94  75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1"40 TEDIN IGNACIO         19877 MC       MAGIC CLUB        94  73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12"96 BERGOGLIO IGNACIO      9751 CAI      CLUB ATLETICO IND 94  71.62</w:t>
      </w:r>
    </w:p>
    <w:p>
      <w:pPr>
        <w:pStyle w:val="HTMLconformatoprevio"/>
        <w:rPr/>
      </w:pPr>
      <w:r>
        <w:rPr/>
        <w:t>DESCALIFICADO PARRA JUAN PABLO      18969 NMT 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200 m.ESPALDA   JUVEN.(1§/2§+3§A¤o)*           MUJER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2"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9"64 PITRUZZELA ANGELES    17659 CAUC     CLUB ATLETICO UNI 93  95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9"70 METTI NAZARENA        17185 ANC      ACADEMIA DE NATAC 93  95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2"53 GARCIA NU¥EZ BELEN    19803 CAI      CLUB ATLETICO IND 93  93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9"87 CAPEZZONE ROSELLA     17342 CMR      CLUB MENDOZA DE R 93  88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4"94 MONTEIRO MORENA       15378 CARP     CLUB ATLETICO RIV 93  85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6"55 BRIZUELA EUGENIA      16296 CCRN     CLUB CIPOLLETTI   93  84.80</w:t>
      </w:r>
    </w:p>
    <w:p>
      <w:pPr>
        <w:pStyle w:val="HTMLconformatoprevio"/>
        <w:rPr/>
      </w:pPr>
      <w:r>
        <w:rPr/>
        <w:t>SUP1: 2'37"27 PALMINTERI JULIETA    19240 EFC      ECHESORTU FOOT BA 93  84.42</w:t>
      </w:r>
    </w:p>
    <w:p>
      <w:pPr>
        <w:pStyle w:val="HTMLconformatoprevio"/>
        <w:rPr/>
      </w:pPr>
      <w:r>
        <w:rPr/>
        <w:t>SUP2: 2'38"84 RUTH NELO DANIELA     20413 CNHB     CLUB NAHUEL HUAPI 93  83.58</w:t>
      </w:r>
    </w:p>
    <w:p>
      <w:pPr>
        <w:pStyle w:val="HTMLconformatoprevio"/>
        <w:rPr/>
      </w:pPr>
      <w:r>
        <w:rPr/>
        <w:t>SUP3: 2'42"35 TOUZON DENISSE        16263 OXIGEN   OXIGENO CENTRO DE 93  81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43"87 GIGANTE FLAVIA        20955 EFC      ECHESORTU FOOT BA 93  81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44"04 BRAGA¥A CARLA MACARENA17223 IMDEP    INST. MUNICIPAL D 93  80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44"32 MARCHIANO LUCIA       21978 CULP     CLUB UNIVERSITARI 93  80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5"81 MIENTO SILVINA CARLA  18742 GEBA     CLUB GIMNASIA Y E 93  80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53"10 GUTIERREZ NATALIA     19843 SLTC     SANTIAGO LAWN TEN 93  76.70</w:t>
      </w:r>
    </w:p>
    <w:p>
      <w:pPr>
        <w:pStyle w:val="HTMLconformatoprevio"/>
        <w:rPr/>
      </w:pPr>
      <w:r>
        <w:rPr/>
        <w:t>NO PRESENTADO CITARELLI MICAELA VANE16245 CAVS     CLUB ATLETICO VEL 93</w:t>
      </w:r>
    </w:p>
    <w:p>
      <w:pPr>
        <w:pStyle w:val="HTMLconformatoprevio"/>
        <w:rPr/>
      </w:pPr>
      <w:r>
        <w:rPr/>
        <w:t>NO PRESENTADO DE SANTIS JOSEFINA    19236 SCC      SPORT CLUB CA¥ADE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200 m.ESPALDA   JUVEN.(1§/2§+3§A¤o)*           MUJER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2"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3"29 BONDINO MARIA GISEL   14251 CECI     CECI BASKET BALL  91  92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4"63 PEROTTI FLORENCIA     16992 SCCB     SPORTING CLUB COR 92  91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6"06 CASSINI ELIANA        15859 SAGVB    SOCIEDAD ALEMANA  91  90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6"38 LAIR FERRARI MALENA   22470 SAGVB    SOCIEDAD ALEMANA  92  90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6"96 ROSSO BRENDA          16873 NAC      NATATORIO ARGENTI 91  90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0"09 GUILLERMO P. GRISEL   19808 SUTERH   SIND. UNICO TRABA 91  88.46</w:t>
      </w:r>
    </w:p>
    <w:p>
      <w:pPr>
        <w:pStyle w:val="HTMLconformatoprevio"/>
        <w:rPr/>
      </w:pPr>
      <w:r>
        <w:rPr/>
        <w:t>SUP1: 2'33"64 FURLAN CAMILA         18900 CAUC     CLUB ATLETICO UNI 92  86.41</w:t>
      </w:r>
    </w:p>
    <w:p>
      <w:pPr>
        <w:pStyle w:val="HTMLconformatoprevio"/>
        <w:rPr/>
      </w:pPr>
      <w:r>
        <w:rPr/>
        <w:t>SUP2: 2'34"27 LACRUZ ROCIO MANUELA  19402 CABROW   CLUB ALTETICO BRO 92  86.06</w:t>
      </w:r>
    </w:p>
    <w:p>
      <w:pPr>
        <w:pStyle w:val="HTMLconformatoprevio"/>
        <w:rPr/>
      </w:pPr>
      <w:r>
        <w:rPr/>
        <w:t>SUP3: 2'34"45 GUTIERREZ MARIANA     16486 CMR      CLUB MENDOZA DE R 92  85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35"02 FELDMAN JULIA         16646 GER      CLUB DE GIMNASIA  91  85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38"60 FAVA MARIA CECILIA    16449 IAE      INSTITUTO ALBERT  92  83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39"54 PASCUETIN GISELA MABEL19481 NAC      NATATORIO ARGENTI 92  83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39"81 LEMOS BELEN           18225 CSJ      CLUB SOCIAL JUNIN 91  83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1"56 RIVELLO VANESA        18909 CECI     CECI BASKET BALL  92  82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2"59 CORDERO BRINO BARBARA 14653 SAGVB    SOCIEDAD ALEMANA  91  81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43"25 FASOLI TATIANA        17585 NAC      NATATORIO ARGENTI 91  81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45"36 AGUILERA SOFIA AGUSTIN17473 GTS      GIMNASIA Y TIRO   92  80.2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1500 m.LIBRE     JUVEN.(1§/2§+3§A¤o)*           VARON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15'12"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6'02"47 SCHARAGOSKI MARCOS    17434 CAAB     CLUB ATLETICO ALL 93  94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6'56"66 FARIAS TOMAS EDUARDO  16557 CARP     CLUB ATLETICO RIV 93  89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7'21"36 CORSIGLIA LUCAS MATIAS17410 CAE      CLUB ATLETICO EST 93  87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7'24"48 BUDNIEWSKI JUAN MARCOS10229 CAUSF    CLUB ATLETICO UNI 93  87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8'10"21 COSSO LESKOVAR NICOLAS16280 SAGVB    SOCIEDAD ALEMANA  93  83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8'11"83 FRIOL GERMAN FABRIZIO  8841 CAL      CLUB ATLETICO LAN 93  83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9'01"74 TESTA FERNANDO XAVIER  6230 CARP     CLUB ATLETICO RIV 93  79.89</w:t>
      </w:r>
    </w:p>
    <w:p>
      <w:pPr>
        <w:pStyle w:val="HTMLconformatoprevio"/>
        <w:rPr/>
      </w:pPr>
      <w:r>
        <w:rPr/>
        <w:t>SIN REGISTRAR FRANSEN EMILIO         9849 CALSJN   CLUB ATLETICO LIB 93</w:t>
      </w:r>
    </w:p>
    <w:p>
      <w:pPr>
        <w:pStyle w:val="HTMLconformatoprevio"/>
        <w:rPr/>
      </w:pPr>
      <w:r>
        <w:rPr/>
        <w:t>ABANDONO      VERGANI GIULIANO      15132 SAGVB    SOCIEDAD ALEMANA 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1500 m.LIBRE     JUVEN.(1§/2§+3§A¤o)*           VARON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15'12"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7'03"36 ESCALANTE MATIAS GASTO 8998 SUTERH   SIND. UNICO TRABA 92  89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7'35"83 SAN MARTIN SANTIAGO   19307 ADA      ASOCIACION DEPORT 92  86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7'47"99 FONDACARO CESAR       16947 NMT      NATATORIO MUNICIP 91  85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7'48"22 GALMES RAMIRO ALEJANDR18416 GEBA     CLUB GIMNASIA Y E 92  85.39</w:t>
      </w:r>
    </w:p>
    <w:p>
      <w:pPr>
        <w:pStyle w:val="HTMLconformatoprevio"/>
        <w:rPr/>
      </w:pPr>
      <w:r>
        <w:rPr/>
        <w:t>SIN REGISTRAR RUEDA CLAUDIO ENRIQUE  4000 SUTERH   SIND. UNICO TRABA 92</w:t>
      </w:r>
    </w:p>
    <w:p>
      <w:pPr>
        <w:pStyle w:val="HTMLconformatoprevio"/>
        <w:rPr/>
      </w:pPr>
      <w:r>
        <w:rPr/>
        <w:t>SIN REGISTRAR GUIDI JUAN CRUZ        2644 UBC      UNO BAHIA CLUB    92</w:t>
      </w:r>
    </w:p>
    <w:p>
      <w:pPr>
        <w:pStyle w:val="HTMLconformatoprevio"/>
        <w:rPr/>
      </w:pPr>
      <w:r>
        <w:rPr/>
        <w:t>SIN REGISTRAR CARRIZO YUNGES MARTIN 15561 CAUSF    CLUB ATLETICO UNI 91</w:t>
      </w:r>
    </w:p>
    <w:p>
      <w:pPr>
        <w:pStyle w:val="HTMLconformatoprevio"/>
        <w:rPr/>
      </w:pPr>
      <w:r>
        <w:rPr/>
        <w:t>SIN REGISTRAR REYNOSO MATIAS GABRIEL18033 CAUSF    CLUB ATLETICO UNI 92</w:t>
      </w:r>
    </w:p>
    <w:p>
      <w:pPr>
        <w:pStyle w:val="HTMLconformatoprevio"/>
        <w:rPr/>
      </w:pPr>
      <w:r>
        <w:rPr/>
        <w:t>SIN REGISTRAR PERALTA MANUEL        15619 CAAB     CLUB ATLETICO ALL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 50 m.LIBRE     CADETE(2§A¤o)*                 MUJER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5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87 BERRINO ANDREA ELIANA 18372 CAUC     CLUB ATLETICO UNI 94  95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7"60 GRASSI MARIA EUGENIA  18035 CAUSF    CLUB ATLETICO UNI 94  92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8"93 LICCIARDELLO FIDALGO Z21517 CCS      COMPLEJO CRISTAL  94  88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01 SEOANE MICAELA        20506 CAVS     CLUB ATLETICO VEL 94  88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9"25 FERNANDEZ CAMILA      19345 SLN      ASOCIACION SAN LU 94  87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9"69 CABRERA JULIETA BELEN 20497 OCEANO   OCEANO - CEN      94  86.32</w:t>
      </w:r>
    </w:p>
    <w:p>
      <w:pPr>
        <w:pStyle w:val="HTMLconformatoprevio"/>
        <w:rPr/>
      </w:pPr>
      <w:r>
        <w:rPr/>
        <w:t>SUP1: 0'29"83 BERTOLDO GRANIERI EILE18734 BFC      CLUB GIMNASIA Y E 94  85.92</w:t>
      </w:r>
    </w:p>
    <w:p>
      <w:pPr>
        <w:pStyle w:val="HTMLconformatoprevio"/>
        <w:rPr/>
      </w:pPr>
      <w:r>
        <w:rPr/>
        <w:t>SUP2: 0'29"95 CABRERA GUILLERMINA   18413 UBC      UNO BAHIA CLUB    94  85.57</w:t>
      </w:r>
    </w:p>
    <w:p>
      <w:pPr>
        <w:pStyle w:val="HTMLconformatoprevio"/>
        <w:rPr/>
      </w:pPr>
      <w:r>
        <w:rPr/>
        <w:t>SUP3: 0'29"96 MARIN BERNARDETTE     19291 CULP     CLUB UNIVERSITARI 94  85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0"23 MENDES GARRIDO MERCEDE20508 AAAJ     ASOCIACION ATLETI 94  84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0"24 PONS TAMARA           21597 SITAS    SOCIEDAD ITALIANA 94  84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0"24 BLANCO CANDELA        18733 BFC      CLUB GIMNASIA Y E 94  84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0"34 FEITO PAULA CAMILA     9566 CAI      CLUB ATLETICO IND 94  84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0"38 DALESSE ANTONELLA     20735 GESF     CLUB GIMNASIA Y E 94  84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0"46 MOSQUERA MICAELA      20526 CAVL     CLUB AMIGOS VILLA 94  84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0"71 FORTUNY GUADALUPE     20923 GTS      GIMNASIA Y TIRO   94  83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0"77 TISSIERES TAMARA      19979 CNHB     CLUB NAHUEL HUAPI 94  83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0"78 STIRPARO FLORENCIA    20971 VSN      ASOCIACION VELEZ  94  83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1"10 PANSERA BETSABE MARY   9140 CAVS     CLUB ATLETICO VEL 94  82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1"11 BUKCLE LARA           18954 APG      ASOCIACION PATIO  94  82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1"28 VENTURUZZI LUCIANA M. 19366 CAVS     CLUB ATLETICO VEL 94  81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2"41 DONACARTA CARLA       20499 CNZ      CLUB NAUTICO ZARA 94  79.0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200 m.PECHO     CADETE(2§A¤o)*                 VARON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4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5"19 SERRA JOAQUIN         18018 GESF     CLUB GIMNASIA Y E 94  92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6"21 IVALDI NICOLAS        17863 ENR      ESCUELA DE NATACI 94  91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3"21 LAMBERTA MAXIMILIANO  19336 CAITUZ   CLUB ATLETICO ITU 94  87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3"25 PACANINI MAURO        20381 SAGVB    SOCIEDAD ALEMANA  94  87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4"14 MORELLI GABRIEL       18023 CALSJN   CLUB ATLETICO LIB 94  86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6"31 MALAVASI FRANCO       19475 SITAS    SOCIEDAD ITALIANA 94  85.78</w:t>
      </w:r>
    </w:p>
    <w:p>
      <w:pPr>
        <w:pStyle w:val="HTMLconformatoprevio"/>
        <w:rPr/>
      </w:pPr>
      <w:r>
        <w:rPr/>
        <w:t>SUP1: 2'40"27 HEWITT STONE WORANON  19920 CARP     CLUB ATLETICO RIV 94  83.66</w:t>
      </w:r>
    </w:p>
    <w:p>
      <w:pPr>
        <w:pStyle w:val="HTMLconformatoprevio"/>
        <w:rPr/>
      </w:pPr>
      <w:r>
        <w:rPr/>
        <w:t>SUP2: 2'42"82 SANDOVAL R. FERNANDO G18130 CMR      CLUB MENDOZA DE R 94  82.35</w:t>
      </w:r>
    </w:p>
    <w:p>
      <w:pPr>
        <w:pStyle w:val="HTMLconformatoprevio"/>
        <w:rPr/>
      </w:pPr>
      <w:r>
        <w:rPr/>
        <w:t>SUP3: 2'44"23 MARTINGANO FEDERICO   20007 CARP     CLUB ATLETICO RIV 94  81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44"43 ALBITRE FERNANDO      18216 CBSN     CLUB BELGRANO     94  81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47"27 WEBER AUGUSTO         18010 CRSF     CLUB REGATAS SANT 94  80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48"69 CORREA FRANCISCO EDUAR18355 ASISJ    AUSONIA SOCIEDAD  94  79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52"90 ACOSTA MATIAS         21520 CRAZUL   CLUB REMO DE AZUL 94  77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3'02"50 PEREZ EZEQUIEL        19589 CECI     CECI BASKET BALL  94  73.47</w:t>
      </w:r>
    </w:p>
    <w:p>
      <w:pPr>
        <w:pStyle w:val="HTMLconformatoprevio"/>
        <w:rPr/>
      </w:pPr>
      <w:r>
        <w:rPr/>
        <w:t>DESCALIFICADO HOPFER GERMAN MANUEL  16810 CAL    POCA CON UNA MANO EN LOS 100 MTS</w:t>
      </w:r>
    </w:p>
    <w:p>
      <w:pPr>
        <w:pStyle w:val="HTMLconformatoprevio"/>
        <w:rPr/>
      </w:pPr>
      <w:r>
        <w:rPr/>
        <w:t>DESCALIFICADO CAPOLUGO JUAN CARLOS  20459 OXIGEN TOCA CON UNA MANO EN LLEGADA</w:t>
      </w:r>
    </w:p>
    <w:p>
      <w:pPr>
        <w:pStyle w:val="HTMLconformatoprevio"/>
        <w:rPr/>
      </w:pPr>
      <w:r>
        <w:rPr/>
        <w:t>DESCALIFICADO GABRIELLI EDUARDO     19931 ADA    DOBLE PATADA DELFIN EN SALIDA 50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200 m.COMBINADO JUVEN.(1§/2§+3§A¤o)*           MUJER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3"34 PITRUZZELA ANGELES    17659 CAUC     CLUB ATLETICO UNI 93  92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6"56 BONADE MARIA JOSE     17341 CMR      CLUB MENDOZA DE R 93  90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7"78 ASIS MIJAL            17392 CGTC     COLEGIO GABRIEL T 93  89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0"43 LAGOS VICTORIA         8653 UBC      UNO BAHIA CLUB    93  88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3"24 DIAZ MOLINA VICTORIA I17239 CAVS     CLUB ATLETICO VEL 93  86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3"92 CAPEZZONE ROSELLA     17342 CMR      CLUB MENDOZA DE R 93  86.12</w:t>
      </w:r>
    </w:p>
    <w:p>
      <w:pPr>
        <w:pStyle w:val="HTMLconformatoprevio"/>
        <w:rPr/>
      </w:pPr>
      <w:r>
        <w:rPr/>
        <w:t>SUP1: 2'37"80 MONTEIRO MORENA       15378 CARP     CLUB ATLETICO RIV 93  84.00</w:t>
      </w:r>
    </w:p>
    <w:p>
      <w:pPr>
        <w:pStyle w:val="HTMLconformatoprevio"/>
        <w:rPr/>
      </w:pPr>
      <w:r>
        <w:rPr/>
        <w:t>SUP2: 2'39"87 PALMINTERI JULIETA    19240 EFC      ECHESORTU FOOT BA 93  82.91</w:t>
      </w:r>
    </w:p>
    <w:p>
      <w:pPr>
        <w:pStyle w:val="HTMLconformatoprevio"/>
        <w:rPr/>
      </w:pPr>
      <w:r>
        <w:rPr/>
        <w:t>SUP3: 2'40"39 MENAFRA PAULA         16065 SAGVB    SOCIEDAD ALEMANA  93  82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40"83 OSTRE AGUSTINA        10185 CRSF     CLUB REGATAS SANT 93  82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41"67 BRIZUELA EUGENIA      16296 CCRN     CLUB CIPOLLETTI   93  81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43"10 GIGANTE FLAVIA        20955 EFC      ECHESORTU FOOT BA 93  81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3"36 GUIDO RAYEN CAROLINA  16297 CIHCR    CLUB INGENIERO HU 93  81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3"56 CERVI¥O ALFONSINA     18070 CSF      CLUB SAN FERNANDO 93  81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6"30 MARTIGANI RAYEN       19876 CAAB     CLUB ATLETICO ALL 93  79.7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200 m.COMBINADO JUVEN.(1§/2§+3§A¤o)*           MUJER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6"90 ALVES ANA PAULA       16905 CAK      CLUB ATLETICO KIM 92  90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7"00 ARINO JULIA           15437 GER      CLUB DE GIMNASIA  91  90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8"36 PEROTTI FLORENCIA     16992 SCCB     SPORTING CLUB COR 92  89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9"52 PANZOLATTO ELOISA     17666 ANC      ACADEMIA DE NATAC 92  88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9"57 DE ARCA ANABELLA      14728 CARP     CLUB ATLETICO RIV 92  88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4"56 LAIR FERRARI MALENA   22470 SAGVB    SOCIEDAD ALEMANA  92  85.76</w:t>
      </w:r>
    </w:p>
    <w:p>
      <w:pPr>
        <w:pStyle w:val="HTMLconformatoprevio"/>
        <w:rPr/>
      </w:pPr>
      <w:r>
        <w:rPr/>
        <w:t>SUP1: 2'35"88 MAZZEI FLORENCIA      16484 CMR      CLUB MENDOZA DE R 92  85.03</w:t>
      </w:r>
    </w:p>
    <w:p>
      <w:pPr>
        <w:pStyle w:val="HTMLconformatoprevio"/>
        <w:rPr/>
      </w:pPr>
      <w:r>
        <w:rPr/>
        <w:t>SUP2: 2'36"20 BRUNO MICAELA JOHANA  15548 SUTERH   SIND. UNICO TRABA 91  84.86</w:t>
      </w:r>
    </w:p>
    <w:p>
      <w:pPr>
        <w:pStyle w:val="HTMLconformatoprevio"/>
        <w:rPr/>
      </w:pPr>
      <w:r>
        <w:rPr/>
        <w:t>SUP3: 2'36"53 RODRIGUEZ FLORENCIA AL16397 MSI      MUNICIPALIDAD SAN 92  84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37"13 CALVO MACARENA JAZMIN 16650 EFC      ECHESORTU FOOT BA 92  84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38"04 TRAINE JULIA           6082 SUTERH   SIND. UNICO TRABA 92  83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38"59 GUTIERREZ MARIANA     16486 CMR      CLUB MENDOZA DE R 92  83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38"93 MARTINEZ VALERIA      19375 UBC      UNO BAHIA CLUB    92  83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0"04 CORDERO BRINO BARBARA 14653 SAGVB    SOCIEDAD ALEMANA  91  82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5"26 SANCHEZ MARIA JOSE    20622 CABROW   CLUB ALTETICO BRO 92  80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47"84 RUBAJA LUCIA          15336 SAG      SOCIEDAD ALEMANA  92  78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48"20 FAVA MARIA CECILIA    16449 IAE      INSTITUTO ALBERT  92  78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52"72 RODRIGUEZ YANINA CARLA18465 EFC      ECHESORTU FOOT BA 91  76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58"66 MEURZET ESTEFANIA     19581 GESF     CLUB GIMNASIA Y E 92  74.19</w:t>
      </w:r>
    </w:p>
    <w:p>
      <w:pPr>
        <w:pStyle w:val="HTMLconformatoprevio"/>
        <w:rPr/>
      </w:pPr>
      <w:r>
        <w:rPr/>
        <w:t>DESCALIFICADO PIA LARA              15614 CAAB   PIERDE POSICION EN LLEGADA ESPAL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LIBRE     JUVEN.(1§/2§+3§A¤o)*           VARON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3"69 VI¥A LUCAS MARTIN      3986 CAI      CLUB ATLETICO IND 93  87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4"20 FARIAS TOMAS EDUARDO  16557 CARP     CLUB ATLETICO RIV 93  86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4"65 HEIGEL JUAN IGNACIO   16281 SAGVB    SOCIEDAD ALEMANA  93  86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4"91 MARENGO RICARDO FRANCO 5662 CARP     CLUB ATLETICO RIV 93  85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5"10 MELIGA ISMAEL ALCIDES 18147 EFC      ECHESORTU FOOT BA 93  85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6"15 DIEGO GABRIEL AUGUSTO 19950 CAITUZ   CLUB ATLETICO ITU 93  83.86</w:t>
      </w:r>
    </w:p>
    <w:p>
      <w:pPr>
        <w:pStyle w:val="HTMLconformatoprevio"/>
        <w:rPr/>
      </w:pPr>
      <w:r>
        <w:rPr/>
        <w:t>SUP1: 0'56"34 ZUQUI VALENTIN        17171 CAE      CLUB ATLETICO EST 93  83.58</w:t>
      </w:r>
    </w:p>
    <w:p>
      <w:pPr>
        <w:pStyle w:val="HTMLconformatoprevio"/>
        <w:rPr/>
      </w:pPr>
      <w:r>
        <w:rPr/>
        <w:t>SUP2: 0'56"60 ROMERO MATHIAS NAHUEL 19160 ADA      ASOCIACION DEPORT 93  83.19</w:t>
      </w:r>
    </w:p>
    <w:p>
      <w:pPr>
        <w:pStyle w:val="HTMLconformatoprevio"/>
        <w:rPr/>
      </w:pPr>
      <w:r>
        <w:rPr/>
        <w:t>SUP3: 0'56"79 BORGHI FRANCO JULIAN  20005 CARP     CLUB ATLETICO RIV 93  82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56"99 DANTI FRANCO          21740 ENH      ESCUELA DE NATACI 93  82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57"14 ONGARO JOSE           20091 CEFRC    CENTRO DE EDUCACI 93  82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57"25 ALE SANTIAGO          19558 CMR      CLUB MENDOZA DE R 93  82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57"34 MONTANARI MARTIN OSCAR18737 CAL      CLUB ATLETICO LAN 93  82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57"37 RIESGO SEBASTIAN      21588 QE       QUINTO ESTILO     93  82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57"37 YENSSEN LEONEL         9970 CALSJN   CLUB ATLETICO LIB 93  82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57"66 FIORE FRANCO          18353 ANC      ACADEMIA DE NATAC 93  81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57"81 AMHERDT DAVID          9888 CALSJN   CLUB ATLETICO LIB 93  81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58"16 POMA MORES MANUEL     17184 ANC      ACADEMIA DE NATAC 93  80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59"92 ALIMENTI TRAIAN        8825 UBC      UNO BAHIA CLUB    93  78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0"00 SCAMBACH SANTIAGO     19741 SAGVB    SOCIEDAD ALEMANA  93  78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0"22 ARGIBAY CHRISTOPHER   23041 ADA      ASOCIACION DEPORT 93  7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0"56 ZELASCHI AGUSTIN      12342 CNSP     CLUB NAUTICO SAN  93  77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00"61 ORELLANO CRISTIAN     18968 NMT      NATATORIO MUNICIP 93  77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00"64 MORENO JEREMIAS       19881 CAAB     CLUB ATLETICO ALL 93  77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00"66 TESTA FERNANDO XAVIER  6230 CARP     CLUB ATLETICO RIV 93  77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00"83 SANTA CRUZ ALAN LEONEL 9750 CAI      CLUB ATLETICO IND 93  77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01"22 QUIROGA EMILIANO NEHUE18132 CMR      CLUB MENDOZA DE R 93  76.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LIBRE     JUVEN.(1§/2§+3§A¤o)*           VARON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2"05 DIAZ RICARDO GABRIEL  16459 ADA      ASOCIACION DEPORT 91  90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2"34 LUPACCHINI DIEGO MARTI12846 SAGVB    SOCIEDAD ALEMANA  92  89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3"15 CRESPO GONZALO EXEQUIE17235 CARP     CLUB ATLETICO RIV 92  88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3"25 STRELKOV ALEX VADIM   16518 CARP     CLUB ATLETICO RIV 91  88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3"56 MONZON JUAN LISANDRO  14609 CAPRI    CLUBES ASOCIADOS  91  87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3"80 GARCIA MAURO          18652 CAK      CLUB ATLETICO KIM 91  87.52</w:t>
      </w:r>
    </w:p>
    <w:p>
      <w:pPr>
        <w:pStyle w:val="HTMLconformatoprevio"/>
        <w:rPr/>
      </w:pPr>
      <w:r>
        <w:rPr/>
        <w:t>SUP1: 0'53"89 TARICCO GUSTAVO ADOLFO14572 ENSS     ESCUELA DE NATACI 91  87.38</w:t>
      </w:r>
    </w:p>
    <w:p>
      <w:pPr>
        <w:pStyle w:val="HTMLconformatoprevio"/>
        <w:rPr/>
      </w:pPr>
      <w:r>
        <w:rPr/>
        <w:t>SUP2: 0'54"60 PERALTA GUILLERMO     20947 EFC      ECHESORTU FOOT BA 92  86.24</w:t>
      </w:r>
    </w:p>
    <w:p>
      <w:pPr>
        <w:pStyle w:val="HTMLconformatoprevio"/>
        <w:rPr/>
      </w:pPr>
      <w:r>
        <w:rPr/>
        <w:t>SUP3: 0'54"63 OLMEDO EMANUEL        15766 EFC      ECHESORTU FOOT BA 91  86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55"17 LAVOPA MARIANO         8830 UBC      UNO BAHIA CLUB    92  85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55"27 TOUM NICOLAS MARIANO  13953 CMR      CLUB MENDOZA DE R 91  85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55"46 OSTRE NAHUEL ALEJANDRO16389 CRSF     CLUB REGATAS SANT 92  84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55"54 RODRIGUEZ IGNACIO     16617 SAGVB    SOCIEDAD ALEMANA  92  84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55"82 VAZQUEZ SANTIAGO TOMAS16070 FENABA   FENABA            92  84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56"17 KOMENDAT NICOLAS      17535 CARP     CLUB ATLETICO RIV 92  83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56"30 GUIDI JUAN CRUZ        2644 UBC      UNO BAHIA CLUB    92  83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56"37 TORRES FEDERICO JORGE 19288 CAL      CLUB ATLETICO LAN 92  83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56"50 ACOSTA AGUSTIN        20991 CRAZUL   CLUB REMO DE AZUL 92  83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56"75 HUESPE NICOLAS JOSE   17795 CRSF     CLUB REGATAS SANT 92  82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57"24 BONDINO PABLO GABRIEL 16378 CECI     CECI BASKET BALL  92  82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57"27 MAINO GASPAR          18866 ADYRA    ASOC.DEP.Y RECREA 92  82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57"30 ACOSTA ERIC IVAN      16387 SAGVB    SOCIEDAD ALEMANA  92  82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57"78 SEROVICH BRIAN        16375 CRSF     CLUB REGATAS SANT 92  81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58"02 GALMES RAMIRO ALEJANDR18416 GEBA     CLUB GIMNASIA Y E 92  81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02"30 DI LUZIO DAVID EMENUEL20780 CAUSF    CLUB ATLETICO UNI 91  75.58</w:t>
      </w:r>
    </w:p>
    <w:p>
      <w:pPr>
        <w:pStyle w:val="HTMLconformatoprevio"/>
        <w:rPr/>
      </w:pPr>
      <w:r>
        <w:rPr/>
        <w:t>ABANDONO      CORBIJN NICOLAS       20533 LDF      DELFINES         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100 m.ESPALDA   CADETE(2§A¤o)*                 MUJER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2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2"20 BERRINO ANDREA ELIANA 18372 CAUC     CLUB ATLETICO UNI 94 101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9"08 CORBIJN JENNIFER      20616 LDF      DELFINES          94  91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0"61 ALANIS LUCRECIA FERNAN18193 CSG      CLUB SALTO GRANDE 94  89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1"56 CABRERA GUILLERMINA   18413 UBC      UNO BAHIA CLUB    94  87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1"71 BERNI MARIA CONSTANZA 16265 SAGVB    SOCIEDAD ALEMANA  94  87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1"80 RODRIGUEZ CANDELA LUCI12271 SAGVB    SOCIEDAD ALEMANA  94  87.66</w:t>
      </w:r>
    </w:p>
    <w:p>
      <w:pPr>
        <w:pStyle w:val="HTMLconformatoprevio"/>
        <w:rPr/>
      </w:pPr>
      <w:r>
        <w:rPr/>
        <w:t>SUP1: 1'12"48 KEH MARIA LUCIA       18236 CJ       CLUB JUNIN        94  86.83</w:t>
      </w:r>
    </w:p>
    <w:p>
      <w:pPr>
        <w:pStyle w:val="HTMLconformatoprevio"/>
        <w:rPr/>
      </w:pPr>
      <w:r>
        <w:rPr/>
        <w:t>SUP2: 1'14"09 RIVERA MEYER CARLA    19007 GTS      GIMNASIA Y TIRO   94  84.95</w:t>
      </w:r>
    </w:p>
    <w:p>
      <w:pPr>
        <w:pStyle w:val="HTMLconformatoprevio"/>
        <w:rPr/>
      </w:pPr>
      <w:r>
        <w:rPr/>
        <w:t>SUP3: 1'14"24 DALESSE ANTONELLA     20735 GESF     CLUB GIMNASIA Y E 94  84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4"64 BLANCO CANDELA        18733 BFC      CLUB GIMNASIA Y E 94  84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7"22 BOZZUTI ALDANA        18160 EFC      ECHESORTU FOOT BA 94  81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7"35 LINARES AGUSTINA GISEL19274 SAGVB    SOCIEDAD ALEMANA  94  81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8"52 MENDES GARRIDO MERCEDE20508 AAAJ     ASOCIACION ATLETI 94  80.1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400 m.LIBRE     CADETE(2§A¤o)*                 VARON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3'48"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19"11 PERREN EDGARDO        18012 CALSJN   CLUB ATLETICO LIB 94  88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22"23 LUPACCHINI EMMANUEL N.12715 SAGVB    SOCIEDAD ALEMANA  94  87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22"66 IVALDI NICOLAS        17863 ENR      ESCUELA DE NATACI 94  87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23"16 GAVEGNO MATIAS EZEQUIE19277 CAVS     CLUB ATLETICO VEL 94  86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23"70 CASSINI IVO           18090 SAGVB    SOCIEDAD ALEMANA  94  86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24"00 MALUF CARUSO FERNANDO 18129 CMR      CLUB MENDOZA DE R 94  86.67</w:t>
      </w:r>
    </w:p>
    <w:p>
      <w:pPr>
        <w:pStyle w:val="HTMLconformatoprevio"/>
        <w:rPr/>
      </w:pPr>
      <w:r>
        <w:rPr/>
        <w:t>SUP1: 4'25"32 HERRERA JULIAN ALFREDO18424 SUTERH   SIND. UNICO TRABA 94  86.24</w:t>
      </w:r>
    </w:p>
    <w:p>
      <w:pPr>
        <w:pStyle w:val="HTMLconformatoprevio"/>
        <w:rPr/>
      </w:pPr>
      <w:r>
        <w:rPr/>
        <w:t>SUP2: 4'30"02 GOMEZ MORENO FELIPE    9270 SUTERH   SIND. UNICO TRABA 94  84.74</w:t>
      </w:r>
    </w:p>
    <w:p>
      <w:pPr>
        <w:pStyle w:val="HTMLconformatoprevio"/>
        <w:rPr/>
      </w:pPr>
      <w:r>
        <w:rPr/>
        <w:t>SUP3: 4'34"56 SANCHEZ ROGELIO ANDRES18344 ANC      ACADEMIA DE NATAC 94  83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4'36"45 BUENO MATIAS          21444 OXIGEN   OXIGENO CENTRO DE 94  82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4'38"38 MORAN NICOLAS         18939 CNHB     CLUB NAHUEL HUAPI 94  82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4'39"04 BALAUDO AQUILES       18011 CECI     CECI BASKET BALL  94  82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4'44"85 MARTINGANO FEDERICO   20007 CARP     CLUB ATLETICO RIV 94  80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4'45"24 HEWITT STONE WORANON  19920 CARP     CLUB ATLETICO RIV 94  80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4'45"34 PALMES LOREZO         21842 AST      ASOCIACION SANJUA 94  80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4'48"90 BELLINO NICOLAS       20559 NAC      NATATORIO ARGENTI 94  79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4'52"08 ALBITRE FERNANDO      18216 CBSN     CLUB BELGRANO     94  78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4'52"23 VILLARRAZA JUAN MANUEL13813 CBSN     CLUB BELGRANO     94  78.3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100 m.PECHO     JUVEN.(1§/2§+3§A¤o)*           MUJER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10"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6"21 FRESONE GIANINA       16239 CAI      CLUB ATLETICO IND 93  91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6"66 ASIS MIJAL            17392 CGTC     COLEGIO GABRIEL T 93  91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7"90 LAGOS VICTORIA         8653 UBC      UNO BAHIA CLUB    93  89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8"56 SEBASTIAN JULIA       10169 CRSF     CLUB REGATAS SANT 93  89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9"33 PALMINTERI JULIETA    19240 EFC      ECHESORTU FOOT BA 93  88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9"35 OJEDA CANDELA NOEMI   16582 CRR      CLUB DE REGATAS R 93  88.24</w:t>
      </w:r>
    </w:p>
    <w:p>
      <w:pPr>
        <w:pStyle w:val="HTMLconformatoprevio"/>
        <w:rPr/>
      </w:pPr>
      <w:r>
        <w:rPr/>
        <w:t>SUP1: 1'21"18 MUSTAFA MACARENA      21122 APG      ASOCIACION PATIO  93  86.25</w:t>
      </w:r>
    </w:p>
    <w:p>
      <w:pPr>
        <w:pStyle w:val="HTMLconformatoprevio"/>
        <w:rPr/>
      </w:pPr>
      <w:r>
        <w:rPr/>
        <w:t>SUP2: 1'21"59 CEBALLOS FLORENCIA    19599 CEFRC    CENTRO DE EDUCACI 93  85.81</w:t>
      </w:r>
    </w:p>
    <w:p>
      <w:pPr>
        <w:pStyle w:val="HTMLconformatoprevio"/>
        <w:rPr/>
      </w:pPr>
      <w:r>
        <w:rPr/>
        <w:t>SUP3: 1'27"65 GIACCIO ANTONELLA     18084 CBSN     CLUB BELGRANO     93  79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27"69 MARTIGANI RAYEN       19876 CAAB     CLUB ATLETICO ALL 93  79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29"24 FLOREZ MELISA INES    20541 AEUM     ASOCIACION ESPA¥O 93  78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29"30 ESPADA ANA PAULA      21519 CRAZUL   CLUB REMO DE AZUL 93  78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29"41 MARTINEZ PILAR        19235 CNSA     CLUB NAUTICO SPOR 93  78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29"84 ORTIZ ACOSTA GABRIELA 17240 CAVS     CLUB ATLETICO VEL 93  77.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100 m.PECHO     JUVEN.(1§/2§+3§A¤o)*           MUJER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10"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5"74 PANZOLATTO ELOISA     17666 ANC      ACADEMIA DE NATAC 92  92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8"29 SILVA CARLA           16299 CIHCR    CLUB INGENIERO HU 92  89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0"63 PIA LARA              15614 CAAB     CLUB ATLETICO ALL 91  86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1"69 PEREZ GARCIA ANTONELLA15632 CMR      CLUB MENDOZA DE R 91  85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1"70 BUCCI PAULA LORENA    17999 CAI      CLUB ATLETICO IND 91  85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1"72 MARTINEZ VALERIA      19375 UBC      UNO BAHIA CLUB    92  85.68</w:t>
      </w:r>
    </w:p>
    <w:p>
      <w:pPr>
        <w:pStyle w:val="HTMLconformatoprevio"/>
        <w:rPr/>
      </w:pPr>
      <w:r>
        <w:rPr/>
        <w:t>SUP1: 1'23"91 PAZ DOLORES           16303 CRSN     CENTRO RESIDENTES 91  83.44</w:t>
      </w:r>
    </w:p>
    <w:p>
      <w:pPr>
        <w:pStyle w:val="HTMLconformatoprevio"/>
        <w:rPr/>
      </w:pPr>
      <w:r>
        <w:rPr/>
        <w:t>SUP2: 1'24"30 FUCCI MARIA LUZ       16254 CRB      CLUB REGATAS BARA 91  83.06</w:t>
      </w:r>
    </w:p>
    <w:p>
      <w:pPr>
        <w:pStyle w:val="HTMLconformatoprevio"/>
        <w:rPr/>
      </w:pPr>
      <w:r>
        <w:rPr/>
        <w:t>SUP3: 1'24"42 COLOMBO CECILIA BELEN 16813 SUTERH   SIND. UNICO TRABA 92  82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24"71 MINO DANIELA          12907 MSI      MUNICIPALIDAD SAN 91  82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24"76 ROTAECHE JIMENA       21094 OBB      CLUB OLIMPO DE BA 91  82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24"92 ANABALON MILENA       20977 BFC      CLUB GIMNASIA Y E 91  82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25"00 CALVO MACARENA JAZMIN 16650 EFC      ECHESORTU FOOT BA 92  82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25"08 DANDREA MARIA CANDELAR17246 SAGVB    SOCIEDAD ALEMANA  91  82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25"20 FURLAN CAMILA         18900 CAUC     CLUB ATLETICO UNI 92  82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26"49 CARCACHA ARIADNA      21036 EFC      ECHESORTU FOOT BA 92  80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26"82 CASELLA MARIA FERNANDA17553 CNSP     CLUB NAUTICO SAN  92  80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27"02 GALVEZ VIRGINIA       21037 EFC      ECHESORTU FOOT BA 91  80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27"45 RUIZ DIAZ VICTORIA    19438 CSDMC    CLUB SOCIAL Y DEP 92  80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7"72 PARADISO JESSICA VANIN 9746 CAI      CLUB ATLETICO IND 92  79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27"99 RUIZ DIAZ JULIA       19437 CSDMC    CLUB SOCIAL Y DEP 91  79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28"81 RODRIGUEZ YANINA CARLA18465 EFC      ECHESORTU FOOT BA 91  78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29"73 BOURDEU AGOSTINA      20155 CNSA     CLUB NAUTICO SPOR 92  78.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200 m.MARIPOSA  JUVEN.(1§/2§+3§A¤o)*           VARON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1"43 SCHARAGOSKI MARCOS    17434 CAAB     CLUB ATLETICO ALL 93  58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4"97 MARCHISIO AXEL        17186 ANC      ACADEMIA DE NATAC 93  87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5"90 EGGEL MAURICIO         9815 CALSJN   CLUB ATLETICO LIB 93  56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3"06 HEIGEL JUAN IGNACIO   16281 SAGVB    SOCIEDAD ALEMANA  93  82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7"71 CRECENTE MARIANO      17206 CAUC     CLUB ATLETICO UNI 93  80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8"37 CORSIGLIA LUCAS MATIAS17410 CAE      CLUB ATLETICO EST 93  79.73</w:t>
      </w:r>
    </w:p>
    <w:p>
      <w:pPr>
        <w:pStyle w:val="HTMLconformatoprevio"/>
        <w:rPr/>
      </w:pPr>
      <w:r>
        <w:rPr/>
        <w:t>SUP1: 2'31"09 GODOY MICHEL ANDRES   20146 CARC     CLUB ATLETICO ROS 93  78.30</w:t>
      </w:r>
    </w:p>
    <w:p>
      <w:pPr>
        <w:pStyle w:val="HTMLconformatoprevio"/>
        <w:rPr/>
      </w:pPr>
      <w:r>
        <w:rPr/>
        <w:t>SUP2: 2'37"32 FREYRE ALEXIS         17203 CAUC     CLUB ATLETICO UNI 93  75.20</w:t>
      </w:r>
    </w:p>
    <w:p>
      <w:pPr>
        <w:pStyle w:val="HTMLconformatoprevio"/>
        <w:rPr/>
      </w:pPr>
      <w:r>
        <w:rPr/>
        <w:t>SUP3: 2'37"34 REBUFFO MATIAS        21234 ADYRA    ASOC.DEP.Y RECREA 93  75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44"63 DIGDANIAN AGUSTIN     19851 GTS      GIMNASIA Y TIRO   93  71.86</w:t>
      </w:r>
    </w:p>
    <w:p>
      <w:pPr>
        <w:pStyle w:val="HTMLconformatoprevio"/>
        <w:rPr/>
      </w:pPr>
      <w:r>
        <w:rPr/>
        <w:t>DESCALIFICADO VARGAS VALENTIN       17183 AST    TOQUE ALT 150 MTS DER Y MALLA ANTIREG.</w:t>
      </w:r>
    </w:p>
    <w:p>
      <w:pPr>
        <w:pStyle w:val="HTMLconformatoprevio"/>
        <w:rPr/>
      </w:pPr>
      <w:r>
        <w:rPr/>
        <w:t>DESCALIFICADO MORENO JEREMIAS       19881 CAAB   PATADA PECHO DURANTE EL RECORRI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200 m.MARIPOSA  JUVEN.(1§/2§+3§A¤o)*           VARON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2"51 HASSAN JULIAN         15618 CAAB     CLUB ATLETICO ALL 91  62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9"14 COSTANTINI MATIAS     15839 CBSN     CLUB BELGRANO     92  91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1"31 SANCHEZ FREYTES JUAN C16122 FCN      FCN               91  58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1"41 TOUM NICOLAS MARIANO  13953 CMR      CLUB MENDOZA DE R 91  90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1"95 RUEDA CLAUDIO ENRIQUE  4000 SUTERH   SIND. UNICO TRABA 92  58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2"71 BECKER JONATAN ALEX   15341 SAGVB    SOCIEDAD ALEMANA  92  57.75</w:t>
      </w:r>
    </w:p>
    <w:p>
      <w:pPr>
        <w:pStyle w:val="HTMLconformatoprevio"/>
        <w:rPr/>
      </w:pPr>
      <w:r>
        <w:rPr/>
        <w:t>SUP1: 2'16"62 ZABALA FERNANDO DAVID 16835 EFC      ECHESORTU FOOT BA 92  56.10</w:t>
      </w:r>
    </w:p>
    <w:p>
      <w:pPr>
        <w:pStyle w:val="HTMLconformatoprevio"/>
        <w:rPr/>
      </w:pPr>
      <w:r>
        <w:rPr/>
        <w:t>SUP2: 2'17"33 ALIMENTI BEL JANO     16012 UBC      UNO BAHIA CLUB    91  55.81</w:t>
      </w:r>
    </w:p>
    <w:p>
      <w:pPr>
        <w:pStyle w:val="HTMLconformatoprevio"/>
        <w:rPr/>
      </w:pPr>
      <w:r>
        <w:rPr/>
        <w:t>SUP3: 2'17"80 GARCIA GONZALO MANUEL 16306 CMR      CLUB MENDOZA DE R 92  55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22"17 SELVAGGI VALENTIN     19290 IAE      INSTITUTO ALBERT  92  83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25"66 MARTINO PEDRO         16412 SAG      SOCIEDAD ALEMANA  91  81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26"16 SAN MARTIN SANTIAGO   19307 ADA      ASOCIACION DEPORT 92  80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29"08 COLOMBO BERRA FEDERICO17597 EFC      ECHESORTU FOOT BA 92  51.41</w:t>
      </w:r>
    </w:p>
    <w:p>
      <w:pPr>
        <w:pStyle w:val="HTMLconformatoprevio"/>
        <w:rPr/>
      </w:pPr>
      <w:r>
        <w:rPr/>
        <w:t>DESCALIFICADO QUINTEROS GONZALO DAMI15382 SAG    TOQUE ALTERNADO EN 100 MTS DERECHO PRIMERO</w:t>
      </w:r>
    </w:p>
    <w:p>
      <w:pPr>
        <w:pStyle w:val="HTMLconformatoprevio"/>
        <w:rPr/>
      </w:pPr>
      <w:r>
        <w:rPr/>
        <w:t>DESCALIFICADO URANGA ERIC           17812 CAK    TOQUE ALTERNADO EN VUELTA 175 MTS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200 m.LIBRE     CADETE(2§A¤o)*                 MUJER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8"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1"32 LOPEZ CIELO           17799 CAUC     CLUB ATLETICO UNI 94  90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2"81 PANZA CAMILA AYELEN   12566 SAGVB    SOCIEDAD ALEMANA  94  89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2"85 GRASSI MARIA EUGENIA  18035 CAUSF    CLUB ATLETICO UNI 94  89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3"13 JACQUIER CAMILA       18015 CALSJN   CLUB ATLETICO LIB 94  88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7"65 SANCHEZ DANIELA       18017 GESF     CLUB GIMNASIA Y E 94  86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8"48 CABRERA JULIETA BELEN 20497 OCEANO   OCEANO - CEN      94  85.55</w:t>
      </w:r>
    </w:p>
    <w:p>
      <w:pPr>
        <w:pStyle w:val="HTMLconformatoprevio"/>
        <w:rPr/>
      </w:pPr>
      <w:r>
        <w:rPr/>
        <w:t>SUP1: 2'18"98 PITTON VALENTINA      18161 EFC      ECHESORTU FOOT BA 94  85.24</w:t>
      </w:r>
    </w:p>
    <w:p>
      <w:pPr>
        <w:pStyle w:val="HTMLconformatoprevio"/>
        <w:rPr/>
      </w:pPr>
      <w:r>
        <w:rPr/>
        <w:t>SUP2: 2'19"51 BERNI MARIA CONSTANZA 16265 SAGVB    SOCIEDAD ALEMANA  94  84.92</w:t>
      </w:r>
    </w:p>
    <w:p>
      <w:pPr>
        <w:pStyle w:val="HTMLconformatoprevio"/>
        <w:rPr/>
      </w:pPr>
      <w:r>
        <w:rPr/>
        <w:t>SUP3: 2'20"40 INRINKELRIEDT ROMINA  18021 CALSJN   CLUB ATLETICO LIB 94  84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21"63 LICCIARDELLO FIDALGO Z21517 CCS      COMPLEJO CRISTAL  94  83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21"91 ESPINOSA QUIMEY       18284 CAAB     CLUB ATLETICO ALL 94  83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23"02 SEOANE MICAELA        20506 CAVS     CLUB ATLETICO VEL 94  82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25"10 FORTUNY GUADALUPE     20923 GTS      GIMNASIA Y TIRO   94  81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25"21 MARIN BERNARDETTE     19291 CULP     CLUB UNIVERSITARI 94  81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25"49 CARZOGLIO FLORENCIA AY 5491 SUTERH   SIND. UNICO TRABA 94  81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27"80 BERTOLDO GRANIERI EILE18734 BFC      CLUB GIMNASIA Y E 94  80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29"95 PANSERA BETSABE MARY   9140 CAVS     CLUB ATLETICO VEL 94  79.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23:00Z</dcterms:created>
  <dc:creator>Flia Andino</dc:creator>
  <dc:description/>
  <cp:keywords/>
  <dc:language>en-US</dc:language>
  <cp:lastModifiedBy>Flia Andino</cp:lastModifiedBy>
  <dcterms:modified xsi:type="dcterms:W3CDTF">2009-09-17T16:25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