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faela, 27 de juli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  SPORTIVO  BEN-H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. J.M.Williner 110  (2300)    Rafa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 las </w:t>
      </w:r>
    </w:p>
    <w:p>
      <w:pPr>
        <w:pStyle w:val="Normal"/>
        <w:rPr/>
      </w:pPr>
      <w:r>
        <w:rPr>
          <w:b/>
          <w:u w:val="single"/>
        </w:rPr>
        <w:t>Subcomisiónes de Natació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Por medio de la presente los integrantes de la Subcomisión de natación del Club Sportivo Ben-Hur, tenemos el agrado de dirigirnos a Uds.  con  el fin de invitarlos el día sábado 8 de Agosto de 2009 a participar de nuestro 4ª Torneo de Natación </w:t>
      </w:r>
      <w:r>
        <w:rPr>
          <w:b/>
        </w:rPr>
        <w:t>Ciudad de Rafaela 2009 (Promocionales y Federados)</w:t>
      </w:r>
      <w:r>
        <w:rPr/>
        <w:t xml:space="preserve"> como parte del calendario de invierno de la </w:t>
      </w:r>
      <w:r>
        <w:rPr>
          <w:b/>
        </w:rPr>
        <w:t xml:space="preserve">FESANA. </w:t>
      </w:r>
      <w:r>
        <w:rPr>
          <w:bCs/>
        </w:rPr>
        <w:t>El mismo se realizará en doble jornada, por la mañana a partir de 9hs (entrada en calor 8hs)  y por la tarde a partir de 16hs (entrada en calor 15 h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Esperando contar con su grata prese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saludamos  cord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Silvina Morandin                                                      Remo Pignoni                                                                                          </w:t>
      </w:r>
    </w:p>
    <w:p>
      <w:pPr>
        <w:pStyle w:val="Normal"/>
        <w:rPr/>
      </w:pPr>
      <w:r>
        <w:rPr/>
        <w:t>Secretaria                                                                  Presidente</w:t>
      </w:r>
    </w:p>
    <w:p>
      <w:pPr>
        <w:pStyle w:val="Normal"/>
        <w:rPr/>
      </w:pPr>
      <w:r>
        <w:rPr/>
        <w:t>Subcomisión de Natación                                         Subcomisión de Na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35:00Z</dcterms:created>
  <dc:creator>.</dc:creator>
  <dc:description/>
  <dc:language>en-US</dc:language>
  <cp:lastModifiedBy>WINDOWS</cp:lastModifiedBy>
  <dcterms:modified xsi:type="dcterms:W3CDTF">2009-07-27T19:30:00Z</dcterms:modified>
  <cp:revision>4</cp:revision>
  <dc:subject/>
  <dc:title>                                       CLUB  SPORTIVO  BEN-HUR</dc:title>
</cp:coreProperties>
</file>