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AR"/>
        </w:rPr>
        <w:t>NOMINA OFICIAL DE JUECES DE AGUAS ABIERTAS</w:t>
      </w:r>
    </w:p>
    <w:p>
      <w:pPr>
        <w:pStyle w:val="Normal"/>
        <w:bidi w:val="0"/>
        <w:ind w:left="-540" w:right="-51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-540" w:right="-514" w:hanging="0"/>
        <w:jc w:val="center"/>
        <w:rPr>
          <w:lang w:val="es-AR"/>
        </w:rPr>
      </w:pPr>
      <w:r>
        <w:rPr>
          <w:lang w:val="es-AR"/>
        </w:rPr>
      </w:r>
    </w:p>
    <w:tbl>
      <w:tblPr>
        <w:tblW w:w="5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16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General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BERTO MARQUE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TONIO SAMMARTA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DRIANA PACCHIOT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HORACIO MIGLIAR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OSE RAM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CELO MICOC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ORBERTO FORT VIL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PABLO COSS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PEDRO GONZALE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SILVIA DALOTT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Asistent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EJANDO KLES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BERTO DASSETT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FRANCISCO CUEVA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IO ALBERTO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ATALIA BERNAR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ATALIA RIVER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RAUL QUIROG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Oficial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GEL PORFILI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DOLFO RUSCIT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DRIAN MORAL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A HACHU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IBAL MOR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UGUSTO PERRET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YELEN FERNANDE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CRISTIAN MARCOMIN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DAVID HAVR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DIEGO DEGA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DIEGO ROSSELL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EDUARDO PORTOM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ENZO MARTINE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FRANCISCO VILLAGOY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FRANCO LATIN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GNACIO PAE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ORGE MENVIEL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ULIAN BERTON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ULIETA OLIVER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ULIETA  PALONSK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LAUTARO LARROCC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LILIANA BONDI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LUIS PEN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IA BERTOL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IELA ARDOL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TIN COLOVIN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URO GARC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SOFIA LED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VALERIA DEMA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VERONICA CODAS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VICTOR RUSS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VIRGINIA CEFO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</w:tr>
    </w:tbl>
    <w:p>
      <w:pPr>
        <w:pStyle w:val="Normal"/>
        <w:bidi w:val="0"/>
        <w:ind w:left="-540" w:right="-514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-540" w:right="-514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-540" w:right="-514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-540" w:right="-514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Norberto Vaccaro</w:t>
        <w:tab/>
        <w:tab/>
        <w:tab/>
        <w:t>Carlos Percival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PRESIDENTE</w:t>
        <w:tab/>
        <w:tab/>
        <w:tab/>
        <w:t>SECRETARIO</w:t>
      </w:r>
    </w:p>
    <w:p>
      <w:pPr>
        <w:pStyle w:val="Normal"/>
        <w:bidi w:val="0"/>
        <w:ind w:left="-540" w:right="-514" w:hanging="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8" w:top="764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518660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1866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3:00Z</dcterms:created>
  <dc:creator> </dc:creator>
  <dc:description/>
  <cp:keywords/>
  <dc:language>en-US</dc:language>
  <cp:lastModifiedBy>Valued Acer Customer</cp:lastModifiedBy>
  <dcterms:modified xsi:type="dcterms:W3CDTF">2009-12-14T14:52:00Z</dcterms:modified>
  <cp:revision>5</cp:revision>
  <dc:subject/>
  <dc:title> </dc:title>
</cp:coreProperties>
</file>