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dos de Open Water Grand Prix de Natación 200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INA Open Water Grand Prix de Natación 2009 – Capri – Napoli (ITA) - </w:t>
      </w:r>
      <w:r>
        <w:rPr>
          <w:b/>
          <w:u w:val="single"/>
        </w:rPr>
        <w:t>Hombres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/>
        <w:t>4º</w:t>
        <w:tab/>
        <w:t>VILLAGOIZ, Gabriel</w:t>
        <w:tab/>
        <w:t>7h 08´17´´09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 Open Water Grand Prix de Natación 2009 – Capri – Napoli (ITA) - Mujeres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/>
        <w:t>3º</w:t>
        <w:tab/>
        <w:t>MENDOZA, Marianela</w:t>
        <w:tab/>
        <w:t>8h 30´27´´02</w:t>
        <w:tab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 Open Water Grand Prix de Natación 2009 – Cañón del Sumidero (MEX) - Hombr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7º</w:t>
        <w:tab/>
        <w:t>VILLAGOIZ, Gabriel</w:t>
        <w:tab/>
        <w:t>3h 10´59´´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INA Open Water Grand Prix de Natación 2009 – Cañón del Sumidero (MEX) – Muje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0º</w:t>
        <w:tab/>
        <w:t>MENDOZA, Marianela</w:t>
        <w:tab/>
        <w:t>3h 37´59´´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 Open Water Grand Prix de Natación 2009 - Viedma (ARG) – Homb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6º</w:t>
        <w:tab/>
        <w:t>VILLAGOIZ, Gabriel</w:t>
        <w:tab/>
        <w:t>2h 2´48´´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INA Open Water Grand Prix de Natación 2009 - Viedma (ARG) – Muje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7º</w:t>
        <w:tab/>
        <w:t>BOGARIN, Antonella</w:t>
        <w:tab/>
        <w:t>3´25´´01</w:t>
      </w:r>
    </w:p>
    <w:p>
      <w:pPr>
        <w:pStyle w:val="Normal"/>
        <w:rPr/>
      </w:pPr>
      <w:r>
        <w:rPr/>
        <w:t>8º</w:t>
        <w:tab/>
        <w:t>MENDOZA, Marianela</w:t>
        <w:tab/>
        <w:t>3´26´´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INA Open Water Grand Prix de Natación 2009 - Rosario (ARG) – Homb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2º</w:t>
        <w:tab/>
        <w:t>VILLAGOIZ, Gabriel</w:t>
        <w:tab/>
        <w:t>2´06´´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INA Open Water Grand Prix de Natación 2009 - Rosario (ARG) – Muje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7º</w:t>
        <w:tab/>
        <w:t>BOGARIN, Antonella</w:t>
        <w:tab/>
        <w:t>2´23´´24</w:t>
      </w:r>
    </w:p>
    <w:p>
      <w:pPr>
        <w:pStyle w:val="Normal"/>
        <w:rPr/>
      </w:pPr>
      <w:r>
        <w:rPr/>
        <w:t>9º</w:t>
        <w:tab/>
        <w:t>MENDOZA, Marianela</w:t>
        <w:tab/>
        <w:t>2´25´´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INA Open Water Grand Prix de Natación 2009 – Santa Fe (ARG) – Mujer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5º</w:t>
        <w:tab/>
        <w:t>MENDOZA, Marianela</w:t>
        <w:tab/>
        <w:t>9h 38´36´´92</w:t>
      </w:r>
    </w:p>
    <w:p>
      <w:pPr>
        <w:pStyle w:val="Normal"/>
        <w:rPr/>
      </w:pPr>
      <w:r>
        <w:rPr/>
        <w:t>7º</w:t>
        <w:tab/>
        <w:t>GARCIA, Rita Vanesa</w:t>
        <w:tab/>
        <w:t>10h 37´38´´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INA Open Water Grand Prix de Natación 2009 – Santa Fe (ARG) – Homb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85"/>
        <w:rPr/>
      </w:pPr>
      <w:r>
        <w:rPr/>
        <w:t>7º</w:t>
        <w:tab/>
        <w:t>VILLAGOIZ, Gabriel</w:t>
        <w:tab/>
        <w:t>8h 55´39´´21</w:t>
      </w:r>
    </w:p>
    <w:p>
      <w:pPr>
        <w:pStyle w:val="Normal"/>
        <w:spacing w:lineRule="atLeast" w:line="285"/>
        <w:rPr/>
      </w:pPr>
      <w:r>
        <w:rPr/>
      </w:r>
    </w:p>
    <w:p>
      <w:pPr>
        <w:pStyle w:val="Normal"/>
        <w:spacing w:lineRule="atLeast" w:line="285"/>
        <w:jc w:val="center"/>
        <w:rPr>
          <w:b/>
          <w:b/>
          <w:u w:val="single"/>
        </w:rPr>
      </w:pPr>
      <w:r>
        <w:rPr>
          <w:b/>
          <w:u w:val="single"/>
        </w:rPr>
        <w:t>FINA Open Water Grand Prix de Natación 2009 – Clasificaciones Hombres</w:t>
      </w:r>
    </w:p>
    <w:p>
      <w:pPr>
        <w:pStyle w:val="Normal"/>
        <w:spacing w:lineRule="atLeast" w:line="285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02"/>
        <w:gridCol w:w="1730"/>
        <w:gridCol w:w="1730"/>
        <w:gridCol w:w="173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OIZ, Gabri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IZO, Agustí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tLeast" w:line="2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5"/>
        <w:jc w:val="center"/>
        <w:rPr>
          <w:b/>
          <w:b/>
          <w:u w:val="single"/>
        </w:rPr>
      </w:pPr>
      <w:r>
        <w:rPr>
          <w:b/>
          <w:u w:val="single"/>
        </w:rPr>
        <w:t>FINA Open Water Grand Prix de Natación 2009 – Clasificaciones Muje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92"/>
        <w:gridCol w:w="1545"/>
        <w:gridCol w:w="1732"/>
        <w:gridCol w:w="1736"/>
      </w:tblGrid>
      <w:tr>
        <w:trPr>
          <w:trHeight w:val="2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a</w:t>
            </w:r>
          </w:p>
        </w:tc>
      </w:tr>
      <w:tr>
        <w:trPr>
          <w:trHeight w:val="2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DOZA, Mariane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ARIN, Antonel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strike w:val="false"/>
      <w:dstrike w:val="false"/>
      <w:color w:val="1B2B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45:00Z</dcterms:created>
  <dc:creator>Fesana</dc:creator>
  <dc:description/>
  <cp:keywords/>
  <dc:language>en-US</dc:language>
  <cp:lastModifiedBy>Fesana</cp:lastModifiedBy>
  <dcterms:modified xsi:type="dcterms:W3CDTF">2009-07-27T21:40:00Z</dcterms:modified>
  <cp:revision>1</cp:revision>
  <dc:subject/>
  <dc:title>Resultados de Open Water Grand Prix de Natación 2009</dc:title>
</cp:coreProperties>
</file>