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ados de Open Water Grand Prix de Natación 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FINA Open Water Grand Prix de Natación 2009 – Lago Ohrid (MKD) – Hombre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/>
      </w:pPr>
      <w:r>
        <w:rPr/>
        <w:t>6º</w:t>
        <w:tab/>
        <w:t>VILLAGOIZ, Gabriel</w:t>
        <w:tab/>
        <w:t>5h 31´50´´26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u w:val="single"/>
        </w:rPr>
        <w:t>FINA Open Water Grand Prix de Natación 2009 – Lago Ohrid (MKD) – Muj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º</w:t>
        <w:tab/>
        <w:t>MENDOZA, Marianela</w:t>
        <w:tab/>
        <w:t>6h 23´56´´8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Googlesrctext1">
    <w:name w:val="google-src-text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0:19:00Z</dcterms:created>
  <dc:creator>USER</dc:creator>
  <dc:description/>
  <cp:keywords/>
  <dc:language>en-US</dc:language>
  <cp:lastModifiedBy>USER</cp:lastModifiedBy>
  <dcterms:modified xsi:type="dcterms:W3CDTF">2009-08-03T20:33:00Z</dcterms:modified>
  <cp:revision>1</cp:revision>
  <dc:subject/>
  <dc:title>Resultados de Open Water Grand Prix de Natación 2009</dc:title>
</cp:coreProperties>
</file>