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52° Maratón o Travesía Internacional de 32 km, de Aguas Abiertas en el Lago San Juan del Quebec Canadiense, del Gran Prix FINA</w:t>
      </w:r>
      <w:r>
        <w:rPr>
          <w:i/>
          <w:u w:val="single"/>
        </w:rPr>
        <w:b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Resultados Mujeres: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3°</w:t>
        <w:tab/>
        <w:t>MENDOZA, Marianela</w:t>
        <w:tab/>
        <w:t>8´08´´46</w:t>
        <w:br/>
        <w:t>7°</w:t>
        <w:tab/>
        <w:t>GARCIA, Rita Vanesa</w:t>
        <w:tab/>
        <w:t>8´41´´36</w:t>
        <w:br/>
      </w:r>
    </w:p>
    <w:p>
      <w:pPr>
        <w:pStyle w:val="NormalWeb"/>
        <w:spacing w:lineRule="atLeast" w:line="240" w:before="0" w:after="0"/>
        <w:rPr/>
      </w:pPr>
      <w:r>
        <w:rPr>
          <w:u w:val="single"/>
        </w:rPr>
        <w:t>Abandonó:</w:t>
      </w:r>
      <w:r>
        <w:rPr/>
        <w:t xml:space="preserve"> VILLAGOIZ, Gabrie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311">
    <w:name w:val="style31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2:01:00Z</dcterms:created>
  <dc:creator>Fesana</dc:creator>
  <dc:description/>
  <cp:keywords/>
  <dc:language>en-US</dc:language>
  <cp:lastModifiedBy>Fesana</cp:lastModifiedBy>
  <dcterms:modified xsi:type="dcterms:W3CDTF">2009-07-27T22:11:00Z</dcterms:modified>
  <cp:revision>1</cp:revision>
  <dc:subject/>
  <dc:title>52° Maratón o Travesía Internacional de 32 km, de Aguas Abiertas en el Lago San Juan del Quebec Canadiense, del Gran Prix FINA</dc:title>
</cp:coreProperties>
</file>