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01 de julio de 2009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que a partir de la fecha quedan suspendidas todas las actividades acuáticas hasta el 27 del corriente mes. Motiva dicha suspensión, la situación de la influenza A H1N1 y el pedido especial desde el Ministerio de Salud y de Desarrollo Soci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Esperando sepan comprender dichas medidas, hacemos propicia la oportunidad para saludarlos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4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7-01T19:35:00Z</dcterms:modified>
  <cp:revision>5</cp:revision>
  <dc:subject/>
  <dc:title>FEDERACIÓN  SANTAFESINA DE NATACIÓN</dc:title>
</cp:coreProperties>
</file>