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ATLÉTICO ECHAGUE CLUB</w:t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TORNEO DE NATACIÓN “TITO BLANCO 2009”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grama de Prueba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400 m libre Varones Menores, Cadetes, Juv. y 1ª Lic. Nacional</w:t>
      </w:r>
    </w:p>
    <w:p>
      <w:pPr>
        <w:pStyle w:val="Normal"/>
        <w:numPr>
          <w:ilvl w:val="0"/>
          <w:numId w:val="1"/>
        </w:numPr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100 m libre Mujeres Inf, Menores y Cadetes. Promocionales</w:t>
      </w:r>
    </w:p>
    <w:p>
      <w:pPr>
        <w:pStyle w:val="Normal"/>
        <w:numPr>
          <w:ilvl w:val="0"/>
          <w:numId w:val="1"/>
        </w:numPr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50 m pecho Varones Inf., Menores y Cadetes Promocionale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50 m libre Mujeres Menores, Cadetes y Juveniles. Lic. Nacional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50 m libre Varones Menores, Cadetes Juv. y 1ª Lic. Nacional</w:t>
      </w:r>
    </w:p>
    <w:p>
      <w:pPr>
        <w:pStyle w:val="Normal"/>
        <w:numPr>
          <w:ilvl w:val="0"/>
          <w:numId w:val="1"/>
        </w:numPr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25 m libre mixto Pre-Infantiles “A”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00 m pecho mujeres Menores y Cadetes Lic. Nacional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00 m pecho varones Menores y Cadetes Lic. Nacional</w:t>
      </w:r>
    </w:p>
    <w:p>
      <w:pPr>
        <w:pStyle w:val="Normal"/>
        <w:numPr>
          <w:ilvl w:val="0"/>
          <w:numId w:val="1"/>
        </w:numPr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50 m espalda Mujeres Inf.Menores y cadetes Promocionales</w:t>
      </w:r>
    </w:p>
    <w:p>
      <w:pPr>
        <w:pStyle w:val="Normal"/>
        <w:numPr>
          <w:ilvl w:val="0"/>
          <w:numId w:val="1"/>
        </w:numPr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100 m libre varones Inf., Menores y Cadetes Promocionale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00 m libre Mujeres Menores, Cadetes y Juv. Licencia Nacional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00 m espalda Varones Menores, Cad., Juv. y 1º Licencia Nacional</w:t>
      </w:r>
    </w:p>
    <w:p>
      <w:pPr>
        <w:pStyle w:val="Normal"/>
        <w:numPr>
          <w:ilvl w:val="0"/>
          <w:numId w:val="1"/>
        </w:numPr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50 m libre mixto Pre-Infantiles “B”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00 m espalda Mujeres Menores, Cadetes, Juv. Licencia Nacional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0 m Combinado Ind.Varones Cadetes, Juv. y 1ª Licencia Nacional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levo 4x25 4 estilos mixto Pre-Inf. “A” y “B”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levo 4x50 libre Mujeres Inf. y Menores Promocionale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levo 4x50 4 estilos varones Inf. y Menores Promocionale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levo 4x100 libre Varones Cadetes y juv. Lic. Nacion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eglamento</w:t>
      </w:r>
    </w:p>
    <w:p>
      <w:pPr>
        <w:pStyle w:val="Normal"/>
        <w:numPr>
          <w:ilvl w:val="0"/>
          <w:numId w:val="2"/>
        </w:numPr>
        <w:rPr/>
      </w:pPr>
      <w:r>
        <w:rPr/>
        <w:t>El Atlético Echagüe Club organizará el Torneo “Tito Blanco 2009” en su piscina de 25 m, el día sábado 28 de noviembre, a las 17:00. Será fiscalizado por la FEN</w:t>
      </w:r>
    </w:p>
    <w:p>
      <w:pPr>
        <w:pStyle w:val="Normal"/>
        <w:numPr>
          <w:ilvl w:val="0"/>
          <w:numId w:val="2"/>
        </w:numPr>
        <w:rPr/>
      </w:pPr>
      <w:r>
        <w:rPr/>
        <w:t>Está destinado a nadadores con Licencia Nacional y Promocional al dí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as inscripciones se recibirán hasta el día miércoles 05 a las 20:00 vía e-mail carlosjf@arnet.com.ar o por fax nº 0343 4373344. Las ratificaciones se realizarán antes del medio día del viernes 27, por los mismos medios.</w:t>
      </w:r>
    </w:p>
    <w:p>
      <w:pPr>
        <w:pStyle w:val="Normal"/>
        <w:numPr>
          <w:ilvl w:val="0"/>
          <w:numId w:val="2"/>
        </w:numPr>
        <w:rPr/>
      </w:pPr>
      <w:r>
        <w:rPr/>
        <w:t>En las inscripciones se deberá consignar nº de Licencia y categoría en las pruebas múltiples.</w:t>
      </w:r>
    </w:p>
    <w:p>
      <w:pPr>
        <w:pStyle w:val="Normal"/>
        <w:numPr>
          <w:ilvl w:val="0"/>
          <w:numId w:val="2"/>
        </w:numPr>
        <w:rPr/>
      </w:pPr>
      <w:r>
        <w:rPr/>
        <w:t>El costo de la inscripción al Torneo será de $10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ada nadador deberá participar exclusivamente en su categoría. Excepto en las pruebas de relevos, donde se podrá subir hasta dos nadadores de la categoría inmediata inferior  </w:t>
      </w:r>
    </w:p>
    <w:p>
      <w:pPr>
        <w:pStyle w:val="Normal"/>
        <w:numPr>
          <w:ilvl w:val="0"/>
          <w:numId w:val="2"/>
        </w:numPr>
        <w:rPr/>
      </w:pPr>
      <w:r>
        <w:rPr/>
        <w:t>Se premiará a los tres primeros puestos de cada prueba individual y de relevos. A los nadadores Preinfantiles “A” y “B” se les dará un recordatorio.</w:t>
      </w:r>
    </w:p>
    <w:p>
      <w:pPr>
        <w:pStyle w:val="Normal"/>
        <w:numPr>
          <w:ilvl w:val="0"/>
          <w:numId w:val="2"/>
        </w:numPr>
        <w:rPr/>
      </w:pPr>
      <w:r>
        <w:rPr/>
        <w:t>La reunión de delegados se realizará una hora antes del inicio de las pruebas.</w:t>
      </w:r>
    </w:p>
    <w:p>
      <w:pPr>
        <w:pStyle w:val="Normal"/>
        <w:numPr>
          <w:ilvl w:val="0"/>
          <w:numId w:val="2"/>
        </w:numPr>
        <w:rPr/>
      </w:pPr>
      <w:r>
        <w:rPr/>
        <w:t>La FEN designará un árbitro cuyo fallo será inapelabl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-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decimalZero"/>
      <w:lvlText w:val="%1-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7:51:00Z</dcterms:created>
  <dc:creator>Colossus User</dc:creator>
  <dc:description/>
  <cp:keywords/>
  <dc:language>en-US</dc:language>
  <cp:lastModifiedBy>Colossus User</cp:lastModifiedBy>
  <dcterms:modified xsi:type="dcterms:W3CDTF">2009-11-17T17:52:00Z</dcterms:modified>
  <cp:revision>1</cp:revision>
  <dc:subject/>
  <dc:title>ATLÉTICO ECHAGUE CLUB</dc:title>
</cp:coreProperties>
</file>