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1 *   50 m.MARIPOSA  MAYOR *                        VARONES*  ELIMINAT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0'24"2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0'24"48 PASCHETTA GUSTAVO DANI10612 GESF     CLUB GIMNASIA Y E 84  99.1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0'25"81 HEIGEL LEOPOLDO ALEJAN13057 NSAGVB   NATACION SAGVB    90  93.9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0'25"81 BARALE MARCOS         11400 CARP     CLUB ATLETICO RIV 87  93.9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° : 0'25"82 GUTIERREZ JUAN JOSE   12039 CMR      CLUB MENDOZA DE R 87  93.9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0'25"87 RODRIGUEZ GASTON       9585 CARP     CLUB ATLETICO RIV 84  93.7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0'26"40 JARA IVAN JOSE AGUSTIN19379 IMDEP    IMDEP             94  91.8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0'26"46 PIZARRO JOSE MANUEL   20974 CARP     CLUB ATLETICO RIV 82  91.6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0'26"82 SALGAN HORACIO        16868 UBC      UNO BAHIA CLUB    89  90.4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1: 0'26"86 D'ALESSANDRO PABLO NIC12918 CULP     CLUB UNIVERSITARI 86  90.3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2: 0'26"90 DEL PICCOLO LUCAS JOSE14234 CARP     CLUB ATLETICO RIV 85  90.1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3: 0'27"17 OLIVEROS DIEGO        10301 CAITUZ   CLUB ATLETICO ITU 89  89.2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°: 0'27"28 BREA DARIO NICOLAS    17493 CAITUZ   CLUB ATLETICO ITU 86  88.9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°: 0'27"54 HEIGEL IGNACIO        16281 NSAGVB   NATACION SAGVB    93  88.09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4°: 0'27"55 STRELKOV ALEX VADIM   16518 CARP     CLUB ATLETICO RIV 91  88.05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5°: 0'27"60 FRUTOS GONZALO WALTER 14134 ANC      ACADEMIA DE NATAC 90  87.8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°: 0'27"67 NOVELLO NICOLAS GONZAL14297 CULP     CLUB UNIVERSITARI 89  87.6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°: 0'27"72 ARCA SANTIAGO         14296 CARP     CLUB ATLETICO RIV 89  87.5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°: 0'27"73 VAZQUEZ SANTIAGO TOMAS16070 CAI      CLUB ATLETICO IND 92  87.4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°: 0'27"83 MELCONIAN MARTIN      63334 CAL      CLUB ATLETICO LAN 90  87.1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°: 0'27"93 SALVA PABLO EDUARDO   13208 CNSA     CLUB NAUTICO SPOR 84  86.8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°: 0'27"94 DAPONTE EZEQUIEL      17500 CAITUZ   CLUB ATLETICO ITU 86  86.8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°: 0'27"99 RODRIGUEZ IGNACIO     16617 NSAGVB   NATACION SAGVB    92  86.6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°: 0'28"02 MASCOLO SANTIAGO AGUST15528 SUTERH   SUTERH            90  86.5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°: 0'28"09 MORO JUAN FRANCISCO   15356 CARP     CLUB ATLETICO RIV 85  86.3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°: 0'28"10 LAISE LEANDRO         17494 CAITUZ   CLUB ATLETICO ITU 92  86.3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°: 0'28"23 IVALDI DIEGO          17779 ENR      ESCUELA DE NATACI 90  85.9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°: 0'28"37 TOCHO JUAN MANUEL BLAS17635 CELP     CLUB ATLETICO EST 91  85.5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°: 0'28"51 FLEITA LUCAS MARTIN   18255 CAITUZ   CLUB ATLETICO ITU 91  85.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°: 0'28"79 GOMEZ ALAN            19208 NAC      NATATORIO ARGENTI 92  84.2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°: 0'28"82 FAZIO JULIAN          18421 CASLA    CLUB ATLETICO SAN 90  84.1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°: 0'28"89 NAIDICH IVAN          11115 GEBA     CLUB GIMNASIA Y E 85  83.97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2°: 0'28"90 CAFFERATTA GERVASIO M. 6285 CARP     CLUB ATLETICO RIV 91  83.94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3°: 0'29"07 OCAMPOS RODRIGO        1828 UBC      UNO BAHIA CLUB    90  83.4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°: 0'29"16 FERNANDEZ FAVA JUAN PA12621 EFC      ECHESORTU FOOT BA 82  83.1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°: 0'29"21 ACOSTA MATIAS         62300 CBVB     CLUB BIGUA DE VIL 87  83.0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°: 0'29"38 PEREZ NICOLAS EZEQUIEL19685 CAITUZ   CLUB ATLETICO ITU 90  82.5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°: 0'29"54 ROJO D ORACIO WALTER F19559 CMR      CLUB MENDOZA DE R 90  82.1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°: 0'29"59 AITA MARTIN           16977 ENR      ESCUELA DE NATACI 93  81.9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°: 0'29"62 FELICIANI FRANCISCO   15360 SITAS    SOCIEDAD ITALIANA 89  81.9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°: 0'29"89 TORRES FEDERICO JORGE 19288 CAL      CLUB ATLETICO LAN 92  81.1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2 *   50 m.PECHO     MAYOR *                        MUJERES*  ELIMINAT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0'32"3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0'32"66 GUISCARDO LILIANA     11389 FENABA   FEDERACION DE NAT 81  99.1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0'35"13 PANZOLATTO ELOISA     17666 ANC      ACADEMIA DE NATAC 92  92.1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° : 0'35"22 MORENO KELSEY MARIA RO20183 CCO      CIRCULO CATOLICO  81  91.9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° : 0'35"39 MACIEL NADINE AYELEN  15750 CARP     CLUB ATLETICO RIV 90  91.4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0'35"66 ARMANDO DELFINA       20683 EFC      ECHESORTU FOOT BA 95  90.7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0'35"73 CEBALLOS MACARENA     20090 CEFRC    CENTRO DE EDUCACI 95  90.5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0'35"83 COSCHIZA MALENA       14534 NSAGVB   NATACION SAGVB    90  90.3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0'35"89 LOSASSO MAYA          14026 CABROW   CLUB ATLETICO BRO 83  90.1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1: 0'35"89 DI GIFICO FLORENCIA PA14025 CARP     CLUB ATLETICO RIV 89  90.1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2: 0'36"40 CEBALLOS FLORENCIA    19599 CEFRC    CENTRO DE EDUCACI 93  88.9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3: 0'37"64 MICHELOUD SILVIA ALEJA15482 CBSN     CLUB BELGRANO     90  85.9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°: 0'39"07 ACOSTA SOFIA          21146 CEFRC    CENTRO DE EDUCACI 95  82.8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°: 0'39"15 GOMEZ BALAGUER ELIANA  1498 GEBA     CLUB GIMNASIA Y E 91  82.6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°: 0'39"73 MIRANDA MARIA SOL      3969 CAI      CLUB ATLETICO IND 94  81.4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3 *  800 m.LIBRE     MAYOR *                        VARONES*  ELIMINAT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8'03"8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8'49"19 CASSINI IVO           18090 NSAGVB   NATACION SAGVB    94  91.4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9'27"47 VERGANI GIULIANO      15132 NSAGVB   NATACION SAGVB    93  85.26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° : 9'32"65 LAISE LEANDRO         17494 CAITUZ   CLUB ATLETICO ITU 92  84.49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° : 9'40"99 DIEGO GABRIEL         19950 CAITUZ   CLUB ATLETICO ITU 93  83.2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9'41"11 ZABALA FERNANDO DAVID 16835 EFC      ECHESORTU FOOT BA 92  83.2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9'44"91 LAMBERTA MAXIMILIANO  19336 CAITUZ   CLUB ATLETICO ITU 94  82.7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9'44"95 TABEIRA TOMAS EDUARDO 16243 SUTERH   SUTERH            92  82.7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9'46"82 COSSO NICOLAS         16280 NSAGVB   NATACION SAGVB    93  82.4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1:10'02"10 DAVIES BRIAN          18041 CAITUZ   CLUB ATLETICO ITU 94  80.3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REGISTRAR BECKER JONATAN ALEX   15341 NSAGVB   NATACION SAGVB    9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REGISTRAR LUPACCHINI EMMANUEL   12715 NSAGVB   NATACION SAGVB    9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REGISTRAR RUEDA CLAUDIO ENRIQUE  4000 SUTERH   SUTERH            9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REGISTRAR FARIAS TOMAS EDUARDO  16557 CARP     CLUB ATLETICO RIV 9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REGISTRAR BLAUM DAMIAN           6359 CARP     CLUB ATLETICO RIV 8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REGISTRAR GRISOLIA JAVIER AGUSTI15651 CARP     CLUB ATLETICO RIV 8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REGISTRAR BERTOLA GUILLERMO     15126 CGPJ     CLUB GRAL. PAZ JU 8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 REGISTRAR BEDIRIAN MARTIN       13802 ANC      ACADEMIA DE NATAC 8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NACIONAL DE CATEGORIA CADETE             8'49"19 CASSINI IVO      NSAGVB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4 *  400 m.LIBRE     MAYOR *                        MUJERES*  ELIMINAT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4'13"3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4'26"29 BIAGIOLI CECILIA ELIZA 9699 CGPJ     CLUB GRAL. PAZ JU 85  95.1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4'33"57 METTI NAZARENA        17185 ANC      ACADEMIA DE NATAC 93  92.6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° : 4'34"69 CASSINI ELIANA        15859 NSAGVB   NATACION SAGVB    91  92.2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° : 4'36"05 NU¥EZ ESTHER          22130 CARP     CLUB ATLETICO RIV 83  91.7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4'36"08 BONADE MARIA JOSE     17341 CMR      CLUB MENDOZA DE R 93  91.7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4'39"13 ANTONINI KAREN NICOLE 13910 NSAGVB   NATACION SAGVB    90  90.7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4'45"56 PANZA CAMILA          12566 NSAGVB   NATACION SAGVB    94  88.7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4'45"67 PORFILIO MICAELA      13585 NSAGVB   NATACION SAGVB    90  88.6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1: 4'48"56 MAZZEI FLORENCIA      16484 CMR      CLUB MENDOZA DE R 92  87.8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2: 4'49"27 LINOSSI SOFIA         18217 ANC      ACADEMIA DE NATAC 93  87.5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3: 4'51"14 ISOARDI LAURA MERCEDES16478 CMR      CLUB MENDOZA DE R 91  87.0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°: 4'52"14 RODRIGUEZ ANIDO LARA  19805 CABROW   CLUB ATLETICO BRO 92  86.7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°: 4'57"86 RUFFINI FLORENCIA     14136 ANC      ACADEMIA DE NATAC 91  85.06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4°: 4'58"78 PAREDES DENISE        17943 CARP     CLUB ATLETICO RIV 93  84.80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5°: 5'01"61 WELYKI CARLA DANIELA A16073 CARP     CLUB ATLETICO RIV 92  84.0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°: 5'02"17 MARTINEZ ALDANA       16607 EFC      ECHESORTU FOOT BA 91  83.8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°: 5'08"53 SANTOS MARIEL         17401 NAC      NATATORIO ARGENTI 90  82.1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5 *  200 m.ESPALDA   MAYOR *                        VARONES*  ELIMINAT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2'02"7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2'13"94 D'ALESSANDRO PABLO NIC12918 CULP     CLUB UNIVERSITARI 86  91.6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2'14"34 MONTEIRO KEMPF FACUNDO17218 CAI      CLUB ATLETICO IND 90  91.3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° : 2'14"80 BELZA MARTIN          11287 CULP     CLUB UNIVERSITARI 87  91.0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° : 2'15"82 FRANCIA VI¥A NICOLAS  18766 CARP     CLUB ATLETICO RIV 87  90.3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2'16"46 OLMEDO EMANUEL        15766 EFC      ECHESORTU FOOT BA 91  89.9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2'18"38 ARCA SANTIAGO         14296 CARP     CLUB ATLETICO RIV 89  88.6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2'20"49 ESCALANTE MATIAS GASTO 8998 SUTERH   SUTERH            92  87.3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2'20"96 POMA MORES MANUEL     17184 ANC      ACADEMIA DE NATAC 93  87.0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1: 2'22"72 FERNANDEZ FACUNDO     18039 ENR      ESCUELA DE NATACI 92  85.9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2: 2'25"27 CARABETTA MARIANO DARI19390 CIN      CLUB ITUZAINGO NA 87  84.4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3: 2'26"22 CORBIJN NICOLAS ADRIAN20533 LDF      LOS DELFINES      91  83.9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°: 2'27"03 FLEITA LUCAS MARTIN   18255 CAITUZ   CLUB ATLETICO ITU 91  83.4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°: 2'28"65 DORADO NAHUEL NICOLAS 18572 CELP     CLUB ATLETICO EST 90  82.5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6 *  100 m.MARIPOSA  MAYOR *                        MUJERES*  ELIMINAT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1'02"73</w:t>
      </w:r>
    </w:p>
    <w:p>
      <w:pPr>
        <w:pStyle w:val="HTMLconformatoprevi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° : 1'02"95 BARDACH GEORGINA       7990 CARP     CLUB ATLETICO RIV 83  99.65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° : 1'05"15 MORANO MANUELA        12641 CARP     CLUB ATLETICO RIV 88  96.2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° : 1'05"47 BECKER AYELEN NADIA   15340 NSAGVB   NATACION SAGVB    91  95.8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° : 1'05"55 TRIAY AIXA YASMIN     15640 CMR      CLUB MENDOZA DE R 90  95.6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1'06"22 ANTONINI KAREN NICOLE 13910 NSAGVB   NATACION SAGVB    90  94.7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1'06"36 JUAREZ ELIA CATALINA  15716 CARP     CLUB ATLETICO RIV 90  94.5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1'08"04 DE ARCA ANABELLA      14728 CARP     CLUB ATLETICO RIV 92  92.1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1'08"17 SALGADO JOAQUINA      23051 CELP     CLUB ATLETICO EST 95  92.0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1: 1'09"53 CAPEZZONE ROSELLA     17342 CMR      CLUB MENDOZA DE R 93  90.2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2: 1'09"97 CABALLERO MARIA LUZ   19597 DDMC     DIRECCION DE DEPO 95  89.65</w:t>
      </w:r>
    </w:p>
    <w:p>
      <w:pPr>
        <w:pStyle w:val="HTMLconformatoprevi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P3: 1'10"87 PAREDES DENISE        17943 CARP     CLUB ATLETICO RIV 93  88.51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2°: 1'12"68 RUBAJA LUCIA          15336 SAG      SOCIEDAD ALEMANA  92  86.3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°: 1'13"11 GOBBI NATALIA         15659 CNSA     CLUB NAUTICO SPOR 90  85.8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°: 1'13"89 CRESPO LORENA SOLEDAD 17236 CARP     CLUB ATLETICO RIV 91  84.8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IRADO      PANZA CAMILA          12566 NSAGVB   NATACION SAGVB    9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NDONO      CORBIJN JENNIFER SAMAN20616 LDF      LOS DELFINES      9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7 *  100 m.PECHO     MAYOR *                        VARONES*  ELIMINAT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1'03"3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1'04"11 ACU¥A GONZALO MARTIN  12713 CARP     CLUB ATLETICO RIV 87  98.7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1'05"64 MELCONIAN MARTIN      63334 CAL      CLUB ATLETICO LAN 90  96.4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° : 1'07"78 PERALTA LUCAS         15809 CULP     CLUB UNIVERSITARI 88  93.39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° : 1'07"82 VERBERCK ERIC          9415 AQVEL    AQUAVEL           84  93.33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° : 1'07"86 FERREYRA SERGIO ANDRES 6062 CRCTES   CLUB REGATAS CORR 77  93.2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1'08"73 PANCHERI HORACIO      10833 CARP     CLUB ATLETICO RIV 82  92.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1'08"85 RODRIGUEZ DIEGO ARIEL 11995 CCO      CIRCULO CATOLICO  87  91.9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1'09"44 FRUTOS RODRIGO ALEJAND14135 ANC      ACADEMIA DE NATAC 90  91.1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1: 1'09"45 TOCHO JUAN MANUEL BLAS17635 CELP     CLUB ATLETICO EST 91  91.1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2: 1'09"88 TAMBUCHO MICAEL       17244 CARP     CLUB ATLETICO RIV 90  90.5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3: 1'10"22 VAZQUEZ LUIS          19619 EFC      ECHESORTU FOOT BA 87  90.1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°: 1'10"31 GUNDEL SEBASTIAN      20641 CRAZUL   CLUB REMO DE AZUL 92  90.0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°: 1'11"00 FORNI NICOLAS         21215 NSAGVB   NATACION SAGVB    93  89.1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°: 1'11"11 MARCUCCI GUSTAVO      17859 CAITUZ   CLUB ATLETICO ITU 89  89.0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°: 1'11"60 CORONEL ALEJANDRO     14842 QE       QUINTO ESTILO     88  88.4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°: 1'12"62 NIETTO JUAN PABLO     11247 CGTC     COLEGIO GABRIEL T 84  87.1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°: 1'14"07 ZAMORA JAVIER          7799 GEBA     CLUB GIMNASIA Y E 81  85.4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°: 1'14"24 ONGARO JOSE           20091 CEFRC    CENTRO DE EDUCACI 93  85.2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°: 1'14"26 NIKADO FACUNDO EZEQUIE 6871 NADE     ESCUELA DE NATACI 90  85.2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°: 1'15"06 GONZALEZ DIMANCHE BRAI18842 CARP     CLUB ATLETICO RIV 92  84.3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°: 1'15"09 LINARES MATIAS JAVIER  8852 SUTERH   SUTERH            90  84.2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°: 1'15"19 CHACHO TAYLOR ESTEBAN 20617 LDF      LOS DELFINES      91  84.1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°: 1'15"44 CURLETTI NAHUEL ADRIAN18822 NAC      NATATORIO ARGENTI 87  83.9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°: 1'18"44 TABEIRA TOMAS EDUARDO 16243 SUTERH   SUTERH            92  80.6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°: 1'18"53 POMA MORES MANUEL     17184 ANC      ACADEMIA DE NATAC 93  80.6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ALIFICADO PACANINI MAURO        20381 NSAGVB SW 7.5 PATADA ALTERNADA EN RECORRIDO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8 *  200 m.COMBINADO MAYOR *                        MUJERES*  ELIMINAT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2'15"0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2'22"40 GUISCARDO LILIANA     11389 FENABA   FEDERACION DE NAT 81  94.85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° : 2'24"10 BARDACH GEORGINA       7990 CARP     CLUB ATLETICO RIV 83  93.74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° : 2'26"75 COLOVINI NADIA        12138 CARP     CLUB ATLETICO RIV 89  92.04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° : 2'28"37 BARDACH VIRGINIA      16548 CARP     CLUB ATLETICO RIV 92  91.04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° : 2'31"70 BOZAS JULIETA         19511 SACSF    SPORT AUTOMOVIL C 95  89.0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2'34"88 BONADE MARIA JOSE     17341 CMR      CLUB MENDOZA DE R 93  87.2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2'35"03 PORFILIO MICAELA      13585 NSAGVB   NATACION SAGVB    90  87.1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2'36"77 MACIEL NADINE AYELEN  15750 CARP     CLUB ATLETICO RIV 90  86.1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1: 2'37"52 CEBALLOS MACARENA     20090 CEFRC    CENTRO DE EDUCACI 95  85.7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2: 2'39"42 CAPEZZONE ROSELLA     17342 CMR      CLUB MENDOZA DE R 93  84.7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3: 2'42"15 ESTOFAN JULIETA       14132 CARP     CLUB ATLETICO RIV 91  83.3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°: 2'44"29 LUDUE¥A VICTORIA      19603 DDMC     DIRECCION DE DEPO 95  82.2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°: 2'45"76 CABALLERO MARIA LUZ   19597 DDMC     DIRECCION DE DEPO 95  81.4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°: 2'46"93 CORDERO BRINO BARBARA 14653 NSAGVB   NATACION SAGVB    91  80.9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°: 2'47"41 ABRAHAM AYLEN         17222 GEBA     CLUB GIMNASIA Y E 93  80.6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°: 2'48"45 CALVO MACARENA JAZMIN 16650 EFC      ECHESORTU FOOT BA 92  80.1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°: 2'48"47 KEH MARIA LUCIA       18236 CJ       CLUB JUNIN        94  80.1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°: 2'50"89 TICHELIO GISELA ROSA  12594 CASLA    CLUB ATLETICO SAN 88  79.0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°: 2'51"75 GOBBI NATALIA         15659 CNSA     CLUB NAUTICO SPOR 90  78.6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NEO: CAMPEONATO NACIONAL DE PRIMERA     1ª JORNADA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RROLLADO EN: CENARD                                        FECHA: 29/04/0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ADOS:                         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 9 *  200 m.LIBRE     MAYOR *                        VARONES*  ELIMINAT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. ARGENTINO: 1'49"3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° : 1'57"13 GRABICH FEDERICO      14634 CAAC     CLUB ATLETICO ALU 90  93.34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° : 1'58"40 LUPACCHINI DIEGO MARTI12846 NSAGVB   NATACION SAGVB    92  92.34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° : 1'58"54 ROTH DAMIAN GABRIEL   10714 EFC      ECHESORTU FOOT BA 86  92.23</w:t>
      </w:r>
    </w:p>
    <w:p>
      <w:pPr>
        <w:pStyle w:val="HTMLconformatoprevi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° : 1'58"85 HEIGEL LEOPOLDO ALEJAN13057 NSAGVB   NATACION SAGVB    90  91.9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° : 1'59"27 D'ARDIS SEBASTIAN GABR15831 NSAGVB   NATACION SAGVB    89  91.6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° : 1'59"55 OLIVEROS DIEGO        10301 CAITUZ   CLUB ATLETICO ITU 89  91.45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° : 1'59"71 PANZA MATIAS ALEJANDRO14207 NSAGVB   NATACION SAGVB    90  91.33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° : 2'00"04 CRESPO GONZALO EXEQUIE17235 CARP     CLUB ATLETICO RIV 92  91.0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1: 2'02"41 LUPACCHINI EMMANUEL   12715 NSAGVB   NATACION SAGVB    94  89.3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2: 2'04"23 OLMEDO EMANUEL        15766 EFC      ECHESORTU FOOT BA 91  88.0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3: 2'04"29 VI¥A LUCAS MARTIN      3986 CAI      CLUB ATLETICO IND 93  87.9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°: 2'04"50 GUIDI JUAN CRUZ        2644 UBC      UNO BAHIA CLUB    92  87.8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°: 2'04"57 CASTRO PABLO          19292 CULP     CLUB UNIVERSITARI 92  87.77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°: 2'04"81 BECKER JONATAN ALEX   15341 NSAGVB   NATACION SAGVB    92  87.6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°: 2'05"07 ANDINO EXEQUIEL GASTON13134 NSAGVB   NATACION SAGVB    88  87.42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°: 2'05"12 FRUTOS GONZALO WALTER 14134 ANC      ACADEMIA DE NATAC 90  87.38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°: 2'08"01 RUEDA CLAUDIO ENRIQUE  4000 SUTERH   SUTERH            92  85.41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°: 2'08"18 DORADO NAHUEL NICOLAS 18572 CELP     CLUB ATLETICO EST 90  85.30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°: 2'11"27 CORONEL ALEJANDRO     14842 QE       QUINTO ESTILO     88  83.29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°: 2'11"47 ACOSTA MATIAS         62300 CBVB     CLUB BIGUA DE VIL 87  83.16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conformatoprevi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2:00Z</dcterms:created>
  <dc:creator>ANACLETA</dc:creator>
  <dc:description/>
  <dc:language>en-US</dc:language>
  <cp:lastModifiedBy>ANACLETA</cp:lastModifiedBy>
  <dcterms:modified xsi:type="dcterms:W3CDTF">2009-04-30T11:34:00Z</dcterms:modified>
  <cp:revision>1</cp:revision>
  <dc:subject/>
  <dc:title>argentino 1dia eliminatoria</dc:title>
</cp:coreProperties>
</file>