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MARIPOSA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73 COLOVINI NADIA        12138 CARP     CLUB ATLETICO RIV 89  9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01 MORANO MANUELA        12641 CARP     CLUB ATLETICO RIV 88  9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17 BECKER AYELEN NADIA   15340 NSAGVB   NATACION SAGVB    91  9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29 GUISCARDO LILIANA     11389 FENABA   FEDERACION DE NAT 81  9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32 CRESPO LORENA SOLEDAD 17236 CARP     CLUB ATLETICO RIV 91  9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62 TRIAY AIXA YASMIN     15640 CMR      CLUB MENDOZA DE R 90  9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95 JUAREZ ELIA CATALINA  15716 CARP     CLUB ATLETICO RIV 90  91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14 SALGADO JOAQUINA      23051 CELP     CLUB ATLETICO EST 95  91.32</w:t>
      </w:r>
    </w:p>
    <w:p>
      <w:pPr>
        <w:pStyle w:val="HTMLconformatoprevio"/>
        <w:rPr/>
      </w:pPr>
      <w:r>
        <w:rPr/>
        <w:t>SUP1: 0'31"41 SOTO GABRIELA RAQUEL  20198 GEBA     CLUB GIMNASIA Y E 75  90.54</w:t>
      </w:r>
    </w:p>
    <w:p>
      <w:pPr>
        <w:pStyle w:val="HTMLconformatoprevio"/>
        <w:rPr/>
      </w:pPr>
      <w:r>
        <w:rPr/>
        <w:t>SUP2: 0'31"42 DE ARCA ANABELLA      14728 CARP     CLUB ATLETICO RIV 92  90.51</w:t>
      </w:r>
    </w:p>
    <w:p>
      <w:pPr>
        <w:pStyle w:val="HTMLconformatoprevio"/>
        <w:rPr/>
      </w:pPr>
      <w:r>
        <w:rPr/>
        <w:t>SUP3: 0'31"75 GUILLERMO GRISEL      19808 SUTERH   SUTERH            91  8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87 MICHELOUD SILVIA ALEJA15482 CBSN     CLUB BELGRANO     90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1"96 FUCCI MARIA LUZ       16254 CRB      CLUB REGATAS BARA 91  8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2"58 RUBAJA LUCIA          15336 SAG      SOCIEDAD ALEMANA  92  8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0'32"66 MONTES MAGALI         19847 MC       MAGIC CLUB        91  87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0'33"44 CORDERO BRINO BARBARA 14653 NSAGVB   NATACION SAGVB    91  85.04</w:t>
      </w:r>
    </w:p>
    <w:p>
      <w:pPr>
        <w:pStyle w:val="HTMLconformatoprevio"/>
        <w:rPr/>
      </w:pPr>
      <w:r>
        <w:rPr/>
        <w:t>NO PRESENTADO CORBIJN JENNIFER SAMAN20616 LDF      LOS DELFINES    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95 FERREYRA SERGIO ANDRES 6062 CRCTES   CLUB REGATAS CORR 77  98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29"38 MELCONIAN MARTIN      63334 CAL      CLUB ATLETICO LAN 90  96.8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29"43 DELEO LUIS GUILLERMO   6233 CNZ      CLUB NAUTICO ZARA 81  96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66 ACU¥A GONZALO MARTIN  12713 CARP     CLUB ATLETICO RIV 87  9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79 PANCHERI HORACIO      10833 CARP     CLUB ATLETICO RIV 82  9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60 VERBERCK ERIC          9415 AQVEL    AQUAVEL           84  9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79 ZUCCONI JUAN MANUEL    8128 NSAGVB   NATACION SAGVB    82  9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93 RODRIGUEZ DIEGO ARIEL 11995 CCO      CIRCULO CATOLICO  87  91.94</w:t>
      </w:r>
    </w:p>
    <w:p>
      <w:pPr>
        <w:pStyle w:val="HTMLconformatoprevio"/>
        <w:rPr/>
      </w:pPr>
      <w:r>
        <w:rPr/>
        <w:t>SUP1: 0'31"43 FRUTOS RODRIGO ALEJAND14135 ANC      ACADEMIA DE NATAC 90  90.48</w:t>
      </w:r>
    </w:p>
    <w:p>
      <w:pPr>
        <w:pStyle w:val="HTMLconformatoprevio"/>
        <w:rPr/>
      </w:pPr>
      <w:r>
        <w:rPr/>
        <w:t>SUP2: 0'31"67 GUNDEL SEBASTIAN      20641 CRAZUL   CLUB REMO DE AZUL 92  89.80</w:t>
      </w:r>
    </w:p>
    <w:p>
      <w:pPr>
        <w:pStyle w:val="HTMLconformatoprevio"/>
        <w:rPr/>
      </w:pPr>
      <w:r>
        <w:rPr/>
        <w:t>SUP3: 0'31"79 DOMINICK MARCELO OMAR 14411 CCS      COMPLEJO CRISTAL  89  8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94 VAZQUEZ LUIS          19619 EFC      ECHESORTU FOOT BA 87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1"95 TOCHO JUAN MANUEL BLAS17635 CELP     CLUB ATLETICO EST 91  8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2"16 MARCUCCI GUSTAVO      17859 CAITUZ   CLUB ATLETICO ITU 89  8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2"20 CORONEL ALEJANDRO     14842 QE       QUINTO ESTILO     88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2"65 NIETTO JUAN PABLO     11247 CGTC     COLEGIO GABRIEL T 84  87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0'32"76 LAISE LEANDRO         17494 CAITUZ   CLUB ATLETICO ITU 92  86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0'33"29 CURLETTI NAHUEL ADRIAN18822 NAC      NATATORIO ARGENTI 87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3"31 PACANINI MAURO        20381 NSAGVB   NATACION SAGVB    94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3"47 ONGARO JOSE           20091 CEFRC    CENTRO DE EDUCACI 93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3"51 CHACHO TAYLOR ESTEBAN 20617 LDF      LOS DELFINES      91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3"51 ZAMORA JAVIER          7799 GEBA     CLUB GIMNASIA Y E 81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3"62 NIKADO FACUNDO EZEQUIE 6871 NADE     ESCUELA DE NATACI 90  8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4"16 OCAMPOS RODRIGO        1828 UBC      UNO BAHIA CLUB    90  8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4"17 VALDEZ ALEJANDRO DAMIA20524 CAL      CLUB ATLETICO LAN 91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4"28 ACOSTA ELIO AGUSTIN   20991 CRAZUL   CLUB REMO DE AZUL 92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4"99 PEREZ GUARINO FEDERICO 4696 CAL      CLUB ATLETICO LAN 90  81.28</w:t>
      </w:r>
    </w:p>
    <w:p>
      <w:pPr>
        <w:pStyle w:val="HTMLconformatoprevio"/>
        <w:rPr/>
      </w:pPr>
      <w:r>
        <w:rPr/>
        <w:t>DESCALIFICADO PERALTA LUCAS         15809 CULP   SW 4.4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9"48 HASSAN JULIAN         15618 CAAB     CLUB ATLETICO ALL 91  9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2"34 RODRIGUEZ GASTON       9585 CARP     CLUB ATLETICO RIV 84  90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3"15 BARALE MARCOS         11400 CARP     CLUB ATLETICO RIV 87  9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3"18 SALVA PABLO EDUARDO   13208 CNSA     CLUB NAUTICO SPOR 84  9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5"54 HEIGEL LEOPOLDO ALEJAN13057 NSAGVB   NATACION SAGVB    90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6"40 TAMBUCHO MICAEL       17244 CARP     CLUB ATLETICO RIV 90  8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6"59 GUTIERREZ JUAN JOSE   12039 CMR      CLUB MENDOZA DE R 87  8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7"55 OLIVEROS DIEGO        10301 CAITUZ   CLUB ATLETICO ITU 89  87.21</w:t>
      </w:r>
    </w:p>
    <w:p>
      <w:pPr>
        <w:pStyle w:val="HTMLconformatoprevio"/>
        <w:rPr/>
      </w:pPr>
      <w:r>
        <w:rPr/>
        <w:t>SUP1: 2'18"01 MARCHISIO AXEL        17186 ANC      ACADEMIA DE NATAC 93  86.92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2'18"48 SCHARAGOSKI MARCOS    17434 CAAB     CLUB ATLETICO ALL 93  86.63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2'18"98 BECKER JONATAN ALEX   15341 NSAGVB   NATACION SAGVB    92  86.3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2'19"48 COSTANTINI MATIAS     15839 CBSN     CLUB BELGRANO     92  86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7"02 ZABALA FERNANDO DAVID 16835 EFC      ECHESORTU FOOT BA 92  81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ESPALDA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7"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15 MARMOL NICOLE         21707 ANC      ACADEMIA DE NATAC 90  9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5"13 METTI NAZARENA        17185 ANC      ACADEMIA DE NATAC 93  9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2'25"66 BARDACH GEORGINA       7990 CARP     CLUB ATLETICO RIV 83  94.2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2'26"20 PEROTTI FLORENCIA     16992 SCCB     SPORTING CLUB COR 92  93.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2'26"52 BERTONCELLO CECILIA AN15553 CARP     CLUB ATLETICO RIV 90  93.7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2'28"51 CASSINI ELIANA        15859 NSAGVB   NATACION SAGVB    91  92.47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2'33"42 ROSSO BRENDA          16873 NAC      NATATORIO ARGENTI 91  89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2'36"21 SULLIVAN LUCIA        19226 CNSA     CLUB NAUTICO SPOR 95  87.91</w:t>
      </w:r>
    </w:p>
    <w:p>
      <w:pPr>
        <w:pStyle w:val="HTMLconformatoprevio"/>
        <w:rPr/>
      </w:pPr>
      <w:r>
        <w:rPr/>
        <w:t>SUP1: 2'38"63 KEH MARIA LUCIA       18236 CJ       CLUB JUNIN        94  86.57</w:t>
      </w:r>
    </w:p>
    <w:p>
      <w:pPr>
        <w:pStyle w:val="HTMLconformatoprevio"/>
        <w:rPr/>
      </w:pPr>
      <w:r>
        <w:rPr/>
        <w:t>SUP2: 2'39"50 RODRIGUEZ CANDELA     12271 NSAGVB   NATACION SAGVB    94  86.10</w:t>
      </w:r>
    </w:p>
    <w:p>
      <w:pPr>
        <w:pStyle w:val="HTMLconformatoprevio"/>
        <w:rPr/>
      </w:pPr>
      <w:r>
        <w:rPr/>
        <w:t>SUP3: 2'40"86 CABALLERO MARIA LUZ   19597 DDMC     DIRECCION DE DEPO 95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1"46 MAKRE CAMILA SOLEDAD  14533 CROL     CROL-ESCUELA DE N 89  85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2"89 CAPEZZONE ROSELLA     17342 CMR      CLUB MENDOZA DE R 93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3"72 BERNI MARIA CONSTANZA 16265 NSAGVB   NATACION SAGVB    94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7"26 LINDON VICTORIA       20054 DDMC     DIRECCION DE DEPO 95  82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4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55"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9"84 BERTOLA GUILLERMO     15126 CGPJ     CLUB GRAL. PAZ JU 89  94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5"60 CRESPO GONZALO EXEQUIE17235 CARP     CLUB ATLETICO RIV 92  9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5"97 PERALTA MANUEL        15619 CAAB     CLUB ATLETICO ALL 91  9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6"75 OLMEDO EMANUEL        15766 EFC      ECHESORTU FOOT BA 91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6"97 VI¥A LUCAS MARTIN      3986 CAI      CLUB ATLETICO IND 93  9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7"85 D'ARDIS SEBASTIAN GABR15831 NSAGVB   NATACION SAGVB    89  9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8"83 PANZA MATIAS ALEJANDRO14207 NSAGVB   NATACION SAGVB    90  9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23"68 RUEDA CLAUDIO ENRIQUE  4000 SUTERH   SUTERH            92  89.36</w:t>
      </w:r>
    </w:p>
    <w:p>
      <w:pPr>
        <w:pStyle w:val="HTMLconformatoprevio"/>
        <w:rPr/>
      </w:pPr>
      <w:r>
        <w:rPr/>
        <w:t>SUP1: 4'24"40 LUPACCHINI DIEGO MARTI12846 NSAGVB   NATACION SAGVB    92  89.12</w:t>
      </w:r>
    </w:p>
    <w:p>
      <w:pPr>
        <w:pStyle w:val="HTMLconformatoprevio"/>
        <w:rPr/>
      </w:pPr>
      <w:r>
        <w:rPr/>
        <w:t>SUP2: 4'28"32 GUIDI JUAN CRUZ        2644 UBC      UNO BAHIA CLUB    92  87.82</w:t>
      </w:r>
    </w:p>
    <w:p>
      <w:pPr>
        <w:pStyle w:val="HTMLconformatoprevio"/>
        <w:rPr/>
      </w:pPr>
      <w:r>
        <w:rPr/>
        <w:t>SUP3: 4'36"91 LUPACCHINI EMMANUEL   12715 NSAGVB   NATACION SAGVB    94  8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00"84 BECKER JONATAN ALEX   15341 NSAGVB   NATACION SAGVB    92  78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53 COLOVINI NADIA        12138 CARP     CLUB ATLETICO RIV 89  9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8"18 GHIRARD ARIANA        16120 ANC      ACADEMIA DE NATAC 86  9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65 BIAGIOLI CECILIA ELIZA 9699 CGPJ     CLUB GRAL. PAZ JU 85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43 TRIAY AIXA YASMIN     15640 CMR      CLUB MENDOZA DE R 90  92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46 MARMOL NICOLE         21707 ANC      ACADEMIA DE NATAC 90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0"46 MORANO MANUELA        12641 CARP     CLUB ATLETICO RIV 88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0"69 GUISCARDO LILIANA     11389 FENABA   FEDERACION DE NAT 81  9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0"75 CRESPO LORENA SOLEDAD 17236 CARP     CLUB ATLETICO RIV 91  92.04</w:t>
      </w:r>
    </w:p>
    <w:p>
      <w:pPr>
        <w:pStyle w:val="HTMLconformatoprevio"/>
        <w:rPr/>
      </w:pPr>
      <w:r>
        <w:rPr/>
        <w:t>SUP1: 1'00"76 JUAREZ ELIA CATALINA  15716 CARP     CLUB ATLETICO RIV 90  92.03</w:t>
      </w:r>
    </w:p>
    <w:p>
      <w:pPr>
        <w:pStyle w:val="HTMLconformatoprevio"/>
        <w:rPr/>
      </w:pPr>
      <w:r>
        <w:rPr/>
        <w:t>SUP2: 1'00"91 BONADE MARIA JOSE     17341 CMR      CLUB MENDOZA DE R 93  91.80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1'01"63 WELYKI CARLA DANIELA A16073 CARP     CLUB ATLETICO RIV 92  90.7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01"95 RODONI RAFAELLA       21000 CMR      CLUB MENDOZA DE R 89  9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3"15 CEBALLOS MACARENA     20090 CEFRC    CENTRO DE EDUCACI 95  8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3"47 FERRON VICA CINTHIA   21772 CCO      CIRCULO CATOLICO  83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3"70 MAZZEI FLORENCIA      16484 CMR      CLUB MENDOZA DE R 92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3"99 CEBALLOS FLORENCIA    19599 CEFRC    CENTRO DE EDUCACI 93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4"96 CASSINI ELIANA        15859 NSAGVB   NATACION SAGVB    91  86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4"97 LINOSSI SOFIA         18217 ANC      ACADEMIA DE NATAC 93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5"10 MICHELOUD SILVIA ALEJA15482 CBSN     CLUB BELGRANO     90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5"67 GUILLERMO GRISEL      19808 SUTERH   SUTERH            91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1'05"86 PAREDES DENISE        17943 CARP     CLUB ATLETICO RIV 93  84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1'06"93 MARTINEZ ALDANA       16607 EFC      ECHESORTU FOOT BA 91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4"17 GOBBI NATALIA         15659 CNSA     CLUB NAUTICO SPOR 90  75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6"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58 GRABICH FEDERICO      14634 CAAC     CLUB ATLETICO ALU 90  9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37 MONTEIRO KEMPF FACUNDO17218 CAI      CLUB ATLETICO IND 90  94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29 D'ALESSANDRO PABLO NIC12918 CULP     CLUB UNIVERSITARI 86  9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87 FRANCIA VI¥A NICOLAS  18766 CARP     CLUB ATLETICO RIV 87  92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99 ARCA SANTIAGO         14296 CARP     CLUB ATLETICO RIV 89  92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32 BELZA MARTIN          11287 CULP     CLUB UNIVERSITARI 87  9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3"53 OLMEDO EMANUEL        15766 EFC      ECHESORTU FOOT BA 91  8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3"81 OLIVEROS DIEGO        10301 CAITUZ   CLUB ATLETICO ITU 89  88.19</w:t>
      </w:r>
    </w:p>
    <w:p>
      <w:pPr>
        <w:pStyle w:val="HTMLconformatoprevio"/>
        <w:rPr/>
      </w:pPr>
      <w:r>
        <w:rPr/>
        <w:t>SUP1: 1'05"00 CORBIJN NICOLAS ADRIAN20533 LDF      LOS DELFINES      91  86.58</w:t>
      </w:r>
    </w:p>
    <w:p>
      <w:pPr>
        <w:pStyle w:val="HTMLconformatoprevio"/>
        <w:rPr/>
      </w:pPr>
      <w:r>
        <w:rPr/>
        <w:t>SUP2: 1'05"05 ESCALANTE MATIAS GASTO 8998 SUTERH   SUTERH            92  86.51</w:t>
      </w:r>
    </w:p>
    <w:p>
      <w:pPr>
        <w:pStyle w:val="HTMLconformatoprevio"/>
        <w:rPr/>
      </w:pPr>
      <w:r>
        <w:rPr/>
        <w:t>SUP3: 1'05"26 DIAZ HECTOR JOSE      16246 CABROW   CLUB ATLETICO BRO 89  8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57 POMA MORES MANUEL     17184 ANC      ACADEMIA DE NATAC 93  85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06"45 STRELKOV ALEX VADIM   16518 CARP     CLUB ATLETICO RIV 91  84.6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1'06"86 CARABETTA MARIANO DARI19390 CIN      CLUB ITUZAINGO NA 87  84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6"96 FLEITA LUCAS MARTIN   18255 CAITUZ   CLUB ATLETICO ITU 91  84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400 m.COMBINADO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7"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23"51 ESTOFAN JULIETA       14132 CARP     CLUB ATLETICO RIV 91  8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23"64 CAPEZZONE ROSELLA     17342 CMR      CLUB MENDOZA DE R 93  85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6"16 BOZAS JULIETA         19511 SACSF    SPORT AUTOMOVIL C 95  8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6"33 BARDACH VIRGINIA      16548 CARP     CLUB ATLETICO RIV 92  85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7"87 PORFILIO MICAELA      13585 NSAGVB   NATACION SAGVB    90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9"51 LUDUE¥A VICTORIA      19603 DDMC     DIRECCION DE DEPO 95  8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44"08 RUFFINI FLORENCIA     14136 ANC      ACADEMIA DE NATAC 91  80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5'46"17 TRAINE JULIA           6082 SUTERH   SUTERH            92  80.16</w:t>
      </w:r>
    </w:p>
    <w:p>
      <w:pPr>
        <w:pStyle w:val="HTMLconformatoprevio"/>
        <w:rPr/>
      </w:pPr>
      <w:r>
        <w:rPr/>
        <w:t>SUP1: 5'48"75 GOBBI NATALIA         15659 CNSA     CLUB NAUTICO SPOR 90  79.57</w:t>
      </w:r>
    </w:p>
    <w:p>
      <w:pPr>
        <w:pStyle w:val="HTMLconformatoprevio"/>
        <w:rPr/>
      </w:pPr>
      <w:r>
        <w:rPr/>
        <w:t>DESCALIFICADO IRIART FLORENCIA      19598 DDMC   SW 8.3 PATADA ALTERNADA EN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0 * 4 X 200 m. LIBRE    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7'36"04 * REC. ARGENTINO: 7'36"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18"05 EQUIPO  A  NSAGVB NATACION SAGVB                           91.5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200 LIBRE     1° REL: 2'08"26 HEIGEL IGNACIO           16281 NSAGVB      85.2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8'23"62 EQUIPO  A  EFC    ECHESORTU FOOT BALL CLUB                 90.5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/>
        <w:t>200 LIBRE     1° REL: 2'05"19 OLMEDO EMANUEL           15766 EFC         87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27"65 EQUIPO  B  NSAGVB NATACION SAGVB                           89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IVO           180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CCONI JUAN MANUEL    8128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INO EXEQUIEL GASTON13134                             MAYOR 88</w:t>
      </w:r>
    </w:p>
    <w:p>
      <w:pPr>
        <w:pStyle w:val="HTMLconformatoprevio"/>
        <w:rPr/>
      </w:pPr>
      <w:r>
        <w:rPr/>
        <w:t>200 LIBRE     1° REL: 2'07"35 CASSINI IVO              18090 NSAGVB      85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8'30"75 EQUIPO  B  CARP   CLUB ATLETICO RIVER PLATE                89.2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/>
      </w:pPr>
      <w:r>
        <w:rPr/>
        <w:t>200 LIBRE     1° REL: 2'07"58 FRANCIA VI¥A NICOLAS     18766 CARP        85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8'31"50 EQUIPO  A  ANC    ACADEMIA DE NATACION CORDOBA             89.1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DIRIAN MARTIN       1380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GONZALO WALTER 14134                             MAYOR 90</w:t>
      </w:r>
    </w:p>
    <w:p>
      <w:pPr>
        <w:pStyle w:val="HTMLconformatoprevio"/>
        <w:rPr/>
      </w:pPr>
      <w:r>
        <w:rPr/>
        <w:t>200 LIBRE     1° REL: 2'14"52 MARCHISIO AXEL           17186 ANC         81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31"59 EQUIPO  A  SUTERH SUTERH                                   89.1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RANCO HERNAN117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/>
        <w:t>200 LIBRE     1° REL: 2'06"33 GRIMALDI FRANCO HERNAN   11762 SUTERH      86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8'35"61 EQUIPO  A  CAITUZ CLUB ATLETICO ITUZAINGO                  88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BERTA MAXIMILIANO  1933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/>
        <w:t>200 LIBRE     1° REL: 2'06"57 MARCUCCI GUSTAVO         17859 CAITUZ      86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8'43"85 EQUIPO  A  CARP   CLUB ATLETICO RIVER PLATE                87.0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LAUM DAMIAN           6359                             MAYOR 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SOLIA JAVIER AGUSTI1565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MBUCHO MICAEL       1724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/>
        <w:t>200 LIBRE     1° REL: 2'08"52 BLAUM DAMIAN              6359 CARP        85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9'02"12 EQUIPO  B  CAITUZ CLUB ATLETICO ITUZAINGO                  84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A DARIO NICOLAS    17493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VIES BRIAN          1804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      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NICOLAS EZEQUIEL19685                             MAYOR 90</w:t>
      </w:r>
    </w:p>
    <w:p>
      <w:pPr>
        <w:pStyle w:val="HTMLconformatoprevio"/>
        <w:rPr/>
      </w:pPr>
      <w:r>
        <w:rPr/>
        <w:t>200 LIBRE     1° REL: 2'13"45 BREA DARIO NICOLAS       17493 CAITUZ      81.9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9'25"66 EQUIPO  B  SUTERH SUTERH                                   80.6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LINARES MATIAS JAVIER  8852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LGER NICOLAS        14493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COLO SANTIAGO AGUST1552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OS MATIAS FEDERICO  15003                             MAYOR 90</w:t>
      </w:r>
    </w:p>
    <w:p>
      <w:pPr>
        <w:pStyle w:val="HTMLconformatoprevio"/>
        <w:rPr/>
      </w:pPr>
      <w:r>
        <w:rPr/>
        <w:t>200 LIBRE     1° REL: 2'23"53 LINARES MATIAS JAVIER     8852 SUTERH      76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49:00Z</dcterms:created>
  <dc:creator>Julio Andino</dc:creator>
  <dc:description/>
  <cp:keywords/>
  <dc:language>en-US</dc:language>
  <cp:lastModifiedBy>Julio Andino</cp:lastModifiedBy>
  <dcterms:modified xsi:type="dcterms:W3CDTF">2009-05-01T13:5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