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NACIONAL DE PRIMERA     3ª JORNADA</w:t>
      </w:r>
    </w:p>
    <w:p>
      <w:pPr>
        <w:pStyle w:val="HTMLconformatoprevio"/>
        <w:rPr/>
      </w:pPr>
      <w:r>
        <w:rPr/>
        <w:t>DESARROLLADO EN: CENARD                                        FECHA: 02/05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1 *   50 m.LIBRE     MAYOR *                        VARON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22"3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22"64 DEL PICCOLO LUCAS JOSE14234 CARP     CLUB ATLETICO RIV 85  98.5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23"50 MONZON JUAN LISANDRO  14609 CAPRI    CAPRI             91  94.9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3° : 0'23"86 GRABICH FEDERICO      14634 CAAC     CLUB ATLETICO ALU 90  93.50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4° : 0'23"90 ROTH DAMIAN GABRIEL   10714 EFC      ECHESORTU FOOT BA 86  93.34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5° : 0'24"04 MELCONIAN ALVEZ JOSE G18764 CARP     CLUB ATLETICO RIV 87  92.80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6° : 0'24"58 PANZA MATIAS ALEJANDRO14207 NSAGVB   NATACION SAGVB    90  90.7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24"60 PIZARRO JOSE MANUEL   20974 CARP     CLUB ATLETICO RIV 82  90.6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24"66 HEIGEL LEOPOLDO ALEJAN13057 NSAGVB   NATACION SAGVB    90  90.47</w:t>
      </w:r>
    </w:p>
    <w:p>
      <w:pPr>
        <w:pStyle w:val="HTMLconformatoprevio"/>
        <w:rPr/>
      </w:pPr>
      <w:r>
        <w:rPr/>
        <w:t>SUP1: 0'24"68 FRANCIA VI¥A NICOLAS  18766 CARP     CLUB ATLETICO RIV 87  90.39</w:t>
      </w:r>
    </w:p>
    <w:p>
      <w:pPr>
        <w:pStyle w:val="HTMLconformatoprevio"/>
        <w:rPr/>
      </w:pPr>
      <w:r>
        <w:rPr/>
        <w:t>SUP2: 0'24"74 ALBERTO REQUEJO MILTON14192 SAG      SOCIEDAD ALEMANA  88  90.17</w:t>
      </w:r>
    </w:p>
    <w:p>
      <w:pPr>
        <w:pStyle w:val="HTMLconformatoprevio"/>
        <w:rPr/>
      </w:pPr>
      <w:r>
        <w:rPr/>
        <w:t>SUP3: 0'24"86 JARA IVAN JOSE AGUSTIN19379 IMDEP    IMDEP             94  89.7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0'24"92 ZUCCONI JUAN MANUEL    8128 NSAGVB   NATACION SAGVB    82  89.5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0'25"03 D'ARDIS SEBASTIAN GABR15831 NSAGVB   NATACION SAGVB    89  89.1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0'25"27 GIANNOTTA GABRIEL NICO 3987 CAI      CLUB ATLETICO IND 90  88.2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0'25"53 SALGAN HORACIO        16868 UBC      UNO BAHIA CLUB    89  87.3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6°: 0'25"57 STRELKOV ALEX VADIM   16518 CARP     CLUB ATLETICO RIV 91  87.25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7°: 0'25"65 NOVELLO NICOLAS GONZAL14297 CULP     CLUB UNIVERSITARI 89  86.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0'25"65 MARTURET GASTON       13534 CSG      CLUB SALTO GRANDE 89  86.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0'25"96 CORBIJN NICOLAS ADRIAN20533 LDF      LOS DELFINES      91  85.9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0'26"00 GARCETE JUAN PABLO    17557 CDSA     CLUB DEPORTIVO SA 90  85.8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0'26"08 PERALTA GUILLERMO     20947 EFC      ECHESORTU FOOT BA 92  85.5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0'26"09 BRACCONI JORGE ESTEBAN14205 CNZ      CLUB NAUTICO ZARA 90  85.5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0'26"17 DIAZ HECTOR JOSE      16246 CABROW   CLUB ATLETICO BRO 89  85.2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°: 0'26"19 OCAMPOS RODRIGO        1828 UBC      UNO BAHIA CLUB    90  85.1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5°: 0'26"68 FRUTOS GONZALO WALTER 14134 ANC      ACADEMIA DE NATAC 90  83.6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NACIONAL DE PRIMERA     3ª JORNADA</w:t>
      </w:r>
    </w:p>
    <w:p>
      <w:pPr>
        <w:pStyle w:val="HTMLconformatoprevio"/>
        <w:rPr/>
      </w:pPr>
      <w:r>
        <w:rPr/>
        <w:t>DESARROLLADO EN: CENARD                                        FECHA: 02/05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2 *   50 m.ESPALDA   MAYOR *                        MUJERES*  ELIMINAT</w:t>
      </w:r>
    </w:p>
    <w:p>
      <w:pPr>
        <w:pStyle w:val="HTMLconformatoprevio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lang w:val="en-GB"/>
        </w:rPr>
      </w:pPr>
      <w:r>
        <w:rPr>
          <w:lang w:val="en-GB"/>
        </w:rPr>
        <w:t>REC. ARGENTINO: 0'29"67</w:t>
      </w:r>
    </w:p>
    <w:p>
      <w:pPr>
        <w:pStyle w:val="HTMLconformatoprevio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° : 0'29"46 BERTONCELLO CECILIA AN15553 CARP     CLUB ATLETICO RIV 90 100.71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2° : 0'30"07 PEROTTI FLORENCIA     16992 SCCB     SPORTING CLUB COR 92  98.66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3° : 0'30"84 BONDINO MARIA GISEL   14251 CECI     CECI BASKET BALL  91  96.20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4° : 0'31"05 CASSINI ELIANA        15859 NSAGVB   NATACION SAGVB    91  95.5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32"27 LOSASSO MAYA          14026 CABROW   CLUB ATLETICO BRO 83  91.9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32"58 MARMOL NICOLE         21707 ANC      ACADEMIA DE NATAC 90  91.0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32"82 GARCIA NU¥EZ BELEN    19803 CAI      CLUB ATLETICO IND 93  90.4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33"15 GUILLERMO GRISEL      19808 SUTERH   SUTERH            91  89.50</w:t>
      </w:r>
    </w:p>
    <w:p>
      <w:pPr>
        <w:pStyle w:val="HTMLconformatoprevio"/>
        <w:rPr/>
      </w:pPr>
      <w:r>
        <w:rPr/>
        <w:t>SUP1: 0'33"86 ROSSO BRENDA          16873 NAC      NATATORIO ARGENTI 91  87.62</w:t>
      </w:r>
    </w:p>
    <w:p>
      <w:pPr>
        <w:pStyle w:val="HTMLconformatoprevio"/>
        <w:rPr/>
      </w:pPr>
      <w:r>
        <w:rPr/>
        <w:t>SUP2: 0'34"82 MALAVASI CECILIA INES 18053 SITAS    SOCIEDAD ITALIANA 87  85.20</w:t>
      </w:r>
    </w:p>
    <w:p>
      <w:pPr>
        <w:pStyle w:val="HTMLconformatoprevio"/>
        <w:rPr/>
      </w:pPr>
      <w:r>
        <w:rPr/>
        <w:t>SUP3: 0'35"12 KEH MARIA LUCIA       18236 CJ       CLUB JUNIN        94  84.4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0'36"21 RODRIGUEZ CANDELA     12271 NSAGVB   NATACION SAGVB    94  81.9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0'36"49 LACRUZ ROCIO MANUELA  19402 CABROW   CLUB ATLETICO BRO 92  81.3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0'36"52 FASOLI TATIANA        17585 NAC      NATATORIO ARGENTI 91  81.2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ARGENTINO                                0'29"46 BERTONCELLO CECI CARP  </w:t>
      </w:r>
    </w:p>
    <w:p>
      <w:pPr>
        <w:pStyle w:val="HTMLconformatoprevio"/>
        <w:rPr/>
      </w:pPr>
      <w:r>
        <w:rPr/>
        <w:t xml:space="preserve">RECORD FENABA CATEGORIA MAYORES                 0'29"46 BERTONCELLO CECI CARP  </w:t>
      </w:r>
    </w:p>
    <w:p>
      <w:pPr>
        <w:pStyle w:val="HTMLconformatoprevio"/>
        <w:rPr/>
      </w:pPr>
      <w:r>
        <w:rPr/>
        <w:t xml:space="preserve">RECORD FENABA ABSOLUTO                          0'29"46 BERTONCELLO CECI CARP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NACIONAL DE PRIMERA     3ª JORNADA</w:t>
      </w:r>
    </w:p>
    <w:p>
      <w:pPr>
        <w:pStyle w:val="HTMLconformatoprevio"/>
        <w:rPr/>
      </w:pPr>
      <w:r>
        <w:rPr/>
        <w:t>DESARROLLADO EN: CENARD                                        FECHA: 02/05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3 * 1500 m.LIBRE     MAYOR *                        VARON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18'28"8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17'06"54 GUIDI JUAN CRUZ        2644 UBC      UNO BAHIA CLUB    92 108.0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17'27"53 SCHARAGOSKI MARCOS    17434 CAAB     CLUB ATLETICO ALL 93 105.85</w:t>
      </w:r>
    </w:p>
    <w:p>
      <w:pPr>
        <w:pStyle w:val="HTMLconformatoprevio"/>
        <w:rPr/>
      </w:pPr>
      <w:r>
        <w:rPr/>
        <w:t>SIN REGISTRAR PERALTA MANUEL        15619 CAAB     CLUB ATLETICO ALL 91</w:t>
      </w:r>
    </w:p>
    <w:p>
      <w:pPr>
        <w:pStyle w:val="HTMLconformatoprevio"/>
        <w:rPr/>
      </w:pPr>
      <w:r>
        <w:rPr/>
        <w:t>SIN REGISTRAR BECKER JONATAN ALEX   15341 NSAGVB   NATACION SAGVB    92</w:t>
      </w:r>
    </w:p>
    <w:p>
      <w:pPr>
        <w:pStyle w:val="HTMLconformatoprevio"/>
        <w:rPr/>
      </w:pPr>
      <w:r>
        <w:rPr/>
        <w:t>SIN REGISTRAR CASSINI IVO           18090 NSAGVB   NATACION SAGVB    94</w:t>
      </w:r>
    </w:p>
    <w:p>
      <w:pPr>
        <w:pStyle w:val="HTMLconformatoprevio"/>
        <w:rPr/>
      </w:pPr>
      <w:r>
        <w:rPr/>
        <w:t>SIN REGISTRAR RUEDA CLAUDIO ENRIQUE  4000 SUTERH   SUTERH            92</w:t>
      </w:r>
    </w:p>
    <w:p>
      <w:pPr>
        <w:pStyle w:val="HTMLconformatoprevio"/>
        <w:rPr/>
      </w:pPr>
      <w:r>
        <w:rPr/>
        <w:t>SIN REGISTRAR FARIAS TOMAS EDUARDO  16557 CARP     CLUB ATLETICO RIV 93</w:t>
      </w:r>
    </w:p>
    <w:p>
      <w:pPr>
        <w:pStyle w:val="HTMLconformatoprevio"/>
        <w:rPr/>
      </w:pPr>
      <w:r>
        <w:rPr/>
        <w:t>SIN REGISTRAR BLAUM DAMIAN           6359 CARP     CLUB ATLETICO RIV 81</w:t>
      </w:r>
    </w:p>
    <w:p>
      <w:pPr>
        <w:pStyle w:val="HTMLconformatoprevio"/>
        <w:rPr/>
      </w:pPr>
      <w:r>
        <w:rPr/>
        <w:t>SIN REGISTRAR BERTOLA GUILLERMO     15126 CGPJ     CLUB GRAL. PAZ JU 89</w:t>
      </w:r>
    </w:p>
    <w:p>
      <w:pPr>
        <w:pStyle w:val="HTMLconformatoprevio"/>
        <w:rPr/>
      </w:pPr>
      <w:r>
        <w:rPr/>
        <w:t>SIN REGISTRAR BEDIRIAN MARTIN       13802 ANC      ACADEMIA DE NATAC 89</w:t>
      </w:r>
    </w:p>
    <w:p>
      <w:pPr>
        <w:pStyle w:val="HTMLconformatoprevio"/>
        <w:rPr/>
      </w:pPr>
      <w:r>
        <w:rPr/>
        <w:t>ABANDONO      LUPACCHINI EMMANUEL   12715 NSAGVB   NATACION SAGVB    9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ARGENTINO                               17'06"54 GUIDI JUAN CRUZ  UBC   </w:t>
      </w:r>
    </w:p>
    <w:p>
      <w:pPr>
        <w:pStyle w:val="HTMLconformatoprevio"/>
        <w:rPr/>
      </w:pPr>
      <w:r>
        <w:rPr/>
        <w:t xml:space="preserve">RECORD FENABA CATEGORIA JUVENIL                17'06"54 GUIDI JUAN CRUZ  UBC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NACIONAL DE PRIMERA     3ª JORNADA</w:t>
      </w:r>
    </w:p>
    <w:p>
      <w:pPr>
        <w:pStyle w:val="HTMLconformatoprevio"/>
        <w:rPr/>
      </w:pPr>
      <w:r>
        <w:rPr/>
        <w:t>DESARROLLADO EN: CENARD                                        FECHA: 02/05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4 *  200 m.PECHO     MAYOR *                        MUJER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2'31"1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57"03 IRIART FLORENCIA      19598 DDMC     DIRECCION DE DEPO 95  85.3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3'01"05 PANZOLATTO ELOISA     17666 ANC      ACADEMIA DE NATAC 92  83.4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3° : 3'01"64 SOULE NATALI          16279 CBSN     CLUB BELGRANO     92  83.21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4° : 3'01"95 COSCHIZA MALENA       14534 NSAGVB   NATACION SAGVB    90  83.0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3'03"43 CEBALLOS MACARENA     20090 CEFRC    CENTRO DE EDUCACI 95  82.4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6° : 3'03"49 BARDACH VIRGINIA      16548 CARP     CLUB ATLETICO RIV 92  82.37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7° : 3'04"36 DI GIFICO FLORENCIA PA14025 CARP     CLUB ATLETICO RIV 89  81.9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3'04"72 MACIEL NADINE AYELEN  15750 CARP     CLUB ATLETICO RIV 90  81.82</w:t>
      </w:r>
    </w:p>
    <w:p>
      <w:pPr>
        <w:pStyle w:val="HTMLconformatoprevio"/>
        <w:rPr/>
      </w:pPr>
      <w:r>
        <w:rPr/>
        <w:t>NO PRESENTADO ABRAHAM AYLEN         17222 GEBA     CLUB GIMNASIA Y E 9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NACIONAL DE PRIMERA     3ª JORNADA</w:t>
      </w:r>
    </w:p>
    <w:p>
      <w:pPr>
        <w:pStyle w:val="HTMLconformatoprevio"/>
        <w:rPr/>
      </w:pPr>
      <w:r>
        <w:rPr/>
        <w:t>DESARROLLADO EN: CENARD                                        FECHA: 02/05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5 *  100 m.MARIPOSA  MAYOR *                        VARON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52"9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55"50 GUTIERREZ JUAN JOSE   12039 CMR      CLUB MENDOZA DE R 87  95.3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56"36 HEIGEL LEOPOLDO ALEJAN13057 NSAGVB   NATACION SAGVB    90  93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56"48 RODRIGUEZ GASTON       9585 CARP     CLUB ATLETICO RIV 84  93.7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56"63 BARALE MARCOS         11400 CARP     CLUB ATLETICO RIV 87  93.4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56"64 PASCHETTA GUSTAVO DANI10612 GESF     CLUB GIMNASIA Y E 84  93.4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6° : 0'57"86 D'ALESSANDRO PABLO NIC12918 CULP     CLUB UNIVERSITARI 86  91.47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7° : 0'58"00 HASSAN JULIAN         15618 CAAB     CLUB ATLETICO ALL 91  91.25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8° : 0'58"97 STRELKOV ALEX VADIM   16518 CARP     CLUB ATLETICO RIV 91  89.75</w:t>
      </w:r>
    </w:p>
    <w:p>
      <w:pPr>
        <w:pStyle w:val="HTMLconformatoprevio"/>
        <w:rPr/>
      </w:pPr>
      <w:r>
        <w:rPr/>
        <w:t>SUP1: 0'59"06 SALGAN HORACIO        16868 UBC      UNO BAHIA CLUB    89  89.62</w:t>
      </w:r>
    </w:p>
    <w:p>
      <w:pPr>
        <w:pStyle w:val="HTMLconformatoprevio"/>
        <w:rPr/>
      </w:pPr>
      <w:r>
        <w:rPr/>
        <w:t>SUP2: 0'59"28 MONTEIRO KEMPF FACUNDO17218 CAI      CLUB ATLETICO IND 90  89.28</w:t>
      </w:r>
    </w:p>
    <w:p>
      <w:pPr>
        <w:pStyle w:val="HTMLconformatoprevio"/>
        <w:rPr/>
      </w:pPr>
      <w:r>
        <w:rPr/>
        <w:t>SUP3: 0'59"67 SALVA PABLO EDUARDO   13208 CNSA     CLUB NAUTICO SPOR 84  88.7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1'00"01 PIZARRO JOSE MANUEL   20974 CARP     CLUB ATLETICO RIV 82  88.2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1'00"10 LUPACCHINI DIEGO MARTI12846 NSAGVB   NATACION SAGVB    92  88.0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1'00"31 BECKER JONATAN ALEX   15341 NSAGVB   NATACION SAGVB    92  87.7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1'00"44 TAMBUCHO MICAEL       17244 CARP     CLUB ATLETICO RIV 90  87.5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1'00"59 MORO JUAN FRANCISCO   15356 CARP     CLUB ATLETICO RIV 85  87.3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1'00"61 ACOSTA ELIO AGUSTIN   20991 CRAZUL   CLUB REMO DE AZUL 92  87.3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8°: 1'00"84 LAISE LEANDRO         17494 CAITUZ   CLUB ATLETICO ITU 92  86.99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9°: 1'01"16 ARCA SANTIAGO         14296 CARP     CLUB ATLETICO RIV 89  86.5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1'01"49 HEIGEL IGNACIO        16281 NSAGVB   NATACION SAGVB    93  86.0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1'01"68 MARTURET GASTON       13534 CSG      CLUB SALTO GRANDE 89  85.8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1'02"94 MARCHISIO AXEL        17186 ANC      ACADEMIA DE NATAC 93  84.0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1'03"25 OLMEDO EMANUEL        15766 EFC      ECHESORTU FOOT BA 91  83.6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°: 1'03"77 NOVELLO NICOLAS GONZAL14297 CULP     CLUB UNIVERSITARI 89  83.0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25°: 1'04"06 CAFFERATTA GERVASIO M. 6285 CARP     CLUB ATLETICO RIV 91  82.62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26°: 1'04"11 TOCHO JUAN MANUEL BLAS17635 CELP     CLUB ATLETICO EST 91  82.5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7°: 1'04"28 RODRIGUEZ IGNACIO     16617 NSAGVB   NATACION SAGVB    92  82.3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8°: 1'04"69 MASCOLO SANTIAGO AGUST15528 SUTERH   SUTERH            90  81.8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9°: 1'04"75 DIEGO GABRIEL         19950 CAITUZ   CLUB ATLETICO ITU 93  81.7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0°: 1'05"39 ACOSTA MATIAS         62300 CBVB     CLUB BIGUA DE VIL 87  80.9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1°: 1'05"47 DAPONTE EZEQUIEL      17500 CAITUZ   CLUB ATLETICO ITU 86  80.8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2°: 1'05"49 COLOMBO BERRA FEDERICO17597 EFC      ECHESORTU FOOT BA 92  80.8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3°: 1'05"54 FERNANDEZ FAVA JUAN PA12621 EFC      ECHESORTU FOOT BA 82  80.7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4°: 1'06"11 ROJO D ORACIO WALTER F19559 CMR      CLUB MENDOZA DE R 90  80.0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5°: 1'07"70 CARRIZO LAUTARO JAVIER20975 LDF      LOS DELFINES      95  78.1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6°: 1'08"39 TORRES FEDERICO JORGE 19288 CAL      CLUB ATLETICO LAN 92  77.3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7°: 1'08"53 FRUTOS GONZALO WALTER 14134 ANC      ACADEMIA DE NATAC 90  77.2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NACIONAL DE PRIMERA     3ª JORNADA</w:t>
      </w:r>
    </w:p>
    <w:p>
      <w:pPr>
        <w:pStyle w:val="HTMLconformatoprevio"/>
        <w:rPr/>
      </w:pPr>
      <w:r>
        <w:rPr/>
        <w:t>DESARROLLADO EN: CENARD                                        FECHA: 02/05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6 *  200 m.LIBRE     MAYOR *                        MUJER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2'01"2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04"02 BIAGIOLI CECILIA ELIZA 9699 CGPJ     CLUB GRAL. PAZ JU 85  97.7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05"54 COLOVINI NADIA        12138 CARP     CLUB ATLETICO RIV 89  96.5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07"36 GHIRARD ARIANA        16120 ANC      ACADEMIA DE NATAC 86  95.1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07"99 RODONI RAFAELLA       21000 CMR      CLUB MENDOZA DE R 89  94.7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5° : 2'08"38 BARDACH VIRGINIA      16548 CARP     CLUB ATLETICO RIV 92  94.43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6° : 2'09"76 GEIJO PILAR            9220 CARP     CLUB ATLETICO RIV 84  93.4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2'10"05 BONADE MARIA JOSE     17341 CMR      CLUB MENDOZA DE R 93  93.2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2'11"64 MARMOL NICOLE         21707 ANC      ACADEMIA DE NATAC 90  92.09</w:t>
      </w:r>
    </w:p>
    <w:p>
      <w:pPr>
        <w:pStyle w:val="HTMLconformatoprevio"/>
        <w:rPr/>
      </w:pPr>
      <w:r>
        <w:rPr/>
        <w:t>SUP1: 2'13"89 CASSINI ELIANA        15859 NSAGVB   NATACION SAGVB    91  90.55</w:t>
      </w:r>
    </w:p>
    <w:p>
      <w:pPr>
        <w:pStyle w:val="HTMLconformatoprevio"/>
        <w:rPr/>
      </w:pPr>
      <w:r>
        <w:rPr/>
        <w:t>SUP2: 2'14"35 METTI NAZARENA        17185 ANC      ACADEMIA DE NATAC 93  90.24</w:t>
      </w:r>
    </w:p>
    <w:p>
      <w:pPr>
        <w:pStyle w:val="HTMLconformatoprevio"/>
        <w:rPr/>
      </w:pPr>
      <w:r>
        <w:rPr/>
        <w:t>SUP3: 2'14"52 TRIAY AIXA YASMIN     15640 CMR      CLUB MENDOZA DE R 90  90.1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2'16"76 MAZZEI FLORENCIA      16484 CMR      CLUB MENDOZA DE R 92  88.6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2'16"79 WELYKI CARLA DANIELA A16073 CARP     CLUB ATLETICO RIV 92  88.6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2'17"13 LINOSSI SOFIA         18217 ANC      ACADEMIA DE NATAC 93  88.4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2'17"16 PANZA CAMILA          12566 NSAGVB   NATACION SAGVB    94  88.3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2'18"67 RODRIGUEZ ANIDO LARA  19805 CABROW   CLUB ATLETICO BRO 92  87.4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2'21"71 CITARELLI MICAELA VANE16245 CAVS     CLUB ATLETICO VEL 93  85.5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2'25"50 MARTINEZ ALDANA       16607 EFC      ECHESORTU FOOT BA 91  83.3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2'28"81 LACRUZ ROCIO MANUELA  19402 CABROW   CLUB ATLETICO BRO 92  81.4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FENABA CATEGORIA MAYORES                 2'05"54 COLOVINI NADIA   CARP  </w:t>
      </w:r>
    </w:p>
    <w:p>
      <w:pPr>
        <w:pStyle w:val="HTMLconformatoprevio"/>
        <w:rPr/>
      </w:pPr>
      <w:r>
        <w:rPr/>
        <w:t xml:space="preserve">RECORD FENABA ABSOLUTO                          2'05"54 COLOVINI NADIA   CARP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NACIONAL DE PRIMERA     3ª JORNADA</w:t>
      </w:r>
    </w:p>
    <w:p>
      <w:pPr>
        <w:pStyle w:val="HTMLconformatoprevio"/>
        <w:rPr/>
      </w:pPr>
      <w:r>
        <w:rPr/>
        <w:t>DESARROLLADO EN: CENARD                                        FECHA: 02/05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7 *  200 m.COMBINADO MAYOR *                        VARON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2'05"8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13"26 RODRIGUEZ GASTON       9585 CARP     CLUB ATLETICO RIV 84  94.4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14"62 ESPINOSA ESTEBAN MATIA12029 GESF     CLUB GIMNASIA Y E 87  93.4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15"20 MONZON JUAN LISANDRO  14609 CAPRI    CAPRI             91  93.0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4° : 2'15"49 VERBERCK ERIC          9415 AQVEL    AQUAVEL           84  92.88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5° : 2'15"79 FRUTOS RODRIGO ALEJAND14135 ANC      ACADEMIA DE NATAC 90  92.6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16"22 BELZA MARTIN          11287 CULP     CLUB UNIVERSITARI 87  92.3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2'17"10 POMA MORES MANUEL     17184 ANC      ACADEMIA DE NATAC 93  91.7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2'18"11 ANDINO EXEQUIEL GASTON13134 NSAGVB   NATACION SAGVB    88  91.12</w:t>
      </w:r>
    </w:p>
    <w:p>
      <w:pPr>
        <w:pStyle w:val="HTMLconformatoprevio"/>
        <w:rPr/>
      </w:pPr>
      <w:r>
        <w:rPr/>
        <w:t>SUP1: 2'18"16 TAMBUCHO MICAEL       17244 CARP     CLUB ATLETICO RIV 90  91.09</w:t>
      </w:r>
    </w:p>
    <w:p>
      <w:pPr>
        <w:pStyle w:val="HTMLconformatoprevio"/>
        <w:rPr/>
      </w:pPr>
      <w:r>
        <w:rPr/>
        <w:t>SUP2: 2'18"32 OLIVEROS DIEGO        10301 CAITUZ   CLUB ATLETICO ITU 89  90.98</w:t>
      </w:r>
    </w:p>
    <w:p>
      <w:pPr>
        <w:pStyle w:val="HTMLconformatoprevio"/>
        <w:rPr/>
      </w:pPr>
      <w:r>
        <w:rPr/>
        <w:t>SUP3: 2'20"24 PANZA MATIAS ALEJANDRO14207 NSAGVB   NATACION SAGVB    90  89.7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2'21"18 MELIGA ISMAEL ALCIDES 18147 EFC      ECHESORTU FOOT BA 93  89.1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2'21"51 IVALDI NICOLAS        17863 ENR      ESCUELA DE NATACI 94  88.9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2'22"37 CASTRO PABLO          19292 CULP     CLUB UNIVERSITARI 92  88.3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2'22"65 GRISOLIA JAVIER AGUSTI15651 CARP     CLUB ATLETICO RIV 88  88.2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2'24"07 RUEDA CLAUDIO ENRIQUE  4000 SUTERH   SUTERH            92  87.3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7°: 2'24"47 STRELKOV ALEX VADIM   16518 CARP     CLUB ATLETICO RIV 91  87.11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8°: 2'24"80 MARCHISIO AXEL        17186 ANC      ACADEMIA DE NATAC 93  86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2'27"49 DORADO NAHUEL NICOLAS 18572 CELP     CLUB ATLETICO EST 90  85.3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2'29"18 COLOMBO BERRA FEDERICO17597 EFC      ECHESORTU FOOT BA 92  84.3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2'29"74 AITA MARTIN           16977 ENR      ESCUELA DE NATACI 93  84.0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2'31"76 ZABALA FERNANDO DAVID 16835 EFC      ECHESORTU FOOT BA 92  82.9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2'44"12 ACOSTA ELIO AGUSTIN   20991 CRAZUL   CLUB REMO DE AZUL 92  76.6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°: 2'44"20 FERNANDEZ FAVA JUAN PA12621 EFC      ECHESORTU FOOT BA 82  76.64</w:t>
      </w:r>
    </w:p>
    <w:p>
      <w:pPr>
        <w:pStyle w:val="HTMLconformatoprevio"/>
        <w:rPr/>
      </w:pPr>
      <w:r>
        <w:rPr/>
        <w:t>DESCALIFICADO TOCHO JUAN MANUEL BLAS17635 CELP   SW 7.6 TOQUE ALTERNADO LLEGADA PECH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NACIONAL DE PRIMERA     3ª JORNADA</w:t>
      </w:r>
    </w:p>
    <w:p>
      <w:pPr>
        <w:pStyle w:val="HTMLconformatoprevio"/>
        <w:rPr/>
      </w:pPr>
      <w:r>
        <w:rPr/>
        <w:t>DESARROLLADO EN: CENARD                                        FECHA: 02/05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8 *  200 m.MARIPOSA  MAYOR *                        MUJERES*  ELIMINAT</w:t>
      </w:r>
    </w:p>
    <w:p>
      <w:pPr>
        <w:pStyle w:val="HTMLconformatoprevio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lang w:val="en-GB"/>
        </w:rPr>
      </w:pPr>
      <w:r>
        <w:rPr>
          <w:lang w:val="en-GB"/>
        </w:rPr>
        <w:t>REC. ARGENTINO: 2'12"45</w:t>
      </w:r>
    </w:p>
    <w:p>
      <w:pPr>
        <w:pStyle w:val="HTMLconformatoprevio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° : 2'19"30 BARDACH GEORGINA       7990 CARP     CLUB ATLETICO RIV 83  95.08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2° : 2'23"73 ANTONINI KAREN NICOLE 13910 NSAGVB   NATACION SAGVB    90  92.1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27"72 ESTOFAN JULIETA       14132 CARP     CLUB ATLETICO RIV 91  89.6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28"46 SALGADO JOAQUINA      23051 CELP     CLUB ATLETICO EST 95  89.2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30"69 BOZAS JULIETA         19511 SACSF    SPORT AUTOMOVIL C 95  87.8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30"78 CABALLERO MARIA LUZ   19597 DDMC     DIRECCION DE DEPO 95  87.8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2'30"91 JUAREZ ELIA CATALINA  15716 CARP     CLUB ATLETICO RIV 90  87.7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2'32"24 CAPEZZONE ROSELLA     17342 CMR      CLUB MENDOZA DE R 93  87.00</w:t>
      </w:r>
    </w:p>
    <w:p>
      <w:pPr>
        <w:pStyle w:val="HTMLconformatoprevio"/>
        <w:rPr/>
      </w:pPr>
      <w:r>
        <w:rPr/>
        <w:t>SUP1: 2'33"24 COLOMBO BERRA FLORENCI19246 EFC      ECHESORTU FOOT BA 95  86.43</w:t>
      </w:r>
    </w:p>
    <w:p>
      <w:pPr>
        <w:pStyle w:val="HTMLconformatoprevio"/>
        <w:rPr>
          <w:lang w:val="en-GB"/>
        </w:rPr>
      </w:pPr>
      <w:r>
        <w:rPr>
          <w:lang w:val="en-GB"/>
        </w:rPr>
        <w:t>SUP2: 2'36"41 PAREDES DENISE        17943 CARP     CLUB ATLETICO RIV 93  84.68</w:t>
      </w:r>
    </w:p>
    <w:p>
      <w:pPr>
        <w:pStyle w:val="HTMLconformatoprevio"/>
        <w:rPr/>
      </w:pPr>
      <w:r>
        <w:rPr/>
        <w:t>SUP3: 2'37"68 DE ARCA ANABELLA      14728 CARP     CLUB ATLETICO RIV 92  83.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2'41"95 PORFILIO MICAELA      13585 NSAGVB   NATACION SAGVB    90  81.7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2'42"81 RUFFINI FLORENCIA     14136 ANC      ACADEMIA DE NATAC 91  81.35</w:t>
      </w:r>
    </w:p>
    <w:p>
      <w:pPr>
        <w:pStyle w:val="HTMLconformatoprevio"/>
        <w:rPr/>
      </w:pPr>
      <w:r>
        <w:rPr/>
        <w:t>NO PRESENTADO BECKER AYELEN NADIA   15340 NSAGVB   NATACION SAGVB    9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FENABA CATEGORIA MAYORES                 2'19"30 BARDACH GEORGINA CARP  </w:t>
      </w:r>
    </w:p>
    <w:p>
      <w:pPr>
        <w:pStyle w:val="HTMLconformatoprevio"/>
        <w:rPr/>
      </w:pPr>
      <w:r>
        <w:rPr/>
        <w:t xml:space="preserve">RECORD FENABA ABSOLUTO                          2'19"30 BARDACH GEORGINA CARP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NACIONAL DE PRIMERA     3ª JORNADA</w:t>
      </w:r>
    </w:p>
    <w:p>
      <w:pPr>
        <w:pStyle w:val="HTMLconformatoprevio"/>
        <w:rPr/>
      </w:pPr>
      <w:r>
        <w:rPr/>
        <w:t>DESARROLLADO EN: CENARD                                        FECHA: 02/05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29 * 4 X 100 m. COMBINADO MAYOR *                  VARONES  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RELEV. X CLUB - CAT. MAYORES  : 3'47"33 * REC. ARGENTINO: 3'43"4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4'06"60 EQUIPO  A  CULP   CLUB UNIVERSITARIO DE LA PLATA           92.1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ELZA MARTIN          11287                             MAYOR 8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ERALTA LUCAS         15809                             MAYOR 8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'ALESSANDRO PABLO NIC12918                             MAYOR 8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NOVELLO NICOLAS GONZAL14297                             MAYOR 89</w:t>
      </w:r>
    </w:p>
    <w:p>
      <w:pPr>
        <w:pStyle w:val="HTMLconformatoprevio"/>
        <w:rPr/>
      </w:pPr>
      <w:r>
        <w:rPr/>
        <w:t>100 ESPALDA   1° REL: 1'03"04 BELZA MARTIN             11287 CULP        89.2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4'07"83 EQUIPO  A  NSAGVB NATACION SAGVB                           91.7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UPACCHINI DIEGO MARTI12846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ORNI NICOLAS         21215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ECKER JONATAN ALEX   15341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DRIGUEZ IGNACIO     16617                             JUVEN 92</w:t>
      </w:r>
    </w:p>
    <w:p>
      <w:pPr>
        <w:pStyle w:val="HTMLconformatoprevio"/>
        <w:rPr/>
      </w:pPr>
      <w:r>
        <w:rPr/>
        <w:t>100 ESPALDA   1° REL: 1'00"54 LUPACCHINI DIEGO MARTIN  12846 NSAGVB      92.9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4'11"39 EQUIPO  A  CARP   CLUB ATLETICO RIVER PLATE                90.4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RCA SANTIAGO         14296                             MAYOR 8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ANCHERI HORACIO      10833                             MAYOR 8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AMBUCHO MICAEL       17244                             MAYOR 9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ELCONIAN ALVEZ JOSE G18764                             MAYOR 87</w:t>
      </w:r>
    </w:p>
    <w:p>
      <w:pPr>
        <w:pStyle w:val="HTMLconformatoprevio"/>
        <w:rPr/>
      </w:pPr>
      <w:r>
        <w:rPr/>
        <w:t>100 ESPALDA   1° REL: 1'04"99 ARCA SANTIAGO            14296 CARP        86.6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4'11"98 EQUIPO  B  CARP   CLUB ATLETICO RIVER PLATE                90.2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RANCIA VI¥A NICOLAS  18766                             MAYOR 8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CU¥A GONZALO MARTIN  12713                             MAYOR 8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ORO JUAN FRANCISCO   15356                             MAYOR 8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IZARRO JOSE MANUEL   20974                             MAYOR 82</w:t>
      </w:r>
    </w:p>
    <w:p>
      <w:pPr>
        <w:pStyle w:val="HTMLconformatoprevio"/>
        <w:rPr/>
      </w:pPr>
      <w:r>
        <w:rPr/>
        <w:t>100 ESPALDA   1° REL: 1'06"32 FRANCIA VI¥A NICOLAS     18766 CARP        84.8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4'14"60 EQUIPO  A  ANC    ACADEMIA DE NATACION CORDOBA             89.2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RUTOS GONZALO WALTER 14134                             MAYOR 9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RUTOS RODRIGO ALEJAND14135                             MAYOR 9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RCHISIO AXEL        17186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OMA MORES MANUEL     17184                             JUVEN 93</w:t>
      </w:r>
    </w:p>
    <w:p>
      <w:pPr>
        <w:pStyle w:val="HTMLconformatoprevio"/>
        <w:rPr/>
      </w:pPr>
      <w:r>
        <w:rPr/>
        <w:t>100 ESPALDA   1° REL: 1'04"95 FRUTOS GONZALO WALTER    14134 ANC         86.65</w:t>
      </w:r>
    </w:p>
    <w:p>
      <w:pPr>
        <w:pStyle w:val="HTMLconformatoprevio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6° : 4'18"74 EQUIPO  A  EFC    ECHESORTU FOOT BALL CLUB                 87.86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            </w:t>
      </w:r>
      <w:r>
        <w:rPr/>
        <w:t>OLMEDO EMANUEL        15766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AZQUEZ LUIS          19619                             MAYOR 8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ERNANDEZ FAVA JUAN PA12621                             MAYOR 8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TH DAMIAN GABRIEL   10714                             MAYOR 86</w:t>
      </w:r>
    </w:p>
    <w:p>
      <w:pPr>
        <w:pStyle w:val="HTMLconformatoprevio"/>
        <w:rPr/>
      </w:pPr>
      <w:r>
        <w:rPr/>
        <w:t>100 ESPALDA   1° REL: 1'06"86 OLMEDO EMANUEL           15766 EFC         84.1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4'18"89 EQUIPO  B  SUTERH SUTERH                                   87.8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ESCALANTE MATIAS GASTO 8998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INARES MATIAS JAVIER  8852                             MAYOR 9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RIMALDI FRANCO HERNAN11762                             MAYOR 8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UEDA CLAUDIO ENRIQUE  4000                             JUVEN 92</w:t>
      </w:r>
    </w:p>
    <w:p>
      <w:pPr>
        <w:pStyle w:val="HTMLconformatoprevio"/>
        <w:rPr/>
      </w:pPr>
      <w:r>
        <w:rPr/>
        <w:t>100 ESPALDA   1° REL: 1'05"59 ESCALANTE MATIAS GASTON   8998 SUTERH      85.8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4'19"29 EQUIPO  B  NSAGVB NATACION SAGVB                           87.6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'ARDIS SEBASTIAN GABR15831                             MAYOR 8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NDINO EXEQUIEL GASTON13134                             MAYOR 8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HEIGEL IGNACIO        16281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ZUCCONI JUAN MANUEL    8128                             MAYOR 82</w:t>
      </w:r>
    </w:p>
    <w:p>
      <w:pPr>
        <w:pStyle w:val="HTMLconformatoprevio"/>
        <w:rPr/>
      </w:pPr>
      <w:r>
        <w:rPr/>
        <w:t>100 ESPALDA   1° REL: 1'03"54 D'ARDIS SEBASTIAN GABRIEL15831 NSAGVB      88.5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SUP1: 4'19"50 EQUIPO  A  CAITUZ CLUB ATLETICO ITUZAINGO                  87.6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OLIVEROS DIEGO        10301                             MAYOR 8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RCUCCI GUSTAVO      17859                             MAYOR 8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AISE LEANDRO         17494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REA DARIO NICOLAS    17493                             MAYOR 86</w:t>
      </w:r>
    </w:p>
    <w:p>
      <w:pPr>
        <w:pStyle w:val="HTMLconformatoprevio"/>
        <w:rPr/>
      </w:pPr>
      <w:r>
        <w:rPr/>
        <w:t>100 ESPALDA   1° REL: 1'07"89 OLIVEROS DIEGO           10301 CAITUZ      82.9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SUP2: 4'24"80 EQUIPO  A  ENR    ESCUELA DE NATACION REYNADO              85.8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ERNANDEZ FACUNDO     18039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IVALDI NICOLAS        17863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IVALDI DIEGO          17779                             MAYOR 9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ITA MARTIN           16977                             JUVEN 93</w:t>
      </w:r>
    </w:p>
    <w:p>
      <w:pPr>
        <w:pStyle w:val="HTMLconformatoprevio"/>
        <w:rPr/>
      </w:pPr>
      <w:r>
        <w:rPr/>
        <w:t>100 ESPALDA   1° REL: 1'09"84 FERNANDEZ FACUNDO        18039 ENR         80.5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SUP3: 4'27"65 EQUIPO  B  CAITUZ CLUB ATLETICO ITUZAINGO                  84.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LEITA LUCAS MARTIN   18255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AMBERTA MAXIMILIANO  19336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AVIES BRIAN          18041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IEGO GABRIEL         19950                             JUVEN 93</w:t>
      </w:r>
    </w:p>
    <w:p>
      <w:pPr>
        <w:pStyle w:val="HTMLconformatoprevio"/>
        <w:rPr/>
      </w:pPr>
      <w:r>
        <w:rPr/>
        <w:t>100 ESPALDA   1° REL: 1'07"19 FLEITA LUCAS MARTIN      18255 CAITUZ      83.7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4'28"01 EQUIPO  A  LDF    LOS DELFINES                             84.8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RBIJN NICOLAS ADRIAN20533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HACHO TAYLOR ESTEBAN 20617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RRIZO LAUTARO JAVIER20975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RRIZO NAHUEL HERNAN 20615                             JUVEN 91</w:t>
      </w:r>
    </w:p>
    <w:p>
      <w:pPr>
        <w:pStyle w:val="HTMLconformatoprevio"/>
        <w:rPr/>
      </w:pPr>
      <w:r>
        <w:rPr/>
        <w:t>100 ESPALDA   1° REL: 1'04"91 CORBIJN NICOLAS ADRIAN   20533 LDF         86.7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4'29"90 EQUIPO  A  SUTERH SUTERH                                   84.2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OMEZ MORENO FELIPE    9270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ABEIRA TOMAS EDUARDO 16243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SCOLO SANTIAGO AGUST15528                             MAYOR 9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ELGER NICOLAS        14493                             MAYOR 88</w:t>
      </w:r>
    </w:p>
    <w:p>
      <w:pPr>
        <w:pStyle w:val="HTMLconformatoprevio"/>
        <w:rPr/>
      </w:pPr>
      <w:r>
        <w:rPr/>
        <w:t>100 ESPALDA   1° REL: 1'08"44 GOMEZ MORENO FELIPE       9270 SUTERH      82.2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4'30"75 EQUIPO  A  CAL    CLUB ATLETICO LANUS                      83.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RTIZO GERMAN ARIEL  20016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ELCONIAN MARTIN      63334                             MAYOR 9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ORRES FEDERICO JORGE 19288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ALDEZ ALEJANDRO DAMIA20524                             JUVEN 91</w:t>
      </w:r>
    </w:p>
    <w:p>
      <w:pPr>
        <w:pStyle w:val="HTMLconformatoprevio"/>
        <w:rPr/>
      </w:pPr>
      <w:r>
        <w:rPr/>
        <w:t>100 ESPALDA   1° REL: 1'14"55 CORTIZO GERMAN ARIEL     20016 CAL         75.4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4'34"13 EQUIPO  A  NAC    NATATORIO ARGENTINO CASTELAR             82.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OMEZ ALAN            19208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URLETTI NAHUEL ADRIAN18822                             MAYOR 8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ORALES DIEGO         19209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ASTORINO EZEQUIEL    18045                             MAYOR 90</w:t>
      </w:r>
    </w:p>
    <w:p>
      <w:pPr>
        <w:pStyle w:val="HTMLconformatoprevio"/>
        <w:rPr/>
      </w:pPr>
      <w:r>
        <w:rPr/>
        <w:t>100 ESPALDA   1° REL: 1'08"37 GOMEZ ALAN               19208 NAC         82.32</w:t>
      </w:r>
    </w:p>
    <w:p>
      <w:pPr>
        <w:pStyle w:val="HTMLconformatoprevio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6°: 4'48"34 EQUIPO  B  EFC    ECHESORTU FOOT BALL CLUB                 78.84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            </w:t>
      </w:r>
      <w:r>
        <w:rPr/>
        <w:t>PERALTA GUILLERMO     20947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LOMBO BERRA FEDERICO17597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ZABALA FERNANDO DAVID 16835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ELIGA ISMAEL ALCIDES 18147                             JUVEN 93</w:t>
      </w:r>
    </w:p>
    <w:p>
      <w:pPr>
        <w:pStyle w:val="HTMLconformatoprevio"/>
        <w:rPr/>
      </w:pPr>
      <w:r>
        <w:rPr/>
        <w:t>100 ESPALDA   1° REL: 1'07"64 PERALTA GUILLERMO        20947 EFC         83.2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ORD FENABA CATEGORIA JUVENIL                  1'00"54 NSAGVB       100 m.ESPALD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NACIONAL DE PRIMERA     3ª JORNADA</w:t>
      </w:r>
    </w:p>
    <w:p>
      <w:pPr>
        <w:pStyle w:val="HTMLconformatoprevio"/>
        <w:rPr/>
      </w:pPr>
      <w:r>
        <w:rPr/>
        <w:t>DESARROLLADO EN: CENARD                                        FECHA: 02/05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30 * 4 X 100 m. LIBRE     MAYOR *                  MUJERES  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RELEV. X CLUB - CAT. MAYORES  : 3'51"91 * REC. ARGENTINO: 3'51"9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4'09"89 EQUIPO  A  ANC    ACADEMIA DE NATACION CORDOBA             92.8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HIRARD ARIANA        16120                             MAYOR 8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ANZOLATTO ELOISA     17666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INOSSI SOFIA         18217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ETTI NAZARENA        17185                             JUVEN 93</w:t>
      </w:r>
    </w:p>
    <w:p>
      <w:pPr>
        <w:pStyle w:val="HTMLconformatoprevio"/>
        <w:rPr/>
      </w:pPr>
      <w:r>
        <w:rPr/>
        <w:t>100 LIBRE     1° REL: 0'58"54 GHIRARD ARIANA           16120 ANC         95.5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4'11"66 EQUIPO  B  CARP   CLUB ATLETICO RIVER PLATE                92.1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RESPO LORENA SOLEDAD 17236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AREDES DENISE        17943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ORANO MANUELA        12641                             MAYOR 8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JUAREZ ELIA CATALINA  15716                             MAYOR 90</w:t>
      </w:r>
    </w:p>
    <w:p>
      <w:pPr>
        <w:pStyle w:val="HTMLconformatoprevio"/>
        <w:rPr/>
      </w:pPr>
      <w:r>
        <w:rPr/>
        <w:t>100 LIBRE     1° REL: 1'01"02 CRESPO LORENA SOLEDAD    17236 CARP        91.6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4'12"28 EQUIPO  A  CMR    CLUB MENDOZA DE REGATAS                  91.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ZZEI FLORENCIA      16484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DONI RAFAELLA       21000                             MAYOR 8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ONADE MARIA JOSE     17341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RIAY AIXA YASMIN     15640                             MAYOR 90</w:t>
      </w:r>
    </w:p>
    <w:p>
      <w:pPr>
        <w:pStyle w:val="HTMLconformatoprevio"/>
        <w:rPr/>
      </w:pPr>
      <w:r>
        <w:rPr/>
        <w:t>100 LIBRE     1° REL: 1'05"15 MAZZEI FLORENCIA         16484 CMR         85.8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4'24"42 EQUIPO  A  NSAGVB NATACION SAGVB                           87.7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ANZA CAMILA          12566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DRIGUEZ CANDELA     12271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ERNI MARIA CONSTANZA 16265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SSINI ELIANA        15859                             JUVEN 91</w:t>
      </w:r>
    </w:p>
    <w:p>
      <w:pPr>
        <w:pStyle w:val="HTMLconformatoprevio"/>
        <w:rPr/>
      </w:pPr>
      <w:r>
        <w:rPr/>
        <w:t>100 LIBRE     1° REL: 1'04"31 PANZA CAMILA             12566 NSAGVB      86.9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4'26"88 EQUIPO  A  CARP   CLUB ATLETICO RIVER PLATE                86.8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WELYKI CARLA DANIELA A16073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ARDACH VIRGINIA      16548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ERTONCELLO CECILIA AN15553                             MAYOR 9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LOVINI NADIA        12138                             MAYOR 89</w:t>
      </w:r>
    </w:p>
    <w:p>
      <w:pPr>
        <w:pStyle w:val="HTMLconformatoprevio"/>
        <w:rPr/>
      </w:pPr>
      <w:r>
        <w:rPr/>
        <w:t>100 LIBRE     1° REL: 1'03"53 WELYKI CARLA DANIELA ALEJ16073 CARP        88.0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4'26"97 EQUIPO  A  SUTERH SUTERH                                   86.8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UILLERMO GRISEL      19808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RZOGLIO FLORENCIA AY 5491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AMAS MATTIO CARLA    14408                             MAYOR 8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RAINE JULIA           6082                             JUVEN 92</w:t>
      </w:r>
    </w:p>
    <w:p>
      <w:pPr>
        <w:pStyle w:val="HTMLconformatoprevio"/>
        <w:rPr/>
      </w:pPr>
      <w:r>
        <w:rPr/>
        <w:t>100 LIBRE     1° REL: 1'05"52 GUILLERMO GRISEL         19808 SUTERH      85.3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7° : 4'29"32 EQUIPO  A  EFC    ECHESORTU FOOT BALL CLUB                 86.10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            </w:t>
      </w:r>
      <w:r>
        <w:rPr/>
        <w:t>CALVO MACARENA JAZMIN 16650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RMANDO DELFINA       20683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LOMBO BERRA FLORENCI19246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RTINEZ ALDANA       16607                             JUVEN 91</w:t>
      </w:r>
    </w:p>
    <w:p>
      <w:pPr>
        <w:pStyle w:val="HTMLconformatoprevio"/>
        <w:rPr/>
      </w:pPr>
      <w:r>
        <w:rPr/>
        <w:t>100 LIBRE     1° REL: 1'06"35 CALVO MACARENA JAZMIN    16650 EFC         84.2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4'30"70 EQUIPO  A  DDMC   DIRECCION DE DEPORTES MUNICIPALIDAD CBA  85.6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UDUE¥A VICTORIA      19603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IRIART FLORENCIA      19598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INDON VICTORIA       20054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BALLERO MARIA LUZ   19597                             CADET 95</w:t>
      </w:r>
    </w:p>
    <w:p>
      <w:pPr>
        <w:pStyle w:val="HTMLconformatoprevio"/>
        <w:rPr/>
      </w:pPr>
      <w:r>
        <w:rPr/>
        <w:t>100 LIBRE     1° REL: 1'09"53 LUDUE¥A VICTORIA         19603 DDMC        80.4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SUP1: 4'31"38 EQUIPO  B  NSAGVB NATACION SAGVB                           85.4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RDERO BRINO BARBARA 14653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SCHIZA MALENA       14534                             MAYOR 9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ENAFRA PAULA         16065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ORFILIO MICAELA      13585                             MAYOR 90</w:t>
      </w:r>
    </w:p>
    <w:p>
      <w:pPr>
        <w:pStyle w:val="HTMLconformatoprevio"/>
        <w:rPr/>
      </w:pPr>
      <w:r>
        <w:rPr/>
        <w:t>100 LIBRE     1° REL: 1'08"07 CORDERO BRINO BARBARA SOL14653 NSAGVB      82.1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SUP2: 4'32"75 EQUIPO  A  NAC    NATATORIO ARGENTINO CASTELAR             85.0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HISIJOS TATIANA DANIEL10302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UERINI JULIA         18497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ANTOS MARIEL         17401                             MAYOR 9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SSO BRENDA          16873                             JUVEN 91</w:t>
      </w:r>
    </w:p>
    <w:p>
      <w:pPr>
        <w:pStyle w:val="HTMLconformatoprevio"/>
        <w:rPr/>
      </w:pPr>
      <w:r>
        <w:rPr/>
        <w:t>100 LIBRE     1° REL: 1'08"47 HISIJOS TATIANA DANIELA  10302 NAC         81.6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1:43:00Z</dcterms:created>
  <dc:creator>Julio Andino</dc:creator>
  <dc:description/>
  <cp:keywords/>
  <dc:language>en-US</dc:language>
  <cp:lastModifiedBy>Julio Andino</cp:lastModifiedBy>
  <dcterms:modified xsi:type="dcterms:W3CDTF">2009-05-03T01:45:00Z</dcterms:modified>
  <cp:revision>1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