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6"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28 COLOVINI NADIA        12138 CARP     CLUB ATLETICO RIV 89 10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97 MORANO MANUELA        12641 CARP     CLUB ATLETICO RIV 88  9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03 GHIRARD ARIANA        16120 ANC      ACADEMIA DE NATAC 86  9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36 LOSASSO MAYA          14026 CABROW   CLUB ATLETICO BRO 83  9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39 MARMOL NICOLE         21707 ANC      ACADEMIA DE NATAC 90  96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41 JUAREZ ELIA CATALINA  15716 CARP     CLUB ATLETICO RIV 90  9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58 TRIAY AIXA YASMIN     15640 CMR      CLUB MENDOZA DE R 90  9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7"89 CRESPO LORENA SOLEDAD 17236 CARP     CLUB ATLETICO RIV 91  94.47</w:t>
      </w:r>
    </w:p>
    <w:p>
      <w:pPr>
        <w:pStyle w:val="HTMLconformatoprevio"/>
        <w:rPr/>
      </w:pPr>
      <w:r>
        <w:rPr/>
        <w:t>SUP1: 0'28"30 CEBALLOS FLORENCIA    19599 CEFRC    CENTRO DE EDUCACI 93  93.10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0'28"65 WELYKI CARLA DANIELA A16073 CARP     CLUB ATLETICO RIV 92  91.97</w:t>
      </w:r>
    </w:p>
    <w:p>
      <w:pPr>
        <w:pStyle w:val="HTMLconformatoprevio"/>
        <w:rPr/>
      </w:pPr>
      <w:r>
        <w:rPr/>
        <w:t>SUP3: 0'28"92 FERRON VICA CINTHIA   21772 CCO      CIRCULO CATOLICO  83  9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97 GUILLERMO GRISEL      19808 SUTERH   SUTERH            91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9"13 CEBALLOS MACARENA     20090 CEFRC    CENTRO DE EDUCACI 95  90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49 LINOSSI SOFIA         18217 ANC      ACADEMIA DE NATAC 93  89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9"51 RODONI RAFAELLA       21000 CMR      CLUB MENDOZA DE R 89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9"76 SOTO GABRIELA RAQUEL  20198 GEBA     CLUB GIMNASIA Y E 75  8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0"94 GUERINI JULIA         18497 NAC      NATATORIO ARGENTI 92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1"07 MARTINEZ ALDANA       16607 EFC      ECHESORTU FOOT BA 91  84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26"28 COLOVINI NADIA   CARP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ESPALDA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6"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94 GRABICH FEDERICO      14634 CAAC     CLUB ATLETICO ALU 90 10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15 BARALE MARCOS         11400 CARP     CLUB ATLETICO RIV 87  9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33 FRANCIA VI¥A NICOLAS  18766 CARP     CLUB ATLETICO RIV 87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35 ARCA SANTIAGO         14296 CARP     CLUB ATLETICO RIV 89  9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49 MONTEIRO KEMPF FACUNDO17218 CAI      CLUB ATLETICO IND 90  9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60 BELZA MARTIN          11287 CULP     CLUB UNIVERSITARI 87  9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97 D'ALESSANDRO PABLO NIC12918 CULP     CLUB UNIVERSITARI 86  8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9"20 MONZON JUAN LISANDRO  14609 CAPRI    CAPRI             91  89.04</w:t>
      </w:r>
    </w:p>
    <w:p>
      <w:pPr>
        <w:pStyle w:val="HTMLconformatoprevio"/>
        <w:rPr/>
      </w:pPr>
      <w:r>
        <w:rPr/>
        <w:t>SUP1: 0'29"33 CORBIJN NICOLAS ADRIAN20533 LDF      LOS DELFINES      91  88.64</w:t>
      </w:r>
    </w:p>
    <w:p>
      <w:pPr>
        <w:pStyle w:val="HTMLconformatoprevio"/>
        <w:rPr/>
      </w:pPr>
      <w:r>
        <w:rPr/>
        <w:t>SUP2: 0'29"58 DIAZ HECTOR JOSE      16246 CABROW   CLUB ATLETICO BRO 89  87.89</w:t>
      </w:r>
    </w:p>
    <w:p>
      <w:pPr>
        <w:pStyle w:val="HTMLconformatoprevio"/>
        <w:rPr/>
      </w:pPr>
      <w:r>
        <w:rPr/>
        <w:t>SUP3: 0'29"90 OLMEDO EMANUEL        15766 EFC      ECHESORTU FOOT BA 91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96 CARABETTA MARIANO DARI19390 CIN      CLUB ITUZAINGO NA 87  86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20 GOMEZ ALAN            19208 NAC      NATATORIO ARGENTI 92  8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0"21 ESCALANTE MATIAS GASTO 8998 SUTERH   SUTERH            92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0"67 SARTORIS GABRIEL      12591 CASLA    CLUB ATLETICO SAN 89  84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25"94 GRABICH FEDERICO CAA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15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6'50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8'40"10 PETTI NOELIA          13469 CABROW   CLUB ATLETICO BRO 74  9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9'22"46 PANZA CAMILA          12566 NSAGVB   NATACION SAGVB    94  8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9'51"96 MARTINEZ ALDANA       16607 EFC      ECHESORTU FOOT BA 91  8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20'05"01 WELYKI CARLA DANIELA A16073 CARP     CLUB ATLETICO RIV 92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20'23"53 BERNI MARIA CONSTANZA 16265 NSAGVB   NATACION SAGVB    94  82.57</w:t>
      </w:r>
    </w:p>
    <w:p>
      <w:pPr>
        <w:pStyle w:val="HTMLconformatoprevio"/>
        <w:rPr/>
      </w:pPr>
      <w:r>
        <w:rPr/>
        <w:t>SIN REGISTRAR RODRIGUEZ ANIDO LARA  19805 CABROW   CLUB ATLETICO BRO 92</w:t>
      </w:r>
    </w:p>
    <w:p>
      <w:pPr>
        <w:pStyle w:val="HTMLconformatoprevio"/>
        <w:rPr/>
      </w:pPr>
      <w:r>
        <w:rPr/>
        <w:t>SIN REGISTRAR GEIJO PILAR            9220 CARP     CLUB ATLETICO RIV 84</w:t>
      </w:r>
    </w:p>
    <w:p>
      <w:pPr>
        <w:pStyle w:val="HTMLconformatoprevio"/>
        <w:rPr/>
      </w:pPr>
      <w:r>
        <w:rPr/>
        <w:t>SIN REGISTRAR NU¥EZ ESTHER          22130 CARP     CLUB ATLETICO RIV 83</w:t>
      </w:r>
    </w:p>
    <w:p>
      <w:pPr>
        <w:pStyle w:val="HTMLconformatoprevio"/>
        <w:rPr/>
      </w:pPr>
      <w:r>
        <w:rPr/>
        <w:t>SIN REGISTRAR CAPEZZONE ROSELLA     17342 CMR      CLUB MENDOZA DE R 93</w:t>
      </w:r>
    </w:p>
    <w:p>
      <w:pPr>
        <w:pStyle w:val="HTMLconformatoprevio"/>
        <w:rPr/>
      </w:pPr>
      <w:r>
        <w:rPr/>
        <w:t>SIN REGISTRAR ISOARDI LAURA MERCEDES16478 CMR      CLUB MENDOZA DE R 91</w:t>
      </w:r>
    </w:p>
    <w:p>
      <w:pPr>
        <w:pStyle w:val="HTMLconformatoprevio"/>
        <w:rPr/>
      </w:pPr>
      <w:r>
        <w:rPr/>
        <w:t>SIN REGISTRAR MAZZEI FLORENCIA      16484 CMR      CLUB MENDOZA DE R 92</w:t>
      </w:r>
    </w:p>
    <w:p>
      <w:pPr>
        <w:pStyle w:val="HTMLconformatoprevio"/>
        <w:rPr/>
      </w:pPr>
      <w:r>
        <w:rPr/>
        <w:t>SIN REGISTRAR METTI NAZARENA        17185 ANC      ACADEMIA DE NATAC 93</w:t>
      </w:r>
    </w:p>
    <w:p>
      <w:pPr>
        <w:pStyle w:val="HTMLconformatoprevio"/>
        <w:rPr/>
      </w:pPr>
      <w:r>
        <w:rPr/>
        <w:t>SIN REGISTRAR RUFFINI FLORENCIA     14136 ANC      ACADEMIA DE NATAC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200 m.PECHO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7"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0"98 RODRIGUEZ DIEGO ARIEL 11995 CCO      CIRCULO CATOLICO  87  9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1"06 ACU¥A GONZALO MARTIN  12713 CARP     CLUB ATLETICO RIV 87  91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1"26 MELCONIAN MARTIN      63334 CAL      CLUB ATLETICO LAN 90  91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2"23 MIGUELENA FACUNDO     18584 IAE      INSTITUTO ALBERT  91  9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2"28 PERALTA LUCAS         15809 CULP     CLUB UNIVERSITARI 88  9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4"51 TOCHO JUAN MANUEL BLAS17635 CELP     CLUB ATLETICO EST 91  8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6"74 TAMBUCHO MICAEL       17244 CARP     CLUB ATLETICO RIV 90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7"25 PANCHERI HORACIO      10833 CARP     CLUB ATLETICO RIV 82  87.73</w:t>
      </w:r>
    </w:p>
    <w:p>
      <w:pPr>
        <w:pStyle w:val="HTMLconformatoprevio"/>
        <w:rPr/>
      </w:pPr>
      <w:r>
        <w:rPr/>
        <w:t>SUP1: 2'38"83 VAZQUEZ LUIS          19619 EFC      ECHESORTU FOOT BA 87  86.86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2'39"72 LAISE LEANDRO         17494 CAITUZ   CLUB ATLETICO ITU 92  86.37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2'39"99 VERBERCK ERIC          9415 AQVEL    AQUAVEL           84  86.2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2'40"12 NIETTO JUAN PABLO     11247 CGTC     COLEGIO GABRIEL T 84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4"05 CORONEL ALEJANDRO     14842 QE       QUINTO ESTILO     88  8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4"60 CHACHO TAYLOR ESTEBAN 20617 LDF      LOS DELFINES      91  83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5"65 GONZALEZ DIMANCHE BRAI18842 CARP     CLUB ATLETICO RIV 92  83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7"15 NIKADO FACUNDO EZEQUIE 6871 NADE     ESCUELA DE NATACI 90  82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8"43 POMA MORES MANUEL     17184 ANC      ACADEMIA DE NATAC 93  81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51"82 MARCHISIO AXEL        17186 ANC      ACADEMIA DE NATAC 93  8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51"91 TABEIRA TOMAS EDUARDO 16243 SUTERH   SUTERH            92  8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57"65 FRUTOS RODRIGO ALEJAND14135 ANC      ACADEMIA DE NATAC 90  77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ESPALDA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3"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30 BERTONCELLO CECILIA AN15553 CARP     CLUB ATLETICO RIV 90  9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53 MARMOL NICOLE         21707 ANC      ACADEMIA DE NATAC 90  9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80 CASSINI ELIANA        15859 NSAGVB   NATACION SAGVB    91  95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1'08"20 PEROTTI FLORENCIA     16992 SCCB     SPORTING CLUB COR 92  93.7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1'09"97 GARCIA NU¥EZ BELEN    19803 CAI      CLUB ATLETICO IND 93  91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24 LOSASSO MAYA          14026 CABROW   CLUB ATLETICO BRO 83  91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1"16 METTI NAZARENA        17185 ANC      ACADEMIA DE NATAC 93  8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2"55 ROSSO BRENDA          16873 NAC      NATATORIO ARGENTI 91  88.15</w:t>
      </w:r>
    </w:p>
    <w:p>
      <w:pPr>
        <w:pStyle w:val="HTMLconformatoprevio"/>
        <w:rPr/>
      </w:pPr>
      <w:r>
        <w:rPr/>
        <w:t>SUP1: 1'13"01 GUILLERMO GRISEL      19808 SUTERH   SUTERH            91  87.60</w:t>
      </w:r>
    </w:p>
    <w:p>
      <w:pPr>
        <w:pStyle w:val="HTMLconformatoprevio"/>
        <w:rPr/>
      </w:pPr>
      <w:r>
        <w:rPr/>
        <w:t>SUP2: 1'14"06 CORBIJN JENNIFER SAMAN20616 LDF      LOS DELFINES      94  86.36</w:t>
      </w:r>
    </w:p>
    <w:p>
      <w:pPr>
        <w:pStyle w:val="HTMLconformatoprevio"/>
        <w:rPr/>
      </w:pPr>
      <w:r>
        <w:rPr/>
        <w:t>SUP3: 1'14"17 RODRIGUEZ CANDELA     12271 NSAGVB   NATACION SAGVB    94  8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4"54 MAZZEI FLORENCIA      16484 CMR      CLUB MENDOZA DE R 92  8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5"55 MALAVASI CECILIA INES 18053 SITAS    SOCIEDAD ITALIANA 87  8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5"86 KEH MARIA LUCIA       18236 CJ       CLUB JUNIN        94  84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1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2"22 GRABICH FEDERICO      14634 CAAC     CLUB ATLETICO ALU 90  9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52"76 ROTH DAMIAN GABRIEL   10714 EFC      ECHESORTU FOOT BA 86  93.0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0'53"10 LUPACCHINI DIEGO MARTI12846 NSAGVB   NATACION SAGVB    92  9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3"40 ALBERTO REQUEJO MILTON14192 SAG      SOCIEDAD ALEMANA  88  91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3"78 HEIGEL LEOPOLDO ALEJAN13057 NSAGVB   NATACION SAGVB    90  91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3"79 D'ARDIS SEBASTIAN GABR15831 NSAGVB   NATACION SAGVB    89  91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3"88 PANZA MATIAS ALEJANDRO14207 NSAGVB   NATACION SAGVB    90  9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3"89 MONZON JUAN LISANDRO  14609 CAPRI    CAPRI             91  91.05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0'54"15 MELCONIAN ALVEZ JOSE G18764 CARP     CLUB ATLETICO RIV 87  90.61</w:t>
      </w:r>
    </w:p>
    <w:p>
      <w:pPr>
        <w:pStyle w:val="HTMLconformatoprevio"/>
        <w:rPr/>
      </w:pPr>
      <w:r>
        <w:rPr/>
        <w:t>SUP2: 0'54"42 FRANCIA VI¥A NICOLAS  18766 CARP     CLUB ATLETICO RIV 87  90.16</w:t>
      </w:r>
    </w:p>
    <w:p>
      <w:pPr>
        <w:pStyle w:val="HTMLconformatoprevio"/>
        <w:rPr/>
      </w:pPr>
      <w:r>
        <w:rPr/>
        <w:t>SUP3: 0'54"50 OLIVEROS DIEGO        10301 CAITUZ   CLUB ATLETICO ITU 89  9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4"80 PIZARRO JOSE MANUEL   20974 CARP     CLUB ATLETICO RIV 82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4"94 CRESPO GONZALO EXEQUIE17235 CARP     CLUB ATLETICO RIV 92  8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5"26 SALGAN HORACIO        16868 UBC      UNO BAHIA CLUB    89  88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0'56"04 STRELKOV ALEX VADIM   16518 CARP     CLUB ATLETICO RIV 91  87.5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0'56"22 NAIDICH IVAN          11115 GEBA     CLUB GIMNASIA Y E 85  8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6"78 MELIGA ISMAEL ALCIDES 18147 EFC      ECHESORTU FOOT BA 93  86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56"93 GUIDI JUAN CRUZ        2644 UBC      UNO BAHIA CLUB    92  8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57"34 TORRES FEDERICO JORGE 19288 CAL      CLUB ATLETICO LAN 92  8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58"84 DIAZ HECTOR JOSE      16246 CABROW   CLUB ATLETICO BRO 89  83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59"19 ROJO D ORACIO WALTER F19559 CMR      CLUB MENDOZA DE R 90  8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59"37 ACOSTA MATIAS         62300 CBVB     CLUB BIGUA DE VIL 87  8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1"45 FRUTOS GONZALO WALTER 14134 ANC      ACADEMIA DE NATAC 90  7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3"87 DEL PICCOLO LUCAS JOSE14234 CARP     CLUB ATLETICO RIV 85  76.8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100 m.PECHO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08 GUISCARDO LILIANA     11389 FENABA   FEDERACION DE NAT 81  9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6"77 COSCHIZA MALENA       14534 NSAGVB   NATACION SAGVB    90  9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30 MORENO KELSEY MARIA RO20183 CCO      CIRCULO CATOLICO  81  9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45 CEBALLOS MACARENA     20090 CEFRC    CENTRO DE EDUCACI 95  8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19"72 BARDACH VIRGINIA      16548 CARP     CLUB ATLETICO RIV 92  88.2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20"20 MACIEL NADINE AYELEN  15750 CARP     CLUB ATLETICO RIV 90  8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1"04 DI GIFICO FLORENCIA PA14025 CARP     CLUB ATLETICO RIV 89  86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1"31 ARMANDO DELFINA       20683 EFC      ECHESORTU FOOT BA 95  86.55</w:t>
      </w:r>
    </w:p>
    <w:p>
      <w:pPr>
        <w:pStyle w:val="HTMLconformatoprevio"/>
        <w:rPr/>
      </w:pPr>
      <w:r>
        <w:rPr/>
        <w:t>SUP1: 1'22"66 PANZOLATTO ELOISA     17666 ANC      ACADEMIA DE NATAC 92  85.14</w:t>
      </w:r>
    </w:p>
    <w:p>
      <w:pPr>
        <w:pStyle w:val="HTMLconformatoprevio"/>
        <w:rPr/>
      </w:pPr>
      <w:r>
        <w:rPr/>
        <w:t>SUP2: 1'24"33 ACOSTA SOFIA          21146 CEFRC    CENTRO DE EDUCACI 95  83.45</w:t>
      </w:r>
    </w:p>
    <w:p>
      <w:pPr>
        <w:pStyle w:val="HTMLconformatoprevio"/>
        <w:rPr/>
      </w:pPr>
      <w:r>
        <w:rPr/>
        <w:t>SUP3: 1'25"52 BONADE MARIA JOSE     17341 CMR      CLUB MENDOZA DE R 93  82.2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400 m.COMBINADO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9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1"26 ESPINOSA ESTEBAN MATIA12029 GESF     CLUB GIMNASIA Y E 87  92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2"19 RODRIGUEZ GASTON       9585 CARP     CLUB ATLETICO RIV 84  9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4"10 FRUTOS RODRIGO ALEJAND14135 ANC      ACADEMIA DE NATAC 90  9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4"12 PERALTA MANUEL        15619 CAAB     CLUB ATLETICO ALL 91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6"11 MARCHISIO AXEL        17186 ANC      ACADEMIA DE NATAC 93  9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6"20 HASSAN JULIAN         15618 CAAB     CLUB ATLETICO ALL 91  9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56"49 LUPACCHINI EMMANUEL   12715 NSAGVB   NATACION SAGVB    94  9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9"31 RUEDA CLAUDIO ENRIQUE  4000 SUTERH   SUTERH            92  90.18</w:t>
      </w:r>
    </w:p>
    <w:p>
      <w:pPr>
        <w:pStyle w:val="HTMLconformatoprevio"/>
        <w:rPr/>
      </w:pPr>
      <w:r>
        <w:rPr/>
        <w:t>SUP1: 4'59"93 POMA MORES MANUEL     17184 ANC      ACADEMIA DE NATAC 93  90.00</w:t>
      </w:r>
    </w:p>
    <w:p>
      <w:pPr>
        <w:pStyle w:val="HTMLconformatoprevio"/>
        <w:rPr/>
      </w:pPr>
      <w:r>
        <w:rPr/>
        <w:t>SUP2: 5'00"13 TAMBUCHO MICAEL       17244 CARP     CLUB ATLETICO RIV 90  89.94</w:t>
      </w:r>
    </w:p>
    <w:p>
      <w:pPr>
        <w:pStyle w:val="HTMLconformatoprevio"/>
        <w:rPr/>
      </w:pPr>
      <w:r>
        <w:rPr/>
        <w:t>SUP3: 5'01"81 GRISOLIA JAVIER AGUSTI15651 CARP     CLUB ATLETICO RIV 88  89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02"99 ANDINO EXEQUIEL GASTON13134 NSAGVB   NATACION SAGVB    88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05"15 GRIMALDI FRANCO HERNAN11762 SUTERH   SUTERH            89  8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06"61 SCHARAGOSKI MARCOS    17434 CAAB     CLUB ATLETICO ALL 93  8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07"78 CASTRO PABLO          19292 CULP     CLUB UNIVERSITARI 92  8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14"02 ZABALA FERNANDO DAVID 16835 EFC      ECHESORTU FOOT BA 92  85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100 m. COMBINADO MAYOR *                  MUJER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4'25"97 * REC. ARGENTINO: 4'19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9"01 EQUIPO  A  CARP   CLUB ATLETICO RIVER PLATE                92.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DACH VIRGINIA      165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VINI NADIA        12138                             MAYOR 89</w:t>
      </w:r>
    </w:p>
    <w:p>
      <w:pPr>
        <w:pStyle w:val="HTMLconformatoprevio"/>
        <w:rPr/>
      </w:pPr>
      <w:r>
        <w:rPr/>
        <w:t>100 ESPALDA   1° REL: 1'10"46 BERTONCELLO CECILIA ANDRE15553 CARP        90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9"03 EQUIPO  A  ANC    ACADEMIA DE NATACION CORDOBA             92.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OLATTO ELOISA     1766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MOL NICOLE         217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HIRARD ARIANA        16120                             MAYOR 86</w:t>
      </w:r>
    </w:p>
    <w:p>
      <w:pPr>
        <w:pStyle w:val="HTMLconformatoprevio"/>
        <w:rPr/>
      </w:pPr>
      <w:r>
        <w:rPr/>
        <w:t>100 ESPALDA   1° REL: 1'10"52 METTI NAZARENA           17185 ANC         90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9"93 EQUIPO  A  NSAGVB NATACION SAGVB                           91.7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ANDELA     122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CHIZA MALENA       145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ERO BRINO BARBARA 14653                             JUVEN 91</w:t>
      </w:r>
    </w:p>
    <w:p>
      <w:pPr>
        <w:pStyle w:val="HTMLconformatoprevio"/>
        <w:rPr/>
      </w:pPr>
      <w:r>
        <w:rPr/>
        <w:t>100 ESPALDA   1° REL: 1'17"75 RODRIGUEZ CANDELA        12271 NSAGVB      82.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3"97 EQUIPO  A  CMR    CLUB MENDOZA DE REGATAS                  90.4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ONI RAFAELLA       21000                             MAYOR 89</w:t>
      </w:r>
    </w:p>
    <w:p>
      <w:pPr>
        <w:pStyle w:val="HTMLconformatoprevio"/>
        <w:rPr/>
      </w:pPr>
      <w:r>
        <w:rPr/>
        <w:t>100 ESPALDA   1° REL: 1'15"37 MAZZEI FLORENCIA         16484 CMR         84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6"91 EQUIPO  B  NSAGVB NATACION SAGVB                           89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RFILIO MICAELA      1358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AFRA PAULA         160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/>
        <w:t>100 ESPALDA   1° REL: 1'11"51 CASSINI ELIANA           15859 NSAGVB      89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7"10 EQUIPO  B  CARP   CLUB ATLETICO RIVER PLATE                89.5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IEL NADINE AYELEN  1575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TOFAN JULIETA       1413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/>
        <w:t>100 ESPALDA   1° REL: 1'14"32 JUAREZ ELIA CATALINA     15716 CARP        86.06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5'00"05 EQUIPO  A  EFC    ECHESORTU FOOT BALL CLUB                 88.6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100 ESPALDA   1° REL: 1'18"88 CALVO MACARENA JAZMIN    16650 EFC         81.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05"11 EQUIPO  A  SUTERH SUTERH                                   87.1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GRISEL   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ZOGLIO FLORENCIA AY 549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AS MATTIO CARLA    14408                             MAYOR 87</w:t>
      </w:r>
    </w:p>
    <w:p>
      <w:pPr>
        <w:pStyle w:val="HTMLconformatoprevio"/>
        <w:rPr/>
      </w:pPr>
      <w:r>
        <w:rPr/>
        <w:t>100 ESPALDA   1° REL: 1'13"36 GUILLERMO GRISEL         19808 SUTERH      87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5'21"31 EQUIPO  A  NAC    NATATORIO ARGENTINO CASTELAR             82.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SO BRENDA          1687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SOLI TATIANA        1758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OS MARIEL         17401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INI JULIA         18497                             JUVEN 92</w:t>
      </w:r>
    </w:p>
    <w:p>
      <w:pPr>
        <w:pStyle w:val="HTMLconformatoprevio"/>
        <w:rPr/>
      </w:pPr>
      <w:r>
        <w:rPr/>
        <w:t>100 ESPALDA   1° REL: 1'14"78 ROSSO BRENDA             16873 NAC         85.5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EQUIPO  A  DDMC   DIRECCION DE DEPORTES MUNICIPALIDAD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DON VICTORIA       20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RIART FLORENCIA      195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ALLERO MARIA LUZ   1959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DUE¥A VICTORIA      19603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4ª JORNADA</w:t>
      </w:r>
    </w:p>
    <w:p>
      <w:pPr>
        <w:pStyle w:val="HTMLconformatoprevio"/>
        <w:rPr/>
      </w:pPr>
      <w:r>
        <w:rPr/>
        <w:t>DESARROLLADO EN: CENARD                                        FECHA: 03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0 * 4 X 100 m. LIBRE    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26"42 * REC. ARGENTINO: 3'24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3"59 EQUIPO  A  EFC    ECHESORTU FOOT BALL CLUB                 92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/>
        <w:t>100 LIBRE     1° REL: 0'56"68 MELIGA ISMAEL ALCIDES    18147 EFC         86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44"11 EQUIPO  B  CARP   CLUB ATLETICO RIVER PLATE                92.1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ZARRO JOSE MANUEL   20974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ALVEZ JOSE G18764                             MAYOR 87</w:t>
      </w:r>
    </w:p>
    <w:p>
      <w:pPr>
        <w:pStyle w:val="HTMLconformatoprevio"/>
        <w:rPr/>
      </w:pPr>
      <w:r>
        <w:rPr/>
        <w:t>100 LIBRE     1° REL: 0'54"94 ARCA SANTIAGO            14296 CARP        89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44"72 EQUIPO  A  NSAGVB NATACION SAGVB                           91.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CCONI JUAN MANUEL    8128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LEOPOLDO ALEJAN1305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/>
        <w:t>100 LIBRE     1° REL: 0'54"92 ZUCCONI JUAN MANUEL       8128 NSAGVB      89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45"14 EQUIPO  B  NSAGVB NATACION SAGVB                           91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INO EXEQUIEL GASTON13134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/>
        <w:t>100 LIBRE     1° REL: 0'56"81 ANDINO EXEQUIEL GASTON   13134 NSAGVB      86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46"10 EQUIPO  A  CAITUZ CLUB ATLETICO ITUZAINGO                  91.2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A DARIO NICOLAS    17493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        19950                             JUVEN 93</w:t>
      </w:r>
    </w:p>
    <w:p>
      <w:pPr>
        <w:pStyle w:val="HTMLconformatoprevio"/>
        <w:rPr/>
      </w:pPr>
      <w:r>
        <w:rPr/>
        <w:t>100 LIBRE     1° REL: 0'54"16 OLIVEROS DIEGO           10301 CAITUZ      90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47"83 EQUIPO  A  CULP   CLUB UNIVERSITARIO DE LA PLATA           90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¥ON SUAREZ JOAQUIN    8124                             MAYOR 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/>
        <w:t>100 LIBRE     1° REL: 0'57"32 A¥ON SUAREZ JOAQUIN       8124 CULP        85.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50"13 EQUIPO  A  CARP   CLUB ATLETICO RIVER PLATE                89.6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O JUAN FRANCISCO   15356                             MAYOR 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ICCOLO LUCAS JOSE14234                             MAYOR 85</w:t>
      </w:r>
    </w:p>
    <w:p>
      <w:pPr>
        <w:pStyle w:val="HTMLconformatoprevio"/>
        <w:rPr/>
      </w:pPr>
      <w:r>
        <w:rPr/>
        <w:t>100 LIBRE     1° REL: 0'56"55 MORO JUAN FRANCISCO      15356 CARP        86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55"95 EQUIPO  A  SUTERH SUTERH                                   87.4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RANCO HERNAN117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/>
        <w:t>100 LIBRE     1° REL: 0'59"39 ESCALANTE MATIAS GASTON   8998 SUTERH      82.62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3'58"92 EQUIPO  B  SUTERH SUTERH                                   86.3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ELGER NICOLAS        14493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OS MATIAS FEDERICO  1500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COLO SANTIAGO AGUST1552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S MATIAS JAVIER  8852                             MAYOR 90</w:t>
      </w:r>
    </w:p>
    <w:p>
      <w:pPr>
        <w:pStyle w:val="HTMLconformatoprevio"/>
        <w:rPr/>
      </w:pPr>
      <w:r>
        <w:rPr/>
        <w:t>100 LIBRE     1° REL: 0'57"64 FELGER NICOLAS           14493 SUTERH      85.1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3'59"52 EQUIPO  B  EFC    ECHESORTU FOOT BALL CLUB                 86.1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VAZQUEZ LUIS          1961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EDERICO175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BALA FERNANDO DAVID 168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VA JUAN PA12621                             MAYOR 82</w:t>
      </w:r>
    </w:p>
    <w:p>
      <w:pPr>
        <w:pStyle w:val="HTMLconformatoprevio"/>
        <w:rPr/>
      </w:pPr>
      <w:r>
        <w:rPr/>
        <w:t>100 LIBRE     1° REL: 0'58"66 VAZQUEZ LUIS             19619 EFC         83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3: 3'59"67 EQUIPO  B  CAITUZ CLUB ATLETICO ITUZAINGO                  86.1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VIES BRIAN          1804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BERTA MAXIMILIANO  1933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      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PONTE EZEQUIEL      17500                             MAYOR 86</w:t>
      </w:r>
    </w:p>
    <w:p>
      <w:pPr>
        <w:pStyle w:val="HTMLconformatoprevio"/>
        <w:rPr/>
      </w:pPr>
      <w:r>
        <w:rPr/>
        <w:t>100 LIBRE     1° REL: 1'00"77 DAVIES BRIAN             18041 CAITUZ      80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00"48 EQUIPO  A  ANC    ACADEMIA DE NATACION CORDOBA             85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DIRIAN MARTIN       1380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GONZALO WALTER 14134                             MAYOR 90</w:t>
      </w:r>
    </w:p>
    <w:p>
      <w:pPr>
        <w:pStyle w:val="HTMLconformatoprevio"/>
        <w:rPr/>
      </w:pPr>
      <w:r>
        <w:rPr/>
        <w:t>100 LIBRE     1° REL: 1'00"76 BEDIRIAN MARTIN          13802 ANC         80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05"44 EQUIPO  A  CAL    CLUB ATLETICO LANUS                      84.1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MARTIN      633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GUARINO FEDERICO 469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FEDERICO JORGE 1928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DEZ ALEJANDRO DAMIA20524                             JUVEN 91</w:t>
      </w:r>
    </w:p>
    <w:p>
      <w:pPr>
        <w:pStyle w:val="HTMLconformatoprevio"/>
        <w:rPr/>
      </w:pPr>
      <w:r>
        <w:rPr/>
        <w:t>100 LIBRE     1° REL: 0'57"10 MELCONIAN MARTIN         63334 CAL         85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4'11"02 EQUIPO  A  NAC    NATATORIO ARGENTINO CASTELAR             82.2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ALAN            1920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DIEGO         192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RLETTI NAHUEL ADRIAN18822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TORINO EZEQUIEL    18045                             MAYOR 90</w:t>
      </w:r>
    </w:p>
    <w:p>
      <w:pPr>
        <w:pStyle w:val="HTMLconformatoprevio"/>
        <w:rPr/>
      </w:pPr>
      <w:r>
        <w:rPr/>
        <w:t>100 LIBRE     1° REL: 0'59"74 GOMEZ ALAN               19208 NAC         82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14:00Z</dcterms:created>
  <dc:creator>Julio Andino</dc:creator>
  <dc:description/>
  <cp:keywords/>
  <dc:language>en-US</dc:language>
  <cp:lastModifiedBy>Julio Andino</cp:lastModifiedBy>
  <dcterms:modified xsi:type="dcterms:W3CDTF">2009-05-03T18:16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