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1 *   50 m.MARIPOSA  MAYOR *                        VARON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0'24"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0'24"21 PASCHETTA GUSTAVO DANI10612 GESF     CLUB GIMNASIA Y E 84 100.2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0'24"59 BARALE MARCOS         11400 CARP     CLUB ATLETICO RIV 87  98.6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0'25"31 RODRIGUEZ GASTON       9585 CARP     CLUB ATLETICO RIV 84  95.8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0'25"43 HEIGEL LEOPOLDO ALEJAN13057 NSAGVB   NATACION SAGVB    90  95.3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0'25"78 GUTIERREZ JUAN JOSE   12039 CMR      CLUB MENDOZA DE R 87  94.1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0'26"05 PIZARRO JOSE MANUEL   20974 CARP     CLUB ATLETICO RIV 82  93.1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0'26"40 ACOSTA ELIO AGUSTIN   20991 CRAZUL   CLUB REMO DE AZUL 92  91.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0'26"75 BLANCO LUCAS          18755 CSJBB    CLUB SAN JOSE DE  87  90.6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ARGENTINO                                0'24"21 PASCHETTA GUSTAV GESF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2 *   50 m.PECHO     MAYOR *                        MUJER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0'32"3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0'32"62 GUISCARDO LILIANA     11389 FENABA   FEDERACION DE NAT 81  99.2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0'33"04 COSCHIZA MALENA       14534 NSAGVB   NATACION SAGVB    90  97.9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0'33"51 MORENO KELSEY MARIA RO20183 CCO      CIRCULO CATOLICO  81  96.5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0'34"73 ARMANDO DELFINA       20683 EFC      ECHESORTU FOOT BA 95  93.2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0'34"99 LOSASSO MAYA          14026 CABROW   CLUB ATLETICO BRO 83  92.5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0'36"05 CEBALLOS MACARENA     20090 CEFRC    CENTRO DE EDUCACI 95  89.7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0'36"16 MACIEL NADINE AYELEN  15750 CARP     CLUB ATLETICO RIV 90  89.5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LIFICADO PANZOLATTO ELOISA     17666 ANC    SW 4.4 PARTIDA ANTICIP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NACIONAL DE CATEGORIA CADETE             0'34"73 ARMANDO DELFINA  EFC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3 *  800 m.LIBRE   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8'03"8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8'23"55 BERTOLA GUILLERMO     15126 CGPJ     CLUB GRAL. PAZ JU 89  96.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8'24"39 BLAUM DAMIAN           6359 CARP     CLUB ATLETICO RIV 81  95.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8'48"93 LUPACCHINI EMMANUEL   12715 NSAGVB   NATACION SAGVB    94  91.4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8'49"19 CASSINI IVO           18090 NSAGVB   NATACION SAGVB    94  91.4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8'58"33 RUEDA CLAUDIO ENRIQUE  4000 SUTERH   SUTERH            92  89.8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9'02"60 BECKER JONATAN ALEX   15341 NSAGVB   NATACION SAGVB    92  89.1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9'09"60 GRISOLIA JAVIER AGUSTI15651 CARP     CLUB ATLETICO RIV 88  88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9'13"76 BEDIRIAN MARTIN       13802 ANC      ACADEMIA DE NATAC 89  87.3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9'23"89 FARIAS TOMAS EDUARDO  16557 CARP     CLUB ATLETICO RIV 93  85.8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9'27"47 VERGANI GIULIANO      15132 NSAGVB   NATACION SAGVB    93  85.26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P3: 9'32"65 LAISE LEANDRO         17494 CAITUZ   CLUB ATLETICO ITU 92  84.4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°: 9'40"99 DIEGO GABRIEL         19950 CAITUZ   CLUB ATLETICO ITU 93  83.2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9'41"11 ZABALA FERNANDO DAVID 16835 EFC      ECHESORTU FOOT BA 92  83.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9'44"91 LAMBERTA MAXIMILIANO  19336 CAITUZ   CLUB ATLETICO ITU 94  82.7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°: 9'44"95 TABEIRA TOMAS EDUARDO 16243 SUTERH   SUTERH            92  82.7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9'46"82 COSSO NICOLAS         16280 NSAGVB   NATACION SAGVB    93  82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10'02"10 DAVIES BRIAN          18041 CAITUZ   CLUB ATLETICO ITU 94  80.3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NACIONAL DE CATEGORIA CADETE             8'48"93 LUPACCHINI EMMAN NSAGVB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4 *  400 m.LIBRE     MAYOR *                        MUJER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4'13"3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4'12"76 BIAGIOLI CECILIA ELIZA 9699 CGPJ     CLUB GRAL. PAZ JU 85 100.2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4'24"88 METTI NAZARENA        17185 ANC      ACADEMIA DE NATAC 93  95.6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4'25"59 CASSINI ELIANA        15859 NSAGVB   NATACION SAGVB    91  95.4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4'26"55 NU¥EZ ESTHER          22130 CARP     CLUB ATLETICO RIV 83  95.0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4'28"32 BONADE MARIA JOSE     17341 CMR      CLUB MENDOZA DE R 93  94.4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4'30"18 ANTONINI KAREN NICOLE 13910 NSAGVB   NATACION SAGVB    90  93.7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4'47"53 PANZA CAMILA          12566 NSAGVB   NATACION SAGVB    94  88.1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4'49"90 PORFILIO MICAELA      13585 NSAGVB   NATACION SAGVB    90  87.4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ARGENTINO                                4'12"76 BIAGIOLI CECILIA CGPJ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5 *  200 m.ESPALDA   MAYOR *                        VARON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2'02"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2'06"95 MONTEIRO KEMPF FACUNDO17218 CAI      CLUB ATLETICO IND 90  96.6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2'08"90 D'ALESSANDRO PABLO NIC12918 CULP     CLUB UNIVERSITARI 86  95.2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2'11"65 BELZA MARTIN          11287 CULP     CLUB UNIVERSITARI 87  93.2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2'12"57 FRANCIA VI¥A NICOLAS  18766 CARP     CLUB ATLETICO RIV 87  92.5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2'14"72 OLMEDO EMANUEL        15766 EFC      ECHESORTU FOOT BA 91  91.1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2'17"32 POMA MORES MANUEL     17184 ANC      ACADEMIA DE NATAC 93  89.3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2'17"84 ARCA SANTIAGO         14296 CARP     CLUB ATLETICO RIV 89  89.0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2'22"64 ESCALANTE MATIAS GASTO 8998 SUTERH   SUTERH            92  86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6 *  100 m.MARIPOSA  MAYOR *                        MUJER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02"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1'03"02 BECKER AYELEN NADIA   15340 NSAGVB   NATACION SAGVB    91  99.5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1'03"94 MORANO MANUELA        12641 CARP     CLUB ATLETICO RIV 88  98.1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1'04"19 JUAREZ ELIA CATALINA  15716 CARP     CLUB ATLETICO RIV 90  97.7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1'04"41 TRIAY AIXA YASMIN     15640 CMR      CLUB MENDOZA DE R 90  97.3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1'04"98 ANTONINI KAREN NICOLE 13910 NSAGVB   NATACION SAGVB    90  96.5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05"75 SALGADO JOAQUINA      23051 CELP     CLUB ATLETICO EST 95  95.4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07"42 DE ARCA ANABELLA      14728 CARP     CLUB ATLETICO RIV 92  93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1'07"85 CAPEZZONE ROSELLA     17342 CMR      CLUB MENDOZA DE R 93  92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7 *  100 m.PECHO     MAYOR *                        VARON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03"3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1'02"88 ACU¥A GONZALO MARTIN  12713 CARP     CLUB ATLETICO RIV 87 100.6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1'03"94 PERALTA LUCAS         15809 CULP     CLUB UNIVERSITARI 88  98.9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° : 1'04"91 VERBERCK ERIC          9415 AQVEL    AQUAVEL           84  97.51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° : 1'05"26 MELCONIAN MARTIN      63334 CAL      CLUB ATLETICO LAN 90  96.9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° : 1'05"50 FERREYRA SERGIO ANDRES 6062 CRCTES   CLUB REGATAS CORR 77  96.6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07"07 RODRIGUEZ DIEGO ARIEL 11995 CCO      CIRCULO CATOLICO  87  94.3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07"08 FRUTOS RODRIGO ALEJAND14135 ANC      ACADEMIA DE NATAC 90  94.3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1'07"13 PANCHERI HORACIO      10833 CARP     CLUB ATLETICO RIV 82  94.2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ARGENTINO                                1'02"88 ACUÑA GONZALO MA CARP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8 *  200 m.COMBINADO MAYOR *                        MUJER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2'15"08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° : 2'16"56 BARDACH GEORGINA       7990 CARP     CLUB ATLETICO RIV 83  98.91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° : 2'17"41 BARDACH VIRGINIA      16548 CARP     CLUB ATLETICO RIV 92  98.30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° : 2'18"71 COLOVINI NADIA        12138 CARP     CLUB ATLETICO RIV 89  97.3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2'21"04 GUISCARDO LILIANA     11389 FENABA   FEDERACION DE NAT 81  95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2'31"60 BOZAS JULIETA         19511 SACSF    SPORT AUTOMOVIL C 95  89.1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2'35"18 PORFILIO MICAELA      13585 NSAGVB   NATACION SAGVB    90  87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2'35"28 CEBALLOS MACARENA     20090 CEFRC    CENTRO DE EDUCACI 95  86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2'37"04 MACIEL NADINE AYELEN  15750 CARP     CLUB ATLETICO RIV 90  86.0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NACIONAL DE CATEGORIA JUVENIL            2'17"41 BARDACH VIRGINIA CARP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9 *  200 m.LIBRE     MAYOR *                        VARONES*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49"34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° : 1'51"89 GRABICH FEDERICO      14634 CAAC     CLUB ATLETICO ALU 90  97.72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° : 1'52"12 ROTH DAMIAN GABRIEL   10714 EFC      ECHESORTU FOOT BA 86  97.52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° : 1'56"67 HEIGEL LEOPOLDO ALEJAN13057 NSAGVB   NATACION SAGVB    90  93.7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1'57"73 LUPACCHINI DIEGO MARTI12846 NSAGVB   NATACION SAGVB    92  92.8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1'57"88 D'ARDIS SEBASTIAN GABR15831 NSAGVB   NATACION SAGVB    89  92.7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58"61 CRESPO GONZALO EXEQUIE17235 CARP     CLUB ATLETICO RIV 92  92.1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59"04 PANZA MATIAS ALEJANDRO14207 NSAGVB   NATACION SAGVB    90  91.8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1'59"09 OLIVEROS DIEGO        10301 CAITUZ   CLUB ATLETICO ITU 89  91.8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10 * 4 X 200 m. LIBRE     MAYOR *                  MUJERES     FINALES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cs="Courier New" w:ascii="Courier New" w:hAnsi="Courier New"/>
        </w:rPr>
        <w:t xml:space="preserve">REC.NACIONAL RELEV. </w:t>
      </w:r>
      <w:r>
        <w:rPr>
          <w:rFonts w:cs="Courier New" w:ascii="Courier New" w:hAnsi="Courier New"/>
          <w:lang w:val="en-US"/>
        </w:rPr>
        <w:t xml:space="preserve">X CLUB - CAT. </w:t>
      </w:r>
      <w:r>
        <w:rPr>
          <w:rFonts w:cs="Courier New" w:ascii="Courier New" w:hAnsi="Courier New"/>
        </w:rPr>
        <w:t>MAYORES  : 8'40"45 * REC. ARGENTINO: 8'23"7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8'29"64 EQUIPO  A  CARP   CLUB ATLETICO RIVER PLATE               102.1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UAREZ ELIA CATALINA  15716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BARDACH VIRGINIA      16548                             JUVEN 92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COLOVINI NADIA        12138                             MAYOR 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07"06 JUAREZ ELIA CATALINA     15716 CARP        95.4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8'36"23 EQUIPO  A  ANC    ACADEMIA DE NATACION CORDOBA            100.8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RMOL NICOLE         21707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INOSSI SOFIA         18217                             JUVEN 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en-US"/>
        </w:rPr>
        <w:t>GHIRARD ARIANA        16120                             MAYOR 8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04"98 MARMOL NICOLE            21707 ANC         97.0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8'42"18 EQUIPO  A  CMR    CLUB MENDOZA DE REGATAS                  99.6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PEZZONE ROSELLA     17342                             JUVEN 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ODONI RAFAELLA       21000                             MAYOR 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RIAY AIXA YASMIN     15640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ONADE MARIA JOSE     17341                             JUVEN 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13"48 CAPEZZONE ROSELLA        17342 CMR         90.8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8'55"31 EQUIPO  A  NSAGVB NATACION SAGVB                           97.2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NTONINI KAREN NICOLE 13910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ECKER AYELEN NADIA   15340                             JUVEN 9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RFILIO MICAELA      13585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SSINI ELIANA        15859                             JUVEN 9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13"25 ANTONINI KAREN NICOLE    13910 NSAGVB      90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8'56"56 EQUIPO  B  CARP   CLUB ATLETICO RIVER PLATE                96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EIJO PILAR            9220                             MAYOR 8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CIEL NADINE AYELEN  15750                             MAYOR 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ELYKI CARLA DANIELA A16073                             JUVEN 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U¥EZ ESTHER          22130                             MAYOR 8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07"84 GEIJO PILAR               9220 CARP        94.8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9'39"28 EQUIPO  A  SUTERH SUTERH                                   89.8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UILLERMO GRISEL      19808                             JUVEN 9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RAINE JULIA           6082                             JUVEN 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RZOGLIO FLORENCIA AY 5491                             CADET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MAS MATTIO CARLA    14408                             MAYOR 8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25"33 GUILLERMO GRISEL         19808 SUTERH      83.4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9'40"67 EQUIPO  B  NSAGVB NATACION SAGVB                           89.6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RDERO BRINO BARBARA 14653                             JUVEN 9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NZA CAMILA          12566                             CADET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NAFRA PAULA         16065                             JUVEN 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ERNI MARIA CONSTANZA 16265                             CADET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25"62 CORDERO BRINO BARBARA SOL14653 NSAGVB      83.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9'55"12 EQUIPO  A  DDMC   DIRECCION DE DEPORTES MUNICIPALIDAD CBA  87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BALLERO MARIA LUZ   19597                             CADET 9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INDON VICTORIA       20054                             CADET 9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RIART FLORENCIA      19598                             CADET 9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UDUE¥A VICTORIA      19603                             CADET 9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LIBRE     1° REL: 2'24"15 CABALLERO MARIA LUZ      19597 DDMC        84.1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cs="Courier New" w:ascii="Courier New" w:hAnsi="Courier New"/>
        </w:rPr>
        <w:t xml:space="preserve">RECORD NACIONAL RELEV. </w:t>
      </w:r>
      <w:r>
        <w:rPr>
          <w:rFonts w:cs="Courier New" w:ascii="Courier New" w:hAnsi="Courier New"/>
          <w:lang w:val="en-US"/>
        </w:rPr>
        <w:t xml:space="preserve">X CLUB - CAT. </w:t>
      </w:r>
      <w:r>
        <w:rPr>
          <w:rFonts w:cs="Courier New" w:ascii="Courier New" w:hAnsi="Courier New"/>
        </w:rPr>
        <w:t>MAYORES     8'29"64 CARP         4x200 m.LIBRE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4:00Z</dcterms:created>
  <dc:creator>ANACLETA</dc:creator>
  <dc:description/>
  <dc:language>en-US</dc:language>
  <cp:lastModifiedBy>ANACLETA</cp:lastModifiedBy>
  <dcterms:modified xsi:type="dcterms:W3CDTF">2009-04-30T11:35:00Z</dcterms:modified>
  <cp:revision>1</cp:revision>
  <dc:subject/>
  <dc:title>argentino 1 dia final</dc:title>
</cp:coreProperties>
</file>