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7"61 COLOVINI NADIA        12138 CARP     CLUB ATLETICO RIV 89 103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12 BECKER AYELEN NADIA   15340 NSAGVB   NATACION SAGVB    91 101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87 GUISCARDO LILIANA     11389 FENABA   FEDERACION DE NAT 81  98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09 MORANO MANUELA        12641 CARP     CLUB ATLETICO RIV 88  9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78 JUAREZ ELIA CATALINA  15716 CARP     CLUB ATLETICO RIV 90  95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9"83 TRIAY AIXA YASMIN     15640 CMR      CLUB MENDOZA DE R 90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09 CRESPO LORENA SOLEDAD 17236 CARP     CLUB ATLETICO RIV 91  94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72 SALGADO JOAQUINA      23051 CELP     CLUB ATLETICO EST 95  92.5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DE CATEGORIA JUVENIL            0'28"12 BECKER AYELEN NA NSAGVB</w:t>
      </w:r>
    </w:p>
    <w:p>
      <w:pPr>
        <w:pStyle w:val="HTMLconformatoprevio"/>
        <w:rPr/>
      </w:pPr>
      <w:r>
        <w:rPr/>
        <w:t xml:space="preserve">RECORD ARGENTINO                                0'27"61 COLOVINI NADIA   CARP  </w:t>
      </w:r>
    </w:p>
    <w:p>
      <w:pPr>
        <w:pStyle w:val="HTMLconformatoprevio"/>
        <w:rPr/>
      </w:pPr>
      <w:r>
        <w:rPr/>
        <w:t>RECORD FENABA CATEGORIA JUVENIL                 0'28"12 BECKER AYELEN NA NSAGVB</w:t>
      </w:r>
    </w:p>
    <w:p>
      <w:pPr>
        <w:pStyle w:val="HTMLconformatoprevio"/>
        <w:rPr/>
      </w:pPr>
      <w:r>
        <w:rPr/>
        <w:t xml:space="preserve">RECORD FENABA CATEGORIA MAYORES                 0'27"61 COLOVINI NADIA   CARP  </w:t>
      </w:r>
    </w:p>
    <w:p>
      <w:pPr>
        <w:pStyle w:val="HTMLconformatoprevio"/>
        <w:rPr/>
      </w:pPr>
      <w:r>
        <w:rPr/>
        <w:t xml:space="preserve">RECORD FENABA ABSOLUTO                          0'27"61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2 *   5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8"4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55 ACU¥A GONZALO MARTIN  12713 CARP     CLUB ATLETICO RIV 87  99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23 FERREYRA SERGIO ANDRES 6062 CRCTES   CLUB REGATAS CORR 77  97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0'29"25 MELCONIAN MARTIN      63334 CAL      CLUB ATLETICO LAN 90  97.2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° : 0'29"29 VERBERCK ERIC          9415 AQVEL    AQUAVEL           84  97.0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29"83 DELEO LUIS GUILLERMO   6233 CNZ      CLUB NAUTICO ZARA 81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14 RODRIGUEZ DIEGO ARIEL 11995 CCO      CIRCULO CATOLICO  87  9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56 ZUCCONI JUAN MANUEL    8128 NSAGVB   NATACION SAGVB    82  93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59 PANCHERI HORACIO      10833 CARP     CLUB ATLETICO RIV 82  92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4 *  2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1"55 BARALE MARCOS         11400 CARP     CLUB ATLETICO RIV 87  98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1"56 RODRIGUEZ GASTON       9585 CARP     CLUB ATLETICO RIV 84  98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7"51 HASSAN JULIAN         15618 CAAB     CLUB ATLETICO ALL 91  9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0"86 SALVA PABLO EDUARDO   13208 CNSA     CLUB NAUTICO SPOR 84  91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4"32 MARCHISIO AXEL        17186 ANC      ACADEMIA DE NATAC 93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5"58 TAMBUCHO MICAEL       17244 CARP     CLUB ATLETICO RIV 90  88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8"27 OLIVEROS DIEGO        10301 CAITUZ   CLUB ATLETICO ITU 89  8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9"69 SCHARAGOSKI MARCOS    17434 CAAB     CLUB ATLETICO ALL 93  85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5 *  200 m.ESPALDA 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17"3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7"13 BARDACH GEORGINA       7990 CARP     CLUB ATLETICO RIV 83 100.1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2'18"11 MARMOL NICOLE         21707 ANC      ACADEMIA DE NATAC 90  9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2'19"69 PEROTTI FLORENCIA     16992 SCCB     SPORTING CLUB COR 92  98.3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2'19"77 CASSINI ELIANA        15859 NSAGVB   NATACION SAGVB    91  98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1"24 METTI NAZARENA        17185 ANC      ACADEMIA DE NATAC 93  97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3"98 BERTONCELLO CECILIA AN15553 CARP     CLUB ATLETICO RIV 90  9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33"52 ROSSO BRENDA          16873 NAC      NATATORIO ARGENTI 91  89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34"08 SULLIVAN LUCIA        19226 CNSA     CLUB NAUTICO SPOR 95  89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DE CATEGORIA JUVENIL            2'19"69 PEROTTI FLORENCI SCCB 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RECORD ARGENTINO                                2'17"13 BARDACH GEORGINA CARP  </w:t>
      </w:r>
    </w:p>
    <w:p>
      <w:pPr>
        <w:pStyle w:val="HTMLconformatoprevio"/>
        <w:rPr/>
      </w:pPr>
      <w:r>
        <w:rPr/>
        <w:t>RECORD FENABA CATEGORIA JUVENIL                 2'19"77 CASSINI ELIANA   NSAGVB</w:t>
      </w:r>
    </w:p>
    <w:p>
      <w:pPr>
        <w:pStyle w:val="HTMLconformatoprevio"/>
        <w:rPr/>
      </w:pPr>
      <w:r>
        <w:rPr/>
        <w:t xml:space="preserve">RECORD FENABA CATEGORIA MAYORES                 2'17"13 BARDACH GEORGINA CARP  </w:t>
      </w:r>
    </w:p>
    <w:p>
      <w:pPr>
        <w:pStyle w:val="HTMLconformatoprevio"/>
        <w:rPr/>
      </w:pPr>
      <w:r>
        <w:rPr/>
        <w:t xml:space="preserve">RECORD FENABA ABSOLUTO                          2'17"13 BARDACH GEORGIN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6 *  4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3'55"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6"64 BERTOLA GUILLERMO     15126 CGPJ     CLUB GRAL. PAZ JU 89  9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07"41 PERALTA MANUEL        15619 CAAB     CLUB ATLETICO ALL 91  95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11"02 CRESPO GONZALO EXEQUIE17235 CARP     CLUB ATLETICO RIV 92  93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11"82 D'ARDIS SEBASTIAN GABR15831 NSAGVB   NATACION SAGVB    89  93.5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5"65 VI¥A LUCAS MARTIN      3986 CAI      CLUB ATLETICO IND 93  92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6"82 OLMEDO EMANUEL        15766 EFC      ECHESORTU FOOT BA 91  91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4'18"81 PANZA MATIAS ALEJANDRO14207 NSAGVB   NATACION SAGVB    90  91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41"16 RUEDA CLAUDIO ENRIQUE  4000 SUTERH   SUTERH            92  83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4'11"02 CRESPO GONZALO E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7 *  1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56 COLOVINI NADIA        12138 CARP     CLUB ATLETICO RIV 89 10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6"87 BIAGIOLI CECILIA ELIZA 9699 CGPJ     CLUB GRAL. PAZ JU 85  98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7"96 TRIAY AIXA YASMIN     15640 CMR      CLUB MENDOZA DE R 90  9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8"12 GHIRARD ARIANA        16120 ANC      ACADEMIA DE NATAC 86  96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8"50 JUAREZ ELIA CATALINA  15716 CARP     CLUB ATLETICO RIV 90  95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58"53 MARMOL NICOLE         21707 ANC      ACADEMIA DE NATAC 90  9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58"86 MORANO MANUELA        12641 CARP     CLUB ATLETICO RIV 88  95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06 CRESPO LORENA SOLEDAD 17236 CARP     CLUB ATLETICO RIV 91  90.1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55"56 COLOVINI NADIA   CARP  </w:t>
      </w:r>
    </w:p>
    <w:p>
      <w:pPr>
        <w:pStyle w:val="HTMLconformatoprevio"/>
        <w:rPr/>
      </w:pPr>
      <w:r>
        <w:rPr/>
        <w:t xml:space="preserve">RECORD FENABA CATEGORIA MAYORES                 0'55"56 COLOVINI NADIA   CARP  </w:t>
      </w:r>
    </w:p>
    <w:p>
      <w:pPr>
        <w:pStyle w:val="HTMLconformatoprevio"/>
        <w:rPr/>
      </w:pPr>
      <w:r>
        <w:rPr/>
        <w:t xml:space="preserve">RECORD FENABA ABSOLUTO                          0'55"56 COLOVINI NADIA  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8 *  10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6"2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5"80 GRABICH FEDERICO      14634 CAAC     CLUB ATLETICO ALU 90 10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9"42 MONTEIRO KEMPF FACUNDO17218 CAI      CLUB ATLETICO IND 90  94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9"54 FRANCIA VI¥A NICOLAS  18766 CARP     CLUB ATLETICO RIV 87  94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0"17 D'ALESSANDRO PABLO NIC12918 CULP     CLUB UNIVERSITARI 86  9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0"29 BELZA MARTIN          11287 CULP     CLUB UNIVERSITARI 87  93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1"03 ARCA SANTIAGO         14296 CARP     CLUB ATLETICO RIV 89  92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02"74 OLIVEROS DIEGO        10301 CAITUZ   CLUB ATLETICO ITU 89  89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1'02"97 OLMEDO EMANUEL        15766 EFC      ECHESORTU FOOT BA 91  89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55"80 GRABICH FEDERICO CAAC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9 *  4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37"5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52"76 BARDACH VIRGINIA      16548 CARP     CLUB ATLETICO RIV 92  94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5'14"14 CAPEZZONE ROSELLA     17342 CMR      CLUB MENDOZA DE R 93  88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5'14"83 BOZAS JULIETA         19511 SACSF    SPORT AUTOMOVIL C 95  88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5'23"92 ESTOFAN JULIETA       14132 CARP     CLUB ATLETICO RIV 91  85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5'32"34 PORFILIO MICAELA      13585 NSAGVB   NATACION SAGVB    90  8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37"09 LUDUE¥A VICTORIA      19603 DDMC     DIRECCION DE DEPO 95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7° : 5'38"87 TRAINE JULIA           6082 SUTERH   SUTERH            92  81.89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8° : 5'39"98 RUFFINI FLORENCIA     14136 ANC      ACADEMIA DE NATAC 91  81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4'52"76 BARDACH VIRGINIA CARP  </w:t>
      </w:r>
    </w:p>
    <w:p>
      <w:pPr>
        <w:pStyle w:val="HTMLconformatoprevio"/>
        <w:rPr/>
      </w:pPr>
      <w:r>
        <w:rPr/>
        <w:t xml:space="preserve">RECORD FENABA ABSOLUTO                          4'52"76 BARDACH VIRGINIA CARP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2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0 * 4 X 200 m. LIBRE    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7'36"04 * REC. ARGENTINO: 7'36"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7'50"92 EQUIPO  A  NSAGVB NATACION SAGVB                           96.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/>
        <w:t>200 LIBRE     1° REL: 1'55"68 LUPACCHINI DIEGO MARTIN  12846 NSAGVB      94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00"07 EQUIPO  B  CARP   CLUB ATLETICO RIVER PLATE                94.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UM DAMIAN           6359                             MAYOR 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/>
        <w:t>200 LIBRE     1° REL: 2'00"78 CRESPO GONZALO EXEQUIEL  17235 CARP        90.53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8'03"73 EQUIPO  A  EFC    ECHESORTU FOOT BALL CLUB                 94.2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/>
        <w:t>200 LIBRE     1° REL: 1'51"53 ROTH DAMIAN GABRIEL      10714 EFC         98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11"12 EQUIPO  B  NSAGVB NATACION SAGVB                           92.8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EMMANUEL   127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/>
        <w:t>200 LIBRE     1° REL: 2'02"04 BECKER JONATAN ALEX      15341 NSAGVB      89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17"07 EQUIPO  A  ANC    ACADEMIA DE NATACION CORDOBA             91.7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DIRIAN MARTIN       1380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GONZALO WALTER 14134                             MAYOR 90</w:t>
      </w:r>
    </w:p>
    <w:p>
      <w:pPr>
        <w:pStyle w:val="HTMLconformatoprevio"/>
        <w:rPr/>
      </w:pPr>
      <w:r>
        <w:rPr/>
        <w:t>200 LIBRE     1° REL: 2'01"65 POMA MORES MANUEL        17184 ANC         89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18"41 EQUIPO  A  CARP   CLUB ATLETICO RIVER PLATE                91.4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MBUCHO MICAEL       1724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SOLIA JAVIER AGUSTI1565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/>
        <w:t>200 LIBRE     1° REL: 2'04"76 FARIAS TOMAS EDUARDO     16557 CARP        87.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8'27"43 EQUIPO  A  CAITUZ CLUB ATLETICO ITUZAINGO                  89.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      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BERTA MAXIMILIANO  1933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IVEROS DIEGO        10301                             MAYOR 89</w:t>
      </w:r>
    </w:p>
    <w:p>
      <w:pPr>
        <w:pStyle w:val="HTMLconformatoprevio"/>
        <w:rPr/>
      </w:pPr>
      <w:r>
        <w:rPr/>
        <w:t>200 LIBRE     1° REL: 2'06"06 MARCUCCI GUSTAVO         17859 CAITUZ      86.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8'29"11 EQUIPO  A  SUTERH SUTERH                                   89.5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/>
        <w:t>200 LIBRE     1° REL: 2'03"23 GRIMALDI FRANCO HERNAN   11762 SUTERH      88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FENABA CATEGORIA JUVENIL                  1'55"68 NSAGVB       200 m.LIBRE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* * * * * * * * * *    I N S C R I P C I O N E S   * * * * * * *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30/04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PRUEBA  29 * 4 X 100 m. COMBINADO VARONES  MAYOR * 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: 4'28"75 EQUIPO A  ENR     ESCUELA DE NATACION REYNADO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180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VALDI NICOLAS        17863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IVALDI DIEGO          17779                             MAYOR 9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AITA MARTIN           16977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:  S / T  EQUIPO A  EFC     ECHESORTU FOOT BALL CLUB               MAYOR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VAZQUEZ LUIS          19619                             MAYOR 87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:  S / T  EQUIPO B  EFC     ECHESORTU FOOT BALL CLUB               MAYOR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ROTH DAMIAN GABRIEL   10714                             MAYOR 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4:  S / T  EQUIPO A  LDF     LOS DELFINES           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IJN NICOLAS ADRIAN20533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CHO TAYLOR ESTEBAN 2061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LAUTARO JAVIER20975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NAHUEL HERNAN 2061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:  S / T  EQUIPO A  NSAGVB  NATACION SAGVB         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DINO EXEQUIEL GASTON13134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:  S / T  EQUIPO B  NSAGVB  NATACION SAGVB         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BECKER JONATAN ALEX   15341                             JUVEN 9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:  S / T  EQUIPO A  SUTERH  SUTERH                                 MAYOR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:  S / T  EQUIPO B  SUTERH  SUTERH                 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:  S / T  EQUIPO A  CARP    CLUB ATLETICO RIVER PLATE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:  S / T  EQUIPO B  CARP    CLUB ATLETICO RIVER PLATE              MAYOR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:  S / T  EQUIPO A  CAL     CLUB ATLETICO LANUS    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TIZO GERMAN ARIEL  2001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MARTIN      633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FEDERICO JORGE 192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DEZ ALEJANDRO DAMIA20524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:  S / T  EQUIPO A  CULP    CLUB UNIVERSITARIO DE LA PLATA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:  S / T  EQUIPO A  NAC     NATATORIO ARGENTINO CASTELAR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LAN            1920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RLETTI NAHUEL ADRIAN18822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DIEGO         19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STORINO EZEQUIEL    1804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:  S / T  EQUIPO A  ANC     ACADEMIA DE NATACION CORDOBA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:  S / T  EQUIPO A  CAITUZ  CLUB ATLETICO ITUZAINGO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UCCI GUSTAVO      17859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:  S / T  EQUIPO B  CAITUZ  CLUB ATLETICO ITUZAINGO                MAYOR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EA DARIO NICOLAS    17493                             MAYOR 8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5:00Z</dcterms:created>
  <dc:creator>Julio Andino</dc:creator>
  <dc:description/>
  <cp:keywords/>
  <dc:language>en-US</dc:language>
  <cp:lastModifiedBy>Julio Andino</cp:lastModifiedBy>
  <dcterms:modified xsi:type="dcterms:W3CDTF">2009-05-01T13:5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