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1 *   50 m.LIBRE   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22"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22"82 DEL PICCOLO LUCAS JOSE14234 CARP     CLUB ATLETICO RIV 85  9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23"07 GRABICH FEDERICO      14634 CAAC     CLUB ATLETICO ALU 90  96.7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23"40 MONZON JUAN LISANDRO  14609 CAPRI    CAPRI             91  95.3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0'23"89 ROTH DAMIAN GABRIEL   10714 EFC      ECHESORTU FOOT BA 86  93.38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° : 0'24"04 MELCONIAN ALVEZ JOSE G18764 CARP     CLUB ATLETICO RIV 87  92.8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° : 0'24"20 HEIGEL LEOPOLDO ALEJAN13057 NSAGVB   NATACION SAGVB    90  92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24"54 PIZARRO JOSE MANUEL   20974 CARP     CLUB ATLETICO RIV 82  9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24"68 PANZA MATIAS ALEJANDRO14207 NSAGVB   NATACION SAGVB    90  90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2 *   50 m.ESPALDA   MAYOR *                        MUJERE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0'29"67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0'29"25 BERTONCELLO CECILIA AN15553 CARP     CLUB ATLETICO RIV 90 101.43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° : 0'30"18 PEROTTI FLORENCIA     16992 SCCB     SPORTING CLUB COR 92  98.3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° : 0'30"85 BONDINO MARIA GISEL   14251 CECI     CECI BASKET BALL  91  96.1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4° : 0'31"06 MARMOL NICOLE         21707 ANC      ACADEMIA DE NATAC 90  95.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31"56 GARCIA NU¥EZ BELEN    19803 CAI      CLUB ATLETICO IND 93  94.0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0'31"72 LOSASSO MAYA          14026 CABROW   CLUB ATLETICO BRO 83  93.5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0'32"06 CASSINI ELIANA        15859 NSAGVB   NATACION SAGVB    91  92.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0'33"01 GUILLERMO GRISEL      19808 SUTERH   SUTERH            91  89.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CORD ARGENTINO                                0'29"25 BERTONCELLO CECI CARP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3 * 1500 m.LIBRE     MAYOR *                        VARONES*  ELIMINAT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18'28"88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15'57"74 BERTOLA GUILLERMO     15126 CGPJ     CLUB GRAL. PAZ JU 89 115.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15'58"86 BLAUM DAMIAN           6359 CARP     CLUB ATLETICO RIV 81 115.6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16'24"53 PERALTA MANUEL        15619 CAAB     CLUB ATLETICO ALL 91 112.6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16'39"78 CASSINI IVO           18090 NSAGVB   NATACION SAGVB    94 110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17'06"54 GUIDI JUAN CRUZ        2644 UBC      UNO BAHIA CLUB    92 108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17'08"96 FARIAS TOMAS EDUARDO  16557 CARP     CLUB ATLETICO RIV 93 107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17'18"66 BECKER JONATAN ALEX   15341 NSAGVB   NATACION SAGVB    92 106.7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17'27"53 SCHARAGOSKI MARCOS    17434 CAAB     CLUB ATLETICO ALL 93 105.85</w:t>
      </w:r>
    </w:p>
    <w:p>
      <w:pPr>
        <w:pStyle w:val="HTMLconformatoprevio"/>
        <w:rPr/>
      </w:pPr>
      <w:r>
        <w:rPr/>
        <w:t>SUP1:17'46"91 BEDIRIAN MARTIN       13802 ANC      ACADEMIA DE NATAC 89 103.93</w:t>
      </w:r>
    </w:p>
    <w:p>
      <w:pPr>
        <w:pStyle w:val="HTMLconformatoprevio"/>
        <w:rPr/>
      </w:pPr>
      <w:r>
        <w:rPr/>
        <w:t>SUP2:17'52"31 RUEDA CLAUDIO ENRIQUE  4000 SUTERH   SUTERH            92 103.41</w:t>
      </w:r>
    </w:p>
    <w:p>
      <w:pPr>
        <w:pStyle w:val="HTMLconformatoprevio"/>
        <w:rPr/>
      </w:pPr>
      <w:r>
        <w:rPr/>
        <w:t>ABANDONO      LUPACCHINI EMMANUEL   12715 NSAGVB   NATACION SAGVB    9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4 *  200 m.PECHO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31"1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37"41 BARDACH VIRGINIA      16548 CARP     CLUB ATLETICO RIV 92  96.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43"70 COSCHIZA MALENA       14534 NSAGVB   NATACION SAGVB    90  92.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46"72 PANZOLATTO ELOISA     17666 ANC      ACADEMIA DE NATAC 92  90.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55"30 SOULE NATALI          16279 CBSN     CLUB BELGRANO     92  86.22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56"80 MACIEL NADINE AYELEN  15750 CARP     CLUB ATLETICO RIV 90  85.4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58"15 IRIART FLORENCIA      19598 DDMC     DIRECCION DE DEPO 95  84.8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59"32 DI GIFICO FLORENCIA PA14025 CARP     CLUB ATLETICO RIV 89  84.29</w:t>
      </w:r>
    </w:p>
    <w:p>
      <w:pPr>
        <w:pStyle w:val="HTMLconformatoprevio"/>
        <w:rPr/>
      </w:pPr>
      <w:r>
        <w:rPr/>
        <w:t>ABANDONO      CEBALLOS MACARENA     20090 CEFRC    CENTRO DE EDUCACI 9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5 *  100 m.MARIPOSA 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0'52"9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0'54"12 PASCHETTA GUSTAVO DANI10612 GESF     CLUB GIMNASIA Y E 84  97.8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0'54"19 BARALE MARCOS         11400 CARP     CLUB ATLETICO RIV 87  97.6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0'54"76 RODRIGUEZ GASTON       9585 CARP     CLUB ATLETICO RIV 84  96.6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0'55"23 GUTIERREZ JUAN JOSE   12039 CMR      CLUB MENDOZA DE R 87  95.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0'55"78 HEIGEL LEOPOLDO ALEJAN13057 NSAGVB   NATACION SAGVB    90  94.8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° : 0'58"13 D'ALESSANDRO PABLO NIC12918 CULP     CLUB UNIVERSITARI 86  91.0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0'58"29 HASSAN JULIAN         15618 CAAB     CLUB ATLETICO ALL 91  90.80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° : 0'59"04 STRELKOV ALEX VADIM   16518 CARP     CLUB ATLETICO RIV 91  89.6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6 *  200 m.LIBRE     MAYOR *                        MUJER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1"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0"09 COLOVINI NADIA        12138 CARP     CLUB ATLETICO RIV 89 100.9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1"93 BIAGIOLI CECILIA ELIZA 9699 CGPJ     CLUB GRAL. PAZ JU 85  99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3"82 BARDACH VIRGINIA      16548 CARP     CLUB ATLETICO RIV 92  97.9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04"43 MARMOL NICOLE         21707 ANC      ACADEMIA DE NATAC 90  97.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06"33 GHIRARD ARIANA        16120 ANC      ACADEMIA DE NATAC 86  95.9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07"86 RODONI RAFAELLA       21000 CMR      CLUB MENDOZA DE R 89  94.8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08"57 BONADE MARIA JOSE     17341 CMR      CLUB MENDOZA DE R 93  94.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2"47 GEIJO PILAR            9220 CARP     CLUB ATLETICO RIV 84  91.5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 xml:space="preserve">RECORD ARGENTINO                                2'00"09 COLOVINI NADIA   CARP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7 *  200 m.COMBINADO MAYOR *                        VARONES*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 ARGENTINO: 2'05"8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2'07"65 FRUTOS RODRIGO ALEJAND14135 ANC      ACADEMIA DE NATAC 90  98.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2'08"16 RODRIGUEZ GASTON       9585 CARP     CLUB ATLETICO RIV 84  98.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09"26 MONZON JUAN LISANDRO  14609 CAPRI    CAPRI             91  97.3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4° : 2'11"50 VERBERCK ERIC          9415 AQVEL    AQUAVEL           84  95.7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° : 2'12"43 POMA MORES MANUEL     17184 ANC      ACADEMIA DE NATAC 93  95.0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13"09 ESPINOSA ESTEBAN MATIA12029 GESF     CLUB GIMNASIA Y E 87  94.5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14"86 BELZA MARTIN          11287 CULP     CLUB UNIVERSITARI 87  93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15"26 ANDINO EXEQUIEL GASTON13134 NSAGVB   NATACION SAGVB    88  93.0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28 *  200 m.MARIPOSA  MAYOR *                        MUJERES*   FINAL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. ARGENTINO: 2'12"45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° : 2'16"01 BARDACH GEORGINA       7990 CARP     CLUB ATLETICO RIV 83  97.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° : 2'19"16 ANTONINI KAREN NICOLE 13910 NSAGVB   NATACION SAGVB    90  95.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2'22"71 JUAREZ ELIA CATALINA  15716 CARP     CLUB ATLETICO RIV 90  92.8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2'24"94 SALGADO JOAQUINA      23051 CELP     CLUB ATLETICO EST 95  91.3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2'26"45 ESTOFAN JULIETA       14132 CARP     CLUB ATLETICO RIV 91  90.4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2'27"66 CAPEZZONE ROSELLA     17342 CMR      CLUB MENDOZA DE R 93  89.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° : 2'28"29 BOZAS JULIETA         19511 SACSF    SPORT AUTOMOVIL C 95  89.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2'29"84 CABALLERO MARIA LUZ   19597 DDMC     DIRECCION DE DEPO 95  88.3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29 * 4 X 100 m. COMBINADO MAYOR *                  VARON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47"33 * REC. ARGENTINO: 3'43"4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2"72 EQUIPO  A  CARP   CLUB ATLETICO RIVER PLATE                97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ANCIA VI¥A NICOLAS  18766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CU¥A GONZALO MARTIN  12713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ALE MARCOS         11400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EL PICCOLO LUCAS JOSE14234                             MAYOR 85</w:t>
      </w:r>
    </w:p>
    <w:p>
      <w:pPr>
        <w:pStyle w:val="HTMLconformatoprevio"/>
        <w:rPr/>
      </w:pPr>
      <w:r>
        <w:rPr/>
        <w:t>100 ESPALDA   1° REL: 1'00"64 FRANCIA VI¥A NICOLAS     18766 CARP        92.8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6"35 EQUIPO  A  CULP   CLUB UNIVERSITARIO DE LA PLATA           96.1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LZA MARTIN          11287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LUCAS         15809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LESSANDRO PABLO NIC12918                             MAYOR 86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NOVELLO NICOLAS GONZAL14297                             MAYOR 89</w:t>
      </w:r>
    </w:p>
    <w:p>
      <w:pPr>
        <w:pStyle w:val="HTMLconformatoprevio"/>
        <w:rPr/>
      </w:pPr>
      <w:r>
        <w:rPr/>
        <w:t>100 ESPALDA   1° REL: 1'01"43 BELZA MARTIN             11287 CULP        91.6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3'57"25 EQUIPO  B  CARP   CLUB ATLETICO RIVER PLATE                95.8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CA SANTIAGO         14296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CHERI HORACIO      10833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RIGUEZ GASTON       9585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CONIAN ALVEZ JOSE G18764                             MAYOR 87</w:t>
      </w:r>
    </w:p>
    <w:p>
      <w:pPr>
        <w:pStyle w:val="HTMLconformatoprevio"/>
        <w:rPr/>
      </w:pPr>
      <w:r>
        <w:rPr/>
        <w:t>100 ESPALDA   1° REL: 1'01"54 ARCA SANTIAGO            14296 CARP        91.4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3'59"50 EQUIPO  A  NSAGVB NATACION SAGVB                           94.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PACCHINI DIEGO MARTI12846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ORNI NICOLAS         2121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LEOPOLDO ALEJAN1305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D'ARDIS SEBASTIAN GABR15831                             MAYOR 89</w:t>
      </w:r>
    </w:p>
    <w:p>
      <w:pPr>
        <w:pStyle w:val="HTMLconformatoprevio"/>
        <w:rPr/>
      </w:pPr>
      <w:r>
        <w:rPr/>
        <w:t>100 ESPALDA   1° REL: 1'00"41 LUPACCHINI DIEGO MARTIN  12846 NSAGVB      93.16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09"73 EQUIPO  A  ANC    ACADEMIA DE NATACION CORDOBA             91.0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GONZALO WALTER 14134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FRUTOS RODRIGO ALEJAND1413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CHISIO AXEL        17186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MA MORES MANUEL     17184                             JUVEN 93</w:t>
      </w:r>
    </w:p>
    <w:p>
      <w:pPr>
        <w:pStyle w:val="HTMLconformatoprevio"/>
        <w:rPr/>
      </w:pPr>
      <w:r>
        <w:rPr/>
        <w:t>100 ESPALDA   1° REL: 1'05"18 FRUTOS GONZALO WALTER    14134 ANC         86.3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12"64 EQUIPO  B  NSAGVB NATACION SAGVB                           89.9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HEIGEL IGNACIO        1628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ZUCCONI JUAN MANUEL    8128                             MAYOR 8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CKER JONATAN ALEX   15341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MATIAS ALEJANDRO14207                             MAYOR 90</w:t>
      </w:r>
    </w:p>
    <w:p>
      <w:pPr>
        <w:pStyle w:val="HTMLconformatoprevio"/>
        <w:rPr/>
      </w:pPr>
      <w:r>
        <w:rPr/>
        <w:t>100 ESPALDA   1° REL: 1'08"42 HEIGEL IGNACIO           16281 NSAGVB      82.26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4'13"53 EQUIPO  A  EFC    ECHESORTU FOOT BALL CLUB                 89.66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OLMEDO EMANUEL        1576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VAZQUEZ LUIS          19619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LIGA ISMAEL ALCIDES 1814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ERALTA GUILLERMO     20947                             JUVEN 92</w:t>
      </w:r>
    </w:p>
    <w:p>
      <w:pPr>
        <w:pStyle w:val="HTMLconformatoprevio"/>
        <w:rPr/>
      </w:pPr>
      <w:r>
        <w:rPr/>
        <w:t>100 ESPALDA   1° REL: 1'04"34 OLMEDO EMANUEL           15766 EFC         87.4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21"37 EQUIPO  B  SUTERH SUTERH                                   86.9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ESCALANTE MATIAS GASTO 899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ARES MATIAS JAVIER  8852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RIMALDI FRANCO HERNAN11762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UEDA CLAUDIO ENRIQUE  4000                             JUVEN 92</w:t>
      </w:r>
    </w:p>
    <w:p>
      <w:pPr>
        <w:pStyle w:val="HTMLconformatoprevio"/>
        <w:rPr/>
      </w:pPr>
      <w:r>
        <w:rPr/>
        <w:t>100 ESPALDA   1° REL: 1'04"60 ESCALANTE MATIAS GASTON   8998 SUTERH      87.12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TORNEO: CAMPEONATO NACIONAL DE PRIMERA     3ª JORNADA</w:t>
      </w:r>
    </w:p>
    <w:p>
      <w:pPr>
        <w:pStyle w:val="HTMLconformatoprevio"/>
        <w:rPr/>
      </w:pPr>
      <w:r>
        <w:rPr/>
        <w:t>DESARROLLADO EN: CENARD                                        FECHA: 02/05/09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 xml:space="preserve">RESULTADOS:                         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PRUEBA  30 * 4 X 100 m. LIBRE     MAYOR *                  MUJERES     FINALES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  <w:t>REC.NACIONAL RELEV. X CLUB - CAT. MAYORES  : 3'51"91 * REC. ARGENTINO: 3'51"9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° : 3'55"34 EQUIPO  A  CARP   CLUB ATLETICO RIVER PLATE                98.5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ORANO MANUELA        12641                             MAYOR 8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ERTONCELLO CECILIA AN15553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ARDACH VIRGINIA      16548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VINI NADIA        12138                             MAYOR 89</w:t>
      </w:r>
    </w:p>
    <w:p>
      <w:pPr>
        <w:pStyle w:val="HTMLconformatoprevio"/>
        <w:rPr/>
      </w:pPr>
      <w:r>
        <w:rPr/>
        <w:t>100 LIBRE     1° REL: 0'58"60 MORANO MANUELA           12641 CARP        95.43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° : 3'58"75 EQUIPO  A  CMR    CLUB MENDOZA DE REGATAS                  97.1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ZZEI FLORENCIA      16484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RODONI RAFAELLA       21000                             MAYOR 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BONADE MARIA JOSE     17341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IAY AIXA YASMIN     15640                             MAYOR 90</w:t>
      </w:r>
    </w:p>
    <w:p>
      <w:pPr>
        <w:pStyle w:val="HTMLconformatoprevio"/>
        <w:rPr/>
      </w:pPr>
      <w:r>
        <w:rPr/>
        <w:t>100 LIBRE     1° REL: 1'01"92 MAZZEI FLORENCIA         16484 CMR         90.31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° : 4'02"37 EQUIPO  A  ANC    ACADEMIA DE NATACION CORDOBA             95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MOL NICOLE         21707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OSSI SOFIA         18217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ETTI NAZARENA        17185                             JUVEN 93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HIRARD ARIANA        16120                             MAYOR 86</w:t>
      </w:r>
    </w:p>
    <w:p>
      <w:pPr>
        <w:pStyle w:val="HTMLconformatoprevio"/>
        <w:rPr/>
      </w:pPr>
      <w:r>
        <w:rPr/>
        <w:t>100 LIBRE     1° REL: 0'57"80 MARMOL NICOLE            21707 ANC         96.7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° : 4'03"60 EQUIPO  B  CARP   CLUB ATLETICO RIVER PLATE                95.2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RESPO LORENA SOLEDAD 17236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EIJO PILAR            9220                             MAYOR 8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WELYKI CARLA DANIELA A16073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JUAREZ ELIA CATALINA  15716                             MAYOR 90</w:t>
      </w:r>
    </w:p>
    <w:p>
      <w:pPr>
        <w:pStyle w:val="HTMLconformatoprevio"/>
        <w:rPr/>
      </w:pPr>
      <w:r>
        <w:rPr/>
        <w:t>100 LIBRE     1° REL: 1'00"98 CRESPO LORENA SOLEDAD    17236 CARP        91.70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° : 4'12"93 EQUIPO  A  NSAGVB NATACION SAGVB                           91.6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NTONINI KAREN NICOLE 13910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ANZA CAMILA          12566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PORFILIO MICAELA      13585                             MAYOR 90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SSINI ELIANA        15859                             JUVEN 91</w:t>
      </w:r>
    </w:p>
    <w:p>
      <w:pPr>
        <w:pStyle w:val="HTMLconformatoprevio"/>
        <w:rPr/>
      </w:pPr>
      <w:r>
        <w:rPr/>
        <w:t>100 LIBRE     1° REL: 1'02"10 ANTONINI KAREN NICOLE    13910 NSAGVB      90.05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° : 4'24"78 EQUIPO  A  SUTERH SUTERH                                   87.58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GUILLERMO GRISEL      19808                             JUVEN 91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RZOGLIO FLORENCIA AY 5491                             CADET 94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AMAS MATTIO CARLA    14408                             MAYOR 87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TRAINE JULIA           6082                             JUVEN 92</w:t>
      </w:r>
    </w:p>
    <w:p>
      <w:pPr>
        <w:pStyle w:val="HTMLconformatoprevio"/>
        <w:rPr/>
      </w:pPr>
      <w:r>
        <w:rPr/>
        <w:t>100 LIBRE     1° REL: 1'04"75 GUILLERMO GRISEL         19808 SUTERH      86.36</w:t>
      </w:r>
    </w:p>
    <w:p>
      <w:pPr>
        <w:pStyle w:val="HTMLconformatoprevio"/>
        <w:rPr>
          <w:lang w:val="en-GB"/>
        </w:rPr>
      </w:pPr>
      <w:r>
        <w:rPr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° : 4'27"13 EQUIPO  A  EFC    ECHESORTU FOOT BALL CLUB                 86.81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</w:t>
      </w:r>
      <w:r>
        <w:rPr/>
        <w:t>CALVO MACARENA JAZMIN 16650                             JUVEN 92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ARMANDO DELFINA       2068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OLOMBO BERRA FLORENCI19246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MARTINEZ ALDANA       16607                             JUVEN 91</w:t>
      </w:r>
    </w:p>
    <w:p>
      <w:pPr>
        <w:pStyle w:val="HTMLconformatoprevio"/>
        <w:rPr/>
      </w:pPr>
      <w:r>
        <w:rPr/>
        <w:t>100 LIBRE     1° REL: 1'07"18 CALVO MACARENA JAZMIN    16650 EFC         83.24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° : 4'39"76 EQUIPO  A  DDMC   DIRECCION DE DEPORTES MUNICIPALIDAD CBA  82.89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UDUE¥A VICTORIA      19603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IRIART FLORENCIA      19598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LINDON VICTORIA       20054                             CADET 95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t>CABALLERO MARIA LUZ   19597                             CADET 95</w:t>
      </w:r>
    </w:p>
    <w:p>
      <w:pPr>
        <w:pStyle w:val="HTMLconformatoprevio"/>
        <w:rPr/>
      </w:pPr>
      <w:r>
        <w:rPr/>
        <w:t>100 LIBRE     1° REL: 1'09"58 LUDUE¥A VICTORIA         19603 DDMC        80.37</w:t>
      </w:r>
    </w:p>
    <w:p>
      <w:pPr>
        <w:pStyle w:val="HTMLconformatoprevio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conformatoprevio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14:00Z</dcterms:created>
  <dc:creator>Julio Andino</dc:creator>
  <dc:description/>
  <cp:keywords/>
  <dc:language>en-US</dc:language>
  <cp:lastModifiedBy>Julio Andino</cp:lastModifiedBy>
  <dcterms:modified xsi:type="dcterms:W3CDTF">2009-05-03T02:15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