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 5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6"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22 COLOVINI NADIA        12138 CARP     CLUB ATLETICO RIV 89 100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65 TRIAY AIXA YASMIN     15640 CMR      CLUB MENDOZA DE R 90  98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77 MORANO MANUELA        12641 CARP     CLUB ATLETICO RIV 88  98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06 GHIRARD ARIANA        16120 ANC      ACADEMIA DE NATAC 86  97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08 MARMOL NICOLE         21707 ANC      ACADEMIA DE NATAC 90  97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51 JUAREZ ELIA CATALINA  15716 CARP     CLUB ATLETICO RIV 90  95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7"66 LOSASSO MAYA          14026 CABROW   CLUB ATLETICO BRO 83  95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7"88 CRESPO LORENA SOLEDAD 17236 CARP     CLUB ATLETICO RIV 91  94.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0'26"22 COLOVINI NADIA  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 50 m.ESPALDA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6"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30 GRABICH FEDERICO      14634 CAAC     CLUB ATLETICO ALU 90  98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92 FRANCIA VI¥A NICOLAS  18766 CARP     CLUB ATLETICO RIV 87  93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06 ARCA SANTIAGO         14296 CARP     CLUB ATLETICO RIV 89  92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23 BELZA MARTIN          11287 CULP     CLUB UNIVERSITARI 87  92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54 MONTEIRO KEMPF FACUNDO17218 CAI      CLUB ATLETICO IND 90  91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57 D'ALESSANDRO PABLO NIC12918 CULP     CLUB UNIVERSITARI 86  91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29 CORBIJN NICOLAS ADRIAN20533 LDF      LOS DELFINES      91  88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99 MONZON JUAN LISANDRO  14609 CAPRI    CAPRI             91  83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15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6'50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7'03"96 GEIJO PILAR            9220 CARP     CLUB ATLETICO RIV 84  98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7'15"39 NU¥EZ ESTHER          22130 CARP     CLUB ATLETICO RIV 83  9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7'19"68 METTI NAZARENA        17185 ANC      ACADEMIA DE NATAC 93  97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8'08"18 CAPEZZONE ROSELLA     17342 CMR      CLUB MENDOZA DE R 93  9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8'19"72 MAZZEI FLORENCIA      16484 CMR      CLUB MENDOZA DE R 92  9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8'36"46 ISOARDI LAURA MERCEDES16478 CMR      CLUB MENDOZA DE R 91  90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18'40"10 PETTI NOELIA          13469 CABROW   CLUB ATLETICO BRO 74  90.2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18'55"31 RODRIGUEZ ANIDO LARA  19805 CABROW   CLUB ATLETICO BRO 92  88.99</w:t>
      </w:r>
    </w:p>
    <w:p>
      <w:pPr>
        <w:pStyle w:val="HTMLconformatoprevio"/>
        <w:rPr/>
      </w:pPr>
      <w:r>
        <w:rPr/>
        <w:t>SUP1:19'18"11 RUFFINI FLORENCIA     14136 ANC      ACADEMIA DE NATAC 91  87.24</w:t>
      </w:r>
    </w:p>
    <w:p>
      <w:pPr>
        <w:pStyle w:val="HTMLconformatoprevio"/>
        <w:rPr/>
      </w:pPr>
      <w:r>
        <w:rPr/>
        <w:t>SUP2:19'22"46 PANZA CAMILA          12566 NSAGVB   NATACION SAGVB    94  86.91</w:t>
      </w:r>
    </w:p>
    <w:p>
      <w:pPr>
        <w:pStyle w:val="HTMLconformatoprevio"/>
        <w:rPr/>
      </w:pPr>
      <w:r>
        <w:rPr/>
        <w:t>SUP3:19'51"96 MARTINEZ ALDANA       16607 EFC      ECHESORTU FOOT BA 91  84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20'05"01 WELYKI CARLA DANIELA A16073 CARP     CLUB ATLETICO RIV 92  8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20'23"53 BERNI MARIA CONSTANZA 16265 NSAGVB   NATACION SAGVB    94  82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200 m.PECHO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7"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67 MIGUELENA FACUNDO     18584 IAE      INSTITUTO ALBERT  91  9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3"52 PERALTA LUCAS         15809 CULP     CLUB UNIVERSITARI 88  96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7"15 TOCHO JUAN MANUEL BLAS17635 CELP     CLUB ATLETICO EST 91  93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2'28"04 MELCONIAN MARTIN      63334 CAL      CLUB ATLETICO LAN 90  93.1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2'29"37 RODRIGUEZ DIEGO ARIEL 11995 CCO      CIRCULO CATOLICO  87  92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5"45 TAMBUCHO MICAEL       17244 CARP     CLUB ATLETICO RIV 90  8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5"78 PANCHERI HORACIO      10833 CARP     CLUB ATLETICO RIV 82  88.56</w:t>
      </w:r>
    </w:p>
    <w:p>
      <w:pPr>
        <w:pStyle w:val="HTMLconformatoprevio"/>
        <w:rPr/>
      </w:pPr>
      <w:r>
        <w:rPr/>
        <w:t>DESCALIFICADO ACU¥A GONZALO MARTIN  12713 CARP   NO PARTI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100 m.ESPALDA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3"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17 BERTONCELLO CECILIA AN15553 CARP     CLUB ATLETICO RIV 90 101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68 PEROTTI FLORENCIA     16992 SCCB     SPORTING CLUB COR 92 100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73 CASSINI ELIANA        15859 NSAGVB   NATACION SAGVB    91  98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4"99 MARMOL NICOLE         21707 ANC      ACADEMIA DE NATAC 90  9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5"67 GARCIA NU¥EZ BELEN    19803 CAI      CLUB ATLETICO IND 93  9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8"63 METTI NAZARENA        17185 ANC      ACADEMIA DE NATAC 93  93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9"68 LOSASSO MAYA          14026 CABROW   CLUB ATLETICO BRO 83  91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1"55 ROSSO BRENDA          16873 NAC      NATATORIO ARGENTI 91  89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1'03"17 BERTONCELLO CECI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 1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9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0"37 GRABICH FEDERICO      14634 CAAC     CLUB ATLETICO ALU 90  9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0'50"93 ROTH DAMIAN GABRIEL   10714 EFC      ECHESORTU FOOT BA 86  96.3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0'51"85 MONZON JUAN LISANDRO  14609 CAPRI    CAPRI             91  94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2"56 LUPACCHINI DIEGO MARTI12846 NSAGVB   NATACION SAGVB    92  93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2"90 ALBERTO REQUEJO MILTON14192 SAG      SOCIEDAD ALEMANA  88  92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3"38 PANZA MATIAS ALEJANDRO14207 NSAGVB   NATACION SAGVB    90  91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4"38 D'ARDIS SEBASTIAN GABR15831 NSAGVB   NATACION SAGVB    89  90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7"24 HEIGEL LEOPOLDO ALEJAN13057 NSAGVB   NATACION SAGVB    90  85.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 100 m.PECHO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57 GUISCARDO LILIANA     11389 FENABA   FEDERACION DE NAT 81  98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26 COSCHIZA MALENA       14534 NSAGVB   NATACION SAGVB    90  9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1'14"57 BARDACH VIRGINIA      16548 CARP     CLUB ATLETICO RIV 92  94.3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1'15"00 MORENO KELSEY MARIA RO20183 CCO      CIRCULO CATOLICO  81  9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8"02 CEBALLOS MACARENA     20090 CEFRC    CENTRO DE EDUCACI 95  9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9"19 ARMANDO DELFINA       20683 EFC      ECHESORTU FOOT BA 95  88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9"95 MACIEL NADINE AYELEN  15750 CARP     CLUB ATLETICO RIV 90  8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2"56 DI GIFICO FLORENCIA PA14025 CARP     CLUB ATLETICO RIV 89  85.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400 m.COMBINADO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9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2"38 RODRIGUEZ GASTON       9585 CARP     CLUB ATLETICO RIV 84  99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3"55 ESPINOSA ESTEBAN MATIA12029 GESF     CLUB GIMNASIA Y E 87  98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0"90 FRUTOS RODRIGO ALEJAND14135 ANC      ACADEMIA DE NATAC 90  9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5"39 POMA MORES MANUEL     17184 ANC      ACADEMIA DE NATAC 93  9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6"96 PERALTA MANUEL        15619 CAAB     CLUB ATLETICO ALL 91  9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0"94 MARCHISIO AXEL        17186 ANC      ACADEMIA DE NATAC 93  92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55"64 LUPACCHINI EMMANUEL   12715 NSAGVB   NATACION SAGVB    94  9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01"81 RUEDA CLAUDIO ENRIQUE  4000 SUTERH   SUTERH            92  89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9 * 4 X 100 m. COMBINADO MAY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4'25"97 * REC. ARGENTINO: 4'19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0"39 EQUIPO  A  CARP   CLUB ATLETICO RIVER PLATE               102.1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DACH VIRGINIA      1654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VINI NADIA        12138                             MAYOR 89</w:t>
      </w:r>
    </w:p>
    <w:p>
      <w:pPr>
        <w:pStyle w:val="HTMLconformatoprevio"/>
        <w:rPr/>
      </w:pPr>
      <w:r>
        <w:rPr/>
        <w:t>100 ESPALDA   1° REL: 1'05"42 BERTONCELLO CECILIA ANDRE15553 CARP        97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7"14 EQUIPO  A  NSAGVB NATACION SAGVB                           99.5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CHIZA MALENA       145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TONINI KAREN NICOLE 1391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         12566                             CADET 94</w:t>
      </w:r>
    </w:p>
    <w:p>
      <w:pPr>
        <w:pStyle w:val="HTMLconformatoprevio"/>
        <w:rPr/>
      </w:pPr>
      <w:r>
        <w:rPr/>
        <w:t>100 ESPALDA   1° REL: 1'04"31 CASSINI ELIANA           15859 NSAGVB      99.4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1"57 EQUIPO  A  ANC    ACADEMIA DE NATACION CORDOBA             97.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NAZARENA        1718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OLATTO ELOISA     1766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MOL NICOLE         217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HIRARD ARIANA        16120                             MAYOR 86</w:t>
      </w:r>
    </w:p>
    <w:p>
      <w:pPr>
        <w:pStyle w:val="HTMLconformatoprevio"/>
        <w:rPr/>
      </w:pPr>
      <w:r>
        <w:rPr/>
        <w:t>100 ESPALDA   1° REL: 1'09"05 METTI NAZARENA           17185 ANC         92.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2"34 EQUIPO  A  CMR    CLUB MENDOZA DE REGATAS                  94.2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EI FLORENCIA      1648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ONI RAFAELLA       21000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AIXA YASMIN     1564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DE MARIA JOSE     17341                             JUVEN 93</w:t>
      </w:r>
    </w:p>
    <w:p>
      <w:pPr>
        <w:pStyle w:val="HTMLconformatoprevio"/>
        <w:rPr/>
      </w:pPr>
      <w:r>
        <w:rPr/>
        <w:t>100 ESPALDA   1° REL: 1'12"47 MAZZEI FLORENCIA         16484 CMR         88.26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4'54"79 EQUIPO  A  EFC    ECHESORTU FOOT BALL CLUB                 90.2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LVO MACARENA JAZMIN 1665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MANDO DELFINA       206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/>
        <w:t>100 ESPALDA   1° REL: 1'18"76 CALVO MACARENA JAZMIN    16650 EFC         81.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8"70 EQUIPO  A  SUTERH SUTERH                                   89.0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LLERMO GRISEL      1980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AINE JULIA           608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ZOGLIO FLORENCIA AY 549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AS MATTIO CARLA    14408                             MAYOR 87</w:t>
      </w:r>
    </w:p>
    <w:p>
      <w:pPr>
        <w:pStyle w:val="HTMLconformatoprevio"/>
        <w:rPr/>
      </w:pPr>
      <w:r>
        <w:rPr/>
        <w:t>100 ESPALDA   1° REL: 1'13"45 GUILLERMO GRISEL         19808 SUTERH      87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00"65 EQUIPO  B  NSAGVB NATACION SAGVB                           88.4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NI MARIA CONSTANZA 1626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RFILIO MICAELA      1358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AFRA PAULA         1606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DERO BRINO BARBARA 14653                             JUVEN 91</w:t>
      </w:r>
    </w:p>
    <w:p>
      <w:pPr>
        <w:pStyle w:val="HTMLconformatoprevio"/>
        <w:rPr/>
      </w:pPr>
      <w:r>
        <w:rPr/>
        <w:t>100 ESPALDA   1° REL: 1'15"10 BERNI MARIA CONSTANZA    16265 NSAGVB      85.1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B  CARP   CLUB ATLETICO RIVER PLATE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TOFAN JULIETA       1413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IEL NADINE AYELEN  1575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ELIA CATALINA  15716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0 * 4 X 100 m. LIBRE    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26"42 * REC. ARGENTINO: 3'24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32"13 EQUIPO  A  CARP   CLUB ATLETICO RIVER PLATE                97.3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PICCOLO LUCAS JOSE14234                             MAYOR 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CIA VI¥A NICOLAS  18766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ONIAN ALVEZ JOSE G18764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ASTON       9585                             MAYOR 84</w:t>
      </w:r>
    </w:p>
    <w:p>
      <w:pPr>
        <w:pStyle w:val="HTMLconformatoprevio"/>
        <w:rPr/>
      </w:pPr>
      <w:r>
        <w:rPr/>
        <w:t>100 LIBRE     1° REL: 0'52"40 DEL PICCOLO LUCAS JOSE   14234 CARP        93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34"35 EQUIPO  A  NSAGVB NATACION SAGVB                           96.3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CCONI JUAN MANUEL    8128                             MAYOR 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/>
        <w:t>100 LIBRE     1° REL: 0'52"99 LUPACCHINI DIEGO MARTIN  12846 NSAGVB      92.60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3'38"85 EQUIPO  A  EFC    ECHESORTU FOOT BALL CLUB                 94.3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/>
        <w:t>100 LIBRE     1° REL: 0'51"07 ROTH DAMIAN GABRIEL      10714 EFC         96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42"90 EQUIPO  B  CARP   CLUB ATLETICO RIVER PLATE                92.6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ELKOV ALEX VADIM   1651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ZARRO JOSE MANUEL   20974                             MAYOR 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/>
        <w:t>100 LIBRE     1° REL: 0'54"59 ARCA SANTIAGO            14296 CARP        89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44"02 EQUIPO  A  CULP   CLUB UNIVERSITARIO DE LA PLATA           92.1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¥ON SUAREZ JOAQUIN    8124                             MAYOR 8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ELLO NICOLAS GONZAL14297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/>
        <w:t>100 LIBRE     1° REL: 0'55"54 BELZA MARTIN             11287 CULP        88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46"65 EQUIPO  A  CAITUZ CLUB ATLETICO ITUZAINGO                  91.0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A DARIO NICOLAS    17493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UCCI GUSTAVO      17859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EGO GABRIEL         19950                             JUVEN 93</w:t>
      </w:r>
    </w:p>
    <w:p>
      <w:pPr>
        <w:pStyle w:val="HTMLconformatoprevio"/>
        <w:rPr/>
      </w:pPr>
      <w:r>
        <w:rPr/>
        <w:t>100 LIBRE     1° REL: 0'54"41 OLIVEROS DIEGO           10301 CAITUZ      90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52"23 EQUIPO  A  SUTERH SUTERH                                   88.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ALDI FRANCO HERNAN1176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COLO SANTIAGO AGUST15528                             MAYOR 90</w:t>
      </w:r>
    </w:p>
    <w:p>
      <w:pPr>
        <w:pStyle w:val="HTMLconformatoprevio"/>
        <w:rPr/>
      </w:pPr>
      <w:r>
        <w:rPr/>
        <w:t>100 LIBRE     1° REL: 0'55"67 GRIMALDI FRANCO HERNAN   11762 SUTERH      88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NSAGVB           SW 4.4 PARTIDA ANTICIPADA 3ER.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DINO EXEQUIEL GASTON13134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IGNACIO     1661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EMMANUEL   1271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IGNACIO        16281                             JUVEN 93</w:t>
      </w:r>
    </w:p>
    <w:p>
      <w:pPr>
        <w:pStyle w:val="HTMLconformatoprevio"/>
        <w:rPr/>
      </w:pPr>
      <w:r>
        <w:rPr/>
        <w:t>100 LIBRE     1° REL: 0'55"54 ANDINO EXEQUIEL GASTON   13134 NSAGVB      88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02:00Z</dcterms:created>
  <dc:creator>Julio Andino</dc:creator>
  <dc:description/>
  <cp:keywords/>
  <dc:language>en-US</dc:language>
  <cp:lastModifiedBy>Julio Andino</cp:lastModifiedBy>
  <dcterms:modified xsi:type="dcterms:W3CDTF">2009-05-04T01:03:00Z</dcterms:modified>
  <cp:revision>2</cp:revision>
  <dc:subject/>
  <dc:title/>
</cp:coreProperties>
</file>