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LISTADO DE CARRERAS DEL 4º TORNEO DE PROMOCIONALES Y FEDERADOS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</w:t>
      </w:r>
      <w:r>
        <w:rPr>
          <w:u w:val="single"/>
        </w:rPr>
        <w:t>BEN HUR 20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º JORNADA: Inicio 9 Hs</w:t>
      </w:r>
      <w:r>
        <w:rPr/>
        <w:t>. (Entrada en calor 8 Hs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3" w:leader="none"/>
        </w:tabs>
        <w:ind w:left="-570" w:right="-1593" w:hanging="285"/>
        <w:rPr/>
      </w:pPr>
      <w:r>
        <w:rPr/>
        <w:t>100 m. Combinados Infantiles- Menores- Cadetes- Juveniles Varones. PROMOCION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3" w:leader="none"/>
        </w:tabs>
        <w:ind w:left="-570" w:right="-1593" w:hanging="285"/>
        <w:rPr/>
      </w:pPr>
      <w:r>
        <w:rPr/>
        <w:t>100 m. Combinados Menores- Cadetes- Juveniles Mujeres. FEDER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3" w:leader="none"/>
        </w:tabs>
        <w:ind w:left="-570" w:right="-1593" w:hanging="285"/>
        <w:rPr/>
      </w:pPr>
      <w:r>
        <w:rPr/>
        <w:t>50 m. Mariposa Cadetes- Juveniles Varones. FEDER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3" w:leader="none"/>
        </w:tabs>
        <w:ind w:left="-570" w:right="-1593" w:hanging="285"/>
        <w:rPr/>
      </w:pPr>
      <w:r>
        <w:rPr/>
        <w:t>25 m. Libre Pre Infantiles A Mixto. PROMOCION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3" w:leader="none"/>
        </w:tabs>
        <w:ind w:left="-570" w:right="-1593" w:hanging="285"/>
        <w:rPr/>
      </w:pPr>
      <w:r>
        <w:rPr/>
        <w:t>25 m. Espalda Pre Infantiles B Mixto. PROMOCION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3" w:leader="none"/>
        </w:tabs>
        <w:ind w:left="-570" w:right="-1593" w:hanging="285"/>
        <w:rPr/>
      </w:pPr>
      <w:r>
        <w:rPr/>
        <w:t>50 m. Pecho Infantiles- Menores- Cadetes- Juveniles- Mayores  Mujeres. PROMOCION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3" w:leader="none"/>
        </w:tabs>
        <w:ind w:left="-570" w:right="-1593" w:hanging="285"/>
        <w:rPr/>
      </w:pPr>
      <w:r>
        <w:rPr/>
        <w:t>50 m. Pecho Infantiles- Menores- Cadetes- Juveniles Varones. PROMOCION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3" w:leader="none"/>
        </w:tabs>
        <w:ind w:left="-570" w:right="-1593" w:hanging="285"/>
        <w:rPr/>
      </w:pPr>
      <w:r>
        <w:rPr/>
        <w:t>100 m. Espalda Cadetes- Juveniles Varones. FEDER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3" w:leader="none"/>
        </w:tabs>
        <w:ind w:left="-570" w:right="-1593" w:hanging="285"/>
        <w:rPr/>
      </w:pPr>
      <w:r>
        <w:rPr/>
        <w:t>100 m. Libre menores Varones. FEDER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3" w:leader="none"/>
        </w:tabs>
        <w:ind w:left="-570" w:right="-1593" w:hanging="285"/>
        <w:rPr/>
      </w:pPr>
      <w:r>
        <w:rPr/>
        <w:t>25 m. Pecho Pre Infantiles A y B Mixto. PROMOCION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3" w:leader="none"/>
          <w:tab w:val="left" w:pos="-57" w:leader="none"/>
        </w:tabs>
        <w:ind w:left="-570" w:right="-1593" w:hanging="285"/>
        <w:rPr/>
      </w:pPr>
      <w:r>
        <w:rPr/>
        <w:t>50 m. Libre Infantiles Mujeres. PROMOCION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3" w:leader="none"/>
        </w:tabs>
        <w:ind w:left="-570" w:right="-1593" w:hanging="285"/>
        <w:rPr/>
      </w:pPr>
      <w:r>
        <w:rPr/>
        <w:t>100 m. Libre Menores- Cadetes- Juveniles Mujeres. PROMOCION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3" w:leader="none"/>
        </w:tabs>
        <w:ind w:left="-570" w:right="-1593" w:hanging="285"/>
        <w:rPr/>
      </w:pPr>
      <w:r>
        <w:rPr/>
        <w:t>50 m. Mariposa Infantiles-Menores- Cadetes- Juveniles Varones. PROMOCION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3" w:leader="none"/>
        </w:tabs>
        <w:ind w:left="-570" w:right="-1593" w:hanging="285"/>
        <w:rPr/>
      </w:pPr>
      <w:r>
        <w:rPr/>
        <w:t>100 m. Libre Cadetes- Juveniles Varones. FEDER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3" w:leader="none"/>
        </w:tabs>
        <w:ind w:left="-570" w:right="-1593" w:hanging="285"/>
        <w:rPr/>
      </w:pPr>
      <w:r>
        <w:rPr/>
        <w:t>100 m. Libre Cadetes- Juveniles Mujeres. FEDER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3" w:leader="none"/>
        </w:tabs>
        <w:ind w:left="-570" w:right="-1593" w:hanging="285"/>
        <w:rPr/>
      </w:pPr>
      <w:r>
        <w:rPr/>
        <w:t>25m. Espalda Pre Infantiles A Mixto. PROMOCION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3" w:leader="none"/>
        </w:tabs>
        <w:ind w:left="-570" w:right="-1593" w:hanging="285"/>
        <w:rPr/>
      </w:pPr>
      <w:r>
        <w:rPr/>
        <w:t>4x100 Libre Menores Varones. PROMOCIONALES.</w:t>
      </w:r>
    </w:p>
    <w:p>
      <w:pPr>
        <w:pStyle w:val="Normal"/>
        <w:ind w:left="-855" w:right="-1593" w:hanging="0"/>
        <w:rPr/>
      </w:pPr>
      <w:r>
        <w:rPr/>
      </w:r>
    </w:p>
    <w:p>
      <w:pPr>
        <w:pStyle w:val="Normal"/>
        <w:ind w:left="-855" w:right="-1593" w:hanging="0"/>
        <w:rPr/>
      </w:pPr>
      <w:r>
        <w:rPr/>
      </w:r>
    </w:p>
    <w:p>
      <w:pPr>
        <w:pStyle w:val="Normal"/>
        <w:ind w:left="-855" w:right="-1593" w:hanging="0"/>
        <w:rPr/>
      </w:pPr>
      <w:r>
        <w:rPr/>
        <w:t xml:space="preserve">            </w:t>
      </w:r>
      <w:r>
        <w:rPr>
          <w:u w:val="single"/>
        </w:rPr>
        <w:t xml:space="preserve"> </w:t>
      </w:r>
      <w:r>
        <w:rPr>
          <w:u w:val="single"/>
        </w:rPr>
        <w:t>2º JORNADA: Inicio 16 Hs</w:t>
      </w:r>
      <w:r>
        <w:rPr/>
        <w:t>. (Entrada en calor 15 Hs.)</w:t>
      </w:r>
    </w:p>
    <w:p>
      <w:pPr>
        <w:pStyle w:val="Normal"/>
        <w:ind w:left="-855" w:right="-1593" w:hanging="0"/>
        <w:rPr/>
      </w:pPr>
      <w:r>
        <w:rPr/>
      </w:r>
    </w:p>
    <w:p>
      <w:pPr>
        <w:pStyle w:val="Normal"/>
        <w:ind w:left="-855" w:right="-159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56" w:hanging="399"/>
        <w:rPr/>
      </w:pPr>
      <w:r>
        <w:rPr/>
        <w:t>100 m. Combinados Infantiles-  Menores- Cadetes- Juveniles Mujeres. PROMOCIONAL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56" w:hanging="399"/>
        <w:rPr/>
      </w:pPr>
      <w:r>
        <w:rPr/>
        <w:t>100 m. Combinados Menores- cadetes- Juveniles Varones. FEDERADO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56" w:hanging="399"/>
        <w:rPr/>
      </w:pPr>
      <w:r>
        <w:rPr/>
        <w:t>50 m. Mariposa Cadetes- Juveniles Mujeres. FEDERADO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56" w:hanging="399"/>
        <w:rPr/>
      </w:pPr>
      <w:r>
        <w:rPr/>
        <w:t>50 m.  Espalda Infantiles Varones. PROMOCIONAL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56" w:hanging="399"/>
        <w:rPr/>
      </w:pPr>
      <w:r>
        <w:rPr/>
        <w:t>25 m. Libre Pre Infantiles B  Mixto. PROMOCIONAL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56" w:hanging="399"/>
        <w:rPr/>
      </w:pPr>
      <w:r>
        <w:rPr/>
        <w:t>100 m. Espalda Cadetes- Juveniles Mujeres. FEDERADO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56" w:hanging="399"/>
        <w:rPr/>
      </w:pPr>
      <w:r>
        <w:rPr/>
        <w:t>100 m. Libre Menores Mujeres. FEDERADO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56" w:hanging="399"/>
        <w:rPr/>
      </w:pPr>
      <w:r>
        <w:rPr/>
        <w:t>100 m. Espalda Menores- Cadetes- Juveniles- Mayores Varones.PROMOCIONAL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56" w:hanging="399"/>
        <w:rPr/>
      </w:pPr>
      <w:r>
        <w:rPr/>
        <w:t>50 m. Mariposa Infantiles- Menores- Cadetes- Juveniles Mujeres. PROMOCIONAL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56" w:hanging="399"/>
        <w:rPr/>
      </w:pPr>
      <w:r>
        <w:rPr/>
        <w:t>50 m. Libre Infantiles Varones. PROMOCIONAL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56" w:hanging="399"/>
        <w:rPr/>
      </w:pPr>
      <w:r>
        <w:rPr/>
        <w:t>100 m. Pecho Cadetes- Juveniles Varones. FEDERADO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56" w:hanging="399"/>
        <w:rPr/>
      </w:pPr>
      <w:r>
        <w:rPr/>
        <w:t>100 m. Libre Menores- Cadetes- Juveniles  Varones. PROMOCIONAL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56" w:hanging="399"/>
        <w:rPr/>
      </w:pPr>
      <w:r>
        <w:rPr/>
        <w:t>100 m. Espalda Menores - Cadetes- Juveniles- Mayores  Mujeres. PROMOCIONAL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56" w:hanging="399"/>
        <w:rPr/>
      </w:pPr>
      <w:r>
        <w:rPr/>
        <w:t>50 m Espalda Infantiles Mujeres. PROMOCIONAL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56" w:hanging="399"/>
        <w:rPr/>
      </w:pPr>
      <w:r>
        <w:rPr/>
        <w:t>4x100 m. Libre Cadetes- Juveniles Varones. FEDERADO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56" w:hanging="399"/>
        <w:rPr/>
      </w:pPr>
      <w:r>
        <w:rPr/>
        <w:t>4x100 m. Libre Cadetes- Juveniles Mujeres. FEDERADOS.</w:t>
      </w:r>
    </w:p>
    <w:p>
      <w:pPr>
        <w:pStyle w:val="Normal"/>
        <w:ind w:left="912" w:hanging="855"/>
        <w:rPr/>
      </w:pPr>
      <w:r>
        <w:rPr/>
      </w:r>
    </w:p>
    <w:sectPr>
      <w:type w:val="nextPage"/>
      <w:pgSz w:w="12240" w:h="15840"/>
      <w:pgMar w:left="1710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3:09:00Z</dcterms:created>
  <dc:creator>Carina Serniotti</dc:creator>
  <dc:description/>
  <cp:keywords/>
  <dc:language>en-US</dc:language>
  <cp:lastModifiedBy>Julio Andino</cp:lastModifiedBy>
  <cp:lastPrinted>2007-06-15T00:58:00Z</cp:lastPrinted>
  <dcterms:modified xsi:type="dcterms:W3CDTF">2009-07-25T22:35:00Z</dcterms:modified>
  <cp:revision>7</cp:revision>
  <dc:subject/>
  <dc:title>LISTADO DE CARRERAS DEL 1º TORNEO DE PROMOCIONALES BEN HUR 2006</dc:title>
</cp:coreProperties>
</file>