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4'25"06 * REC. </w:t>
      </w:r>
      <w:r>
        <w:rPr>
          <w:rFonts w:cs="Courier New" w:ascii="Courier New" w:hAnsi="Courier New"/>
          <w:sz w:val="20"/>
          <w:szCs w:val="20"/>
          <w:lang w:val="en-GB"/>
        </w:rPr>
        <w:t>ARGENTINO: 3'48"8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5'09"70 VASCHETTO AGUSTIN     20747 CRSF     CLUB REGATAS SANT 96  85.5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5'17"45 ZINGERLIN EMILIO      21030 CALSJN   CLUB ATL.LIBERTAD 96  83.4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5'19"95 AROLFO MATIAS         20745 CECI     CECI BASKET BALL  96  82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30"39 CESARI JEREMIAS       21206 CSSJ     CLUB SANJUSTINO - 97  80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08"25 * REC. ARGENTINO: 3'48"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7"49 PERREN EDGARDO        18012 CALSJN   CLUB ATL.LIBERTAD 94  92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4"47 TRENTO TOMAS          19576 GESF     CLUB GIMNASIA Y E 95  9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38"10 ANDINO JULIO NICOLAS  18009 CRSF     CLUB REGATAS SANT 94  89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39"00 BALAUDO AQUILES       18011 CECI     CECI BASKET BALL  94  8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5"14 PAREDES IGNACIO       19586 CAUSF    CLUB ATLETICO UNI 95  84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12"85 GIRARDI BRUNO         21034 CECI     CECI BASKET BALL  95  79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19"02 PEREZ EZEQUIEL        19589 CECI     CECI BASKET BALL  94  77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3'55"27 * REC. ARGENTINO: 3'48"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9"09 EGGEL MAURICIO         9815 CALSJN   CLUB ATL.LIBERTAD 93  90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9"22 CARRIZO YUNGES MARTIN 15561 GESF     CLUB GIMNASIA Y E 91  87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2"13 BUDNIEWSKI JUAN MARCOS10229 CAUSF    CLUB ATLETICO UNI 93  83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6"84 FRANSEN EMILIO         9849 CALSJN   CLUB ATL.LIBERTAD 93  76.6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5'51"99 DI LUZIO DAVID        20780 CAUSF    CLUB ATLETICO UNI 91  66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48"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9"13 MACEDO RAUL ALBERTO   15694 FESANA   FEDERACION SANTAF 88  88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8"64 CARRIZO YUNGES RAUL AG15562 GESF     CLUB GIMNASIA Y E 90  85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6"09 * REC. ARGENTINO: 1'02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0"13 CORTI MARTINA         21212 CAUSF    CLUB ATLETICO UNI 97  8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3"30 ROSSI FLORENCIA       21028 CALSJN   CLUB ATL.LIBERTAD 96  79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8"32 FRANZEN CORINA        21029 CALSJN   CLUB ATL.LIBERTAD 96  74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0"74 DOGLIOLI MARTINA      20744 CSSJ     CLUB SANJUSTINO - 96  72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2"31 GUARDIA EMANUELA      21204 CALSJN   CLUB ATL.LIBERTAD 97  7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4"66 MERLOTTI GIULIANA     21209 CAUSF    CLUB ATLETICO UNI 97  69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3"42 * REC. ARGENTINO: 1'02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32 SANCHEZ DANIELA       18017 GESF     CLUB GIMNASIA Y E 94  90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03 EGGEL MARIA VICTORIA  19583 CALSJN   CLUB ATL.LIBERTAD 95  84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7"15 ALTAMIRANO NAIR       18911 CAUSF    CLUB ATLETICO UNI 95  8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8"66 SUAREZ JULIA          19575 GESF     CLUB GIMNASIA Y E 95  80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21"59 THELLER SABRINA       21027 CALSJN   CLUB ATL.LIBERTAD 95  77.7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24"88 INWINKELRIEDT ROMINA  18021 CALSJN   CLUB ATL.LIBERTAD 94  74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RIVELLO AYELEN        19590 CECI     CECI BASKET BALL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08 * REC. ARGENTINO: 1'02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35 SPHAN CELINA          19580 GESF     CLUB GIMNASIA Y E 92  79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0"98 EBERHARDT PAMELA      10152 CALSJN   CLUB ATL.LIBERTAD 92  7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2"92 RIVADERA MILAGROS     16637 GESF     CLUB GIMNASIA Y E 91  7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0"41 RIVELLO VANESA ANAHI  18909 CECI     CECI BASKET BALL  92  69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2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76 GARCIA RITA VANESA    11944 GESF     CLUB GIMNASIA Y E 84  89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1'12"13 * REC. </w:t>
      </w:r>
      <w:r>
        <w:rPr>
          <w:rFonts w:cs="Courier New" w:ascii="Courier New" w:hAnsi="Courier New"/>
          <w:sz w:val="20"/>
          <w:szCs w:val="20"/>
          <w:lang w:val="en-GB"/>
        </w:rPr>
        <w:t>ARGENTINO: 1'01"2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21"43 GRASSI SANTIAGO       20741 CAUSF    CLUB ATLETICO UNI 96  88.5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25"87 AROLFO MATIAS         20745 CECI     CECI BASKET BALL  96  83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9"88 VIERA LUCAS           20746 CECI     CECI BASKET BALL  96  80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2"39 CARAN NICOLAS AGUSTIN 21821 GESF     CLUB GIMNASIA Y E 97  78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4"99 RUIZ SASHA            21820 CAUSF    CLUB ATLETICO UNI 97  75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6"59 MORETTI JUAN CRUZ     21026 CBP      CBP               96  74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7"08 VILLALBA FARID        21035 CSSJ     CLUB SANJUSTINO - 96  74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40"41 GIRARDINI LAUTARO     21213 CAUSF    CLUB ATLETICO UNI 97  71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43"03 PETRACO LUCAS         21819 CAUSF    CLUB ATLETICO UNI 97  7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6"99 * 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3"95 SERRA JOAQUIN         18018 GESF     CLUB GIMNASIA Y E 94  90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4"13 MORELLI GABRIEL       18023 CALSJN   CLUB ATL.LIBERTAD 94  90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5"30 WEBER AUGUSTO         18010 CRSF     CLUB REGATAS SANT 94  88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1"79 AGUILERA MARCELO A.   21033 CASJ     CLUB ATLETICO SAN 95  81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4"16 PEREZ EZEQUIEL        19589 CECI     CECI BASKET BALL  94  79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6"70 JAGOU DARIEN          19585 CAUSF    CLUB ATLETICO UNI 95  77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0"30 DODORICO SANTIAGO     19592 GESF     CLUB GIMNASIA Y E 95  74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IRARDI BRUNO         21034 CECI     CECI BASKET BALL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83 * 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67 BONDINO PABLO GABRIEL 16378 CECI     CECI BASKET BALL  92  85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66 CONFALONIERI IGNACIO  18899 GESF     CLUB GIMNASIA Y E 90  76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7"68 * REC. ARGENTINO: 1'03"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64 CORTI MARTINA         21212 CAUSF    CLUB ATLETICO UNI 97  84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79 RODRIGUEZ MARIA DE LOS20749 GESF     CLUB GIMNASIA Y E 96  84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5"27 GUARDIA EMANUELA      21204 CALSJN   CLUB ATL.LIBERTAD 97  79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26"22 DOGLIOLI MARTINA      20744 CSSJ     CLUB SANJUSTINO - 96  78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6"70 GAREIS DAIANA         20740 CAUSF    CLUB ATLETICO UNI 96  78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9"95 ROSSI FLORENCIA       21028 CALSJN   CLUB ATL.LIBERTAD 96  75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8"70 MERLOTTI GIULIANA     21209 CAUSF    CLUB ATLETICO UNI 97  6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43"84 MAURI ROMINA ALEJANDRA21210 CAUSF    CLUB ATLETICO UNI 97  65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ERRERO EUGENIA       21205 CSSJ   NO TOCA LA PARED EN VUELTA DE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4"90 * REC. ARGENTINO: 1'03"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10 SANCHEZ DANIELA       18017 GESF     CLUB GIMNASIA Y E 94  84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7"11 DALESSE ANTONELLA     20737 GESF     CLUB GIMNASIA Y E 94  84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21"52 INWINKELRIEDT ROMINA  18021 CALSJN   CLUB ATL.LIBERTAD 94  79.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1"99 ALTAMIRANO NAIR       18911 CAUSF    CLUB ATLETICO UNI 95  79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5"90 RIVELLO AYELEN        19590 CECI     CECI BASKET BALL  95  75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44 * REC. ARGENTINO: 1'03"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61 BONDINO MARIA GISEL   14251 CECI     CECI BASKET BALL  91  95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0"34 RIVELLO VANESA ANAHI  18909 CECI     CECI BASKET BALL  92  78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2"34 SPHAN CELINA          19580 GESF     CLUB GIMNASIA Y E 92  77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0'55"09 * REC. </w:t>
      </w:r>
      <w:r>
        <w:rPr>
          <w:rFonts w:cs="Courier New" w:ascii="Courier New" w:hAnsi="Courier New"/>
          <w:sz w:val="20"/>
          <w:szCs w:val="20"/>
          <w:lang w:val="en-GB"/>
        </w:rPr>
        <w:t>ARGENTINO: 0'47"0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04"90 VASCHETTO AGUSTIN     20747 CRSF     CLUB REGATAS SANT 96  84.8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07"37 AROLFO MATIAS         20745 CECI     CECI BASKET BALL  96  81.7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09"38 GRASSI SANTIAGO       20741 CAUSF    CLUB ATLETICO UNI 96  79.4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09"92 ZINGERLIN EMILIO      21030 CALSJN   CLUB ATL.LIBERTAD 96  78.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1"56 VILLALBA FARID        21035 CSSJ     CLUB SANJUSTINO - 96  76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2"18 GONZALEZ SANTIAGO DA  21822 GESF     CLUB GIMNASIA Y E 97  76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2"55 CARAN NICOLAS AGUSTIN 21821 GESF     CLUB GIMNASIA Y E 97  75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2"76 MORETTI JUAN CRUZ     21026 CBP      CBP               96  75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4"01 VIERA LUCAS           20746 CECI     CECI BASKET BALL  96  74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4"97 ODETTI ESTEBAN        21824 GESF     CLUB GIMNASIA Y E 97  73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6"38 SAMBRANA JUAN IGNACIO 21823 GESF     CLUB GIMNASIA Y E 97  7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7"17 PETRACO LUCAS         21819 CAUSF    CLUB ATLETICO UNI 97  71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7"34 GIRARDINI LAUTARO     21213 CAUSF    CLUB ATLETICO UNI 97  71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8"13 PIERONI FRANCO        21818 CAUSF    CLUB ATLETICO UNI 97  7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23"54 RUIZ SASHA            21820 CAUSF    CLUB ATLETICO UNI 97  65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ESARI JEREMIAS       21206 CSSJ     CLUB SANJUSTINO -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3"95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59 SERRA JOAQUIN         18018 GESF     CLUB GIMNASIA Y E 94  90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0"90 AGUILERA MARCELO A.   21033 CASJ     CLUB ATLETICO SAN 95  88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1"02 DODORICO SANTIAGO     19592 GESF     CLUB GIMNASIA Y E 95  88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49 BALAUDO AQUILES       18011 CECI     CECI BASKET BALL  94  8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3"80 TRENTO TOMAS          19576 GESF     CLUB GIMNASIA Y E 95  84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5"72 PERALTA JUAN CRUZ     19587 CAUSF    CLUB ATLETICO UNI 95  82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7"01 REYNOSO MAXIMILIANO   20753 GESF     CLUB GIMNASIA Y E 94  8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7"74 PEREZ EZEQUIEL        19589 CECI     CECI BASKET BALL  94  79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9"52 JAGOU DARIEN          19585 CAUSF    CLUB ATLETICO UNI 95  77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0"70 GIRARDI BRUNO         21034 CECI     CECI BASKET BALL  95  76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JUVENILES        : 0'49"86 * REC. </w:t>
      </w:r>
      <w:r>
        <w:rPr>
          <w:rFonts w:cs="Courier New" w:ascii="Courier New" w:hAnsi="Courier New"/>
          <w:sz w:val="20"/>
          <w:szCs w:val="20"/>
          <w:lang w:val="en-GB"/>
        </w:rPr>
        <w:t>ARGENTINO: 0'47"0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0'57"29 AMHERDT DAVID          9888 CALSJN   CLUB ATL.LIBERTAD 93  87.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58"82 YENSSEN LEONEL         9970 CALSJN   CLUB ATL.LIBERTAD 93  84.7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59"32 BONDINO PABLO GABRIEL 16378 CECI     CECI BASKET BALL  92  84.0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03"84 EGGEL MAURICIO         9815 CALSJN   CLUB ATL.LIBERTAD 93  78.1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06"88 DI LUZIO DAVID        20780 CAUSF    CLUB ATLETICO UNI 91  74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5"63 MACEDO RAUL ALBERTO   15694 FESANA   FEDERACION SANTAF 88  84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0"14 CARRIZO YUNGES RAUL AG15562 GESF     CLUB GIMNASIA Y E 90  78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5"16 CONFALONIERI IGNACIO  18899 GESF     CLUB GIMNASIA Y E 90  7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ALES RUBIO LUCIANO MA13137 GESF     CLUB GIMNASIA Y E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61 * 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84 CORTI MARTINA         21212 CAUSF    CLUB ATLETICO UNI 97  8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98 GAREIS DAIANA         20740 CAUSF    CLUB ATLETICO UNI 96  8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20 ROSSI FLORENCIA       21028 CALSJN   CLUB ATL.LIBERTAD 96  85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2"27 SERRA FIAMA EPIFANIA  20751 GESF     CLUB GIMNASIA Y E 96  85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2"56 FRANZEN CORINA        21029 CALSJN   CLUB ATL.LIBERTAD 96  84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2"66 RODRIGUEZ MARIA DE LOS20749 GESF     CLUB GIMNASIA Y E 96  84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2"90 FERRERO EUGENIA       21205 CSSJ     CLUB SANJUSTINO - 97  83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0'33"46 DOGLIOLI MARTINA      20744 CSSJ     CLUB SANJUSTINO - 96  82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3"75 GUARDIA EMANUELA      21204 CALSJN   CLUB ATL.LIBERTAD 97  81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4"42 BAUCERO AGHATA        21208 CSSJ     CLUB SANJUSTINO - 97  80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5"52 DEBONA MARTINA        21817 CSSJ     CLUB SANJUSTINO - 97  7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5"74 MAURI ROMINA ALEJANDRA21210 CAUSF    CLUB ATLETICO UNI 97  77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6"07 MERLOTTI GIULIANA     21209 CAUSF    CLUB ATLETICO UNI 97  76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6"37 * 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95 EGGEL MARIA VICTORIA  19583 CALSJN   CLUB ATL.LIBERTAD 95  88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12 ALTAMIRANO NAIR       18911 CAUSF    CLUB ATLETICO UNI 95  84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35 THELLER SABRINA       21027 CALSJN   CLUB ATL.LIBERTAD 95  84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41 GIUDICE MARIA FLORENCI18903 GESF     CLUB GIMNASIA Y E 94  83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1"51 DALESSE ANTONELLA     20737 GESF     CLUB GIMNASIA Y E 94  83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1"85 SUAREZ JULIA          19575 GESF     CLUB GIMNASIA Y E 95  82.7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0'32"61 INWINKELRIEDT ROMINA  18021 CALSJN   CLUB ATL.LIBERTAD 94  80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2"74 PIGHIN MARIA BELEN    20738 GESF     CLUB GIMNASIA Y E 95  80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3"80 RIVELLO AYELEN        19590 CECI     CECI BASKET BALL  95  78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6"13 * 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9"57 BONDINO MARIA GISEL   14251 CECI     CECI BASKET BALL  91  88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92 SPHAN CELINA          19580 GESF     CLUB GIMNASIA Y E 92  8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97 EBERHARDT PAMELA      10152 CALSJN   CLUB ATL.LIBERTAD 92  84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60 RIVELLO VANESA ANAHI  18909 CECI     CECI BASKET BALL  92  8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2"47 RIVADERA MILAGROS     16637 GESF     CLUB GIMNASIA Y E 91  80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2"95 MEURZET ESTEFANIA     19581 GESF     CLUB GIMNASIA Y E 92  79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2'22"78 * REC. </w:t>
      </w:r>
      <w:r>
        <w:rPr>
          <w:rFonts w:cs="Courier New" w:ascii="Courier New" w:hAnsi="Courier New"/>
          <w:sz w:val="20"/>
          <w:szCs w:val="20"/>
          <w:lang w:val="en-GB"/>
        </w:rPr>
        <w:t>ARGENTINO: 2'03"3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33"92 GRASSI SANTIAGO       20741 CAUSF    CLUB ATLETICO UNI 96  92.7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47"31 VASCHETTO AGUSTIN     20747 CRSF     CLUB REGATAS SANT 96  85.3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55"94 AROLFO MATIAS         20745 CECI     CECI BASKET BALL  96  81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0"56 VILLALBA FARID        21035 CSSJ     CLUB SANJUSTINO - 96  79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0"76 GIRARDINI LAUTARO     21213 CAUSF    CLUB ATLETICO UNI 97  78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1"16 VIERA LUCAS           20746 CECI     CECI BASKET BALL  96  78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03"38 MORETTI JUAN CRUZ     21026 CBP      CBP               96  77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05"11 GONZALEZ SANTIAGO DA  21822 GESF     CLUB GIMNASIA Y E 97  77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3'05"99 PETRACO LUCAS         21819 CAUSF    CLUB ATLETICO UNI 97  76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3'08"05 PIERONI FRANCO        21818 CAUSF    CLUB ATLETICO UNI 97  75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3'08"26 CESARI JEREMIAS       21206 CSSJ     CLUB SANJUSTINO - 97  75.84</w:t>
      </w:r>
    </w:p>
    <w:p>
      <w:pPr>
        <w:pStyle w:val="Normal"/>
        <w:ind w:left="-180" w:firstLine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RUIZ SASHA            21820 CAUSF    CLUB ATLETICO UNI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ZINGERLIN EMILIO      21030 CALSJN TOCA CON UNA MANO EN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AN NICOLAS AGUSTIN 21821 GESF   TOQUE LATERNADO VUELTA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MENOR                2'33"92 GRASSI SANTIAGO 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12"46 * REC. ARGENTINO: 2'03"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5"08 ANDINO JULIO NICOLAS  18009 CRSF     CLUB REGATAS SANT 94  91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9"02 WEBER AUGUSTO         18010 CRSF     CLUB REGATAS SANT 94  88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4"63 AGUILERA MARCELO A.   21033 CASJ     CLUB ATLETICO SAN 95  85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4"81 TRENTO TOMAS          19576 GESF     CLUB GIMNASIA Y E 95  85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5"75 MORELLI GABRIEL       18023 CALSJN   CLUB ATL.LIBERTAD 94  85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9"15 DODORICO SANTIAGO     19592 GESF     CLUB GIMNASIA Y E 95  83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6"49 PERALTA JUAN CRUZ     19587 CAUSF    CLUB ATLETICO UNI 95  79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9"49 PEREZ EZEQUIEL        19589 CECI     CECI BASKET BALL  94  7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58"16 BALAUDO AQUILES       18011 CECI     CECI BASKET BALL  94  74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3'01"44 REYNOSO MAXIMILIANO   20753 GESF     CLUB GIMNASIA Y E 94  7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ERRA JOAQUIN         18018 GESF   BRAZADA CROL EN VUELTA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JAGOU DARIEN          19585 CAUSF  TOCA CON UNA MANO EN VUELTA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JUVENILES        : 2'04"80 * REC. </w:t>
      </w:r>
      <w:r>
        <w:rPr>
          <w:rFonts w:cs="Courier New" w:ascii="Courier New" w:hAnsi="Courier New"/>
          <w:sz w:val="20"/>
          <w:szCs w:val="20"/>
          <w:lang w:val="en-GB"/>
        </w:rPr>
        <w:t>ARGENTINO: 2'03"3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26"52 AMHERDT DAVID          9888 CALSJN   CLUB ATL.LIBERTAD 93  85.1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33"66 EGGEL MAURICIO         9815 CALSJN   CLUB ATL.LIBERTAD 93  81.2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36"92 YENSSEN LEONEL         9970 CALSJN   CLUB ATL.LIBERTAD 93  79.5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TIRADO      BONDINO PABLO GABRIEL 16378 CECI     CECI BASKET BALL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03"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0"04 CONFALONIERI IGNACIO  18899 GESF     CLUB GIMNASIA Y E 90  77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ALES RUBIO LUCIANO MA13137 GESF     CLUB GIMNASIA Y E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4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5'06"05 * 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FERRERO EUGENIA       21205 CSSJ     CLUB SANJUSTINO -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4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48"95 * 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40"09 SANCHEZ DANIELA       18017 GESF     CLUB GIMNASIA Y E 94  84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50"34 GIUDICE MARIA FLORENCI18903 GESF     CLUB GIMNASIA Y E 94  8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6'27"02 RIVELLO AYELEN        19590 CECI     CECI BASKET BALL  95  7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4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4'41"09 * 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54"06 BONDINO MARIA GISEL   14251 CECI     CECI BASKET BALL  91  79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26"95 RIVELLO VANESA ANAHI  18909 CECI     CECI BASKET BALL  92  72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4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4'35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RCIA RITA VANESA    11944 GESF   PATADA CROL EN LA VUELT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15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16'07"20 * REC. ARGENTINO:15'12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7'33"74 PERREN EDGARDO        18012 CALSJN   CLUB ATL.LIBERTAD 94  91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8'26"76 BALAUDO AQUILES       18011 CECI     CECI BASKET BALL  94  87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9'04"41 ANDINO JULIO NICOLAS  18009 CRSF     CLUB REGATAS SANT 94  84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9'14"28 PAREDES IGNACIO       19586 CAUSF    CLUB ATLETICO UNI 95  83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9'53"83 MORELLI GABRIEL       18023 CALSJN   CLUB ATL.LIBERTAD 94  81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20'40"90 GIRARDI BRUNO         21034 CECI     CECI BASKET BALL  95  77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15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15'28"18 * REC. ARGENTINO:15'12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6'29"55 CARRIZO YUNGES MARTIN 15561 GESF     CLUB GIMNASIA Y E 91  93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6'43"50 FRANSEN EMILIO         9849 CALSJN   CLUB ATL.LIBERTAD 93  92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8'10"43 BUDNIEWSKI JUAN MARCOS10229 CAUSF    CLUB ATLETICO UNI 93  85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8 ANIVERSARIO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CI DE GALVEZ                                FECHA: 30/05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15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15'12"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6'23"03 CARRIZO YUNGES RAUL AG15562 GESF     CLUB GIMNASIA Y E 90  92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09:00Z</dcterms:created>
  <dc:creator>Julio Andino</dc:creator>
  <dc:description/>
  <cp:keywords/>
  <dc:language>en-US</dc:language>
  <cp:lastModifiedBy>Julio Andino</cp:lastModifiedBy>
  <dcterms:modified xsi:type="dcterms:W3CDTF">2009-05-30T18:14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