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CECI B. B. CLUB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P. CECI 1050- TEL/FAX: 03404 481447 – GÁLVEZ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Gálvez, 14  de mayo de 2009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A la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Subcomisión de Natación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sz w:val="28"/>
          <w:szCs w:val="28"/>
        </w:rPr>
        <w:t>CECI B. B. CLUB</w:t>
      </w:r>
      <w:r>
        <w:rPr>
          <w:sz w:val="28"/>
          <w:szCs w:val="28"/>
        </w:rPr>
        <w:t xml:space="preserve">, tenemos el agrado de dirigirnos a Uds. Con el fin de invitarlos el día </w:t>
      </w:r>
      <w:r>
        <w:rPr>
          <w:b/>
          <w:bCs/>
          <w:sz w:val="28"/>
          <w:szCs w:val="28"/>
        </w:rPr>
        <w:t>sábado 30 de mayo de 2009</w:t>
      </w:r>
      <w:r>
        <w:rPr>
          <w:sz w:val="28"/>
          <w:szCs w:val="28"/>
        </w:rPr>
        <w:t xml:space="preserve"> a partir de las </w:t>
      </w:r>
      <w:r>
        <w:rPr>
          <w:b/>
          <w:bCs/>
          <w:sz w:val="28"/>
          <w:szCs w:val="28"/>
        </w:rPr>
        <w:t>9 horas</w:t>
      </w:r>
      <w:r>
        <w:rPr>
          <w:sz w:val="28"/>
          <w:szCs w:val="28"/>
        </w:rPr>
        <w:t xml:space="preserve"> a participar en nuestro </w:t>
      </w:r>
      <w:r>
        <w:rPr>
          <w:b/>
          <w:bCs/>
          <w:sz w:val="28"/>
          <w:szCs w:val="28"/>
        </w:rPr>
        <w:t>Torneo de Natación “ 8º aniversario”</w:t>
      </w:r>
      <w:r>
        <w:rPr>
          <w:sz w:val="28"/>
          <w:szCs w:val="28"/>
        </w:rPr>
        <w:t xml:space="preserve"> como parte del calendario de invierno de la </w:t>
      </w:r>
      <w:r>
        <w:rPr>
          <w:b/>
          <w:bCs/>
          <w:sz w:val="28"/>
          <w:szCs w:val="28"/>
        </w:rPr>
        <w:t>FESANA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in más, los saludamos cordialmente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……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Liliana Brusco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ubComisión de Natación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RAMA DE PRUEBAS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  <w:tab/>
        <w:t>25 MTS. LIBRE Mixto Preinfantiles “A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42" w:leader="none"/>
        </w:tabs>
        <w:suppressAutoHyphens w:val="true"/>
        <w:autoSpaceDE w:val="false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  <w:tab/>
        <w:t>50 MTS. LIBRE Mixto Preinfantiles “B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  <w:tab/>
        <w:t>400 MTS. LIBRE Varones Federad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</w:t>
        <w:tab/>
        <w:t>50 MTS. ESPALDA Varones Promociona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</w:t>
        <w:tab/>
        <w:t>100 MTS. MARIPOSA Mujeres Federad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</w:t>
        <w:tab/>
        <w:t xml:space="preserve">50 MTS. PECHO Mujeres promocionales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</w:t>
        <w:tab/>
        <w:t>100 MTS. PECHO Varones Federad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</w:t>
        <w:tab/>
        <w:t>100 MTS. LIBRE Varones Promociona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</w:t>
        <w:tab/>
        <w:t>100 MTS. ESPALDA Mujeres Federad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  <w:tab/>
        <w:t>25 MTS. ESPALDA Mixto Preinfantiles “A y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</w:t>
        <w:tab/>
        <w:t>100 MTS LIBRE varones federad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</w:t>
        <w:tab/>
        <w:t>50 MTS. LIBRE Mujeres federad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b/>
          <w:bCs/>
          <w:sz w:val="28"/>
          <w:szCs w:val="28"/>
        </w:rPr>
        <w:t>13)</w:t>
        <w:tab/>
        <w:t>50 MTS. LIBRE Varones promociona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)</w:t>
        <w:tab/>
        <w:t>50 MTS. MRIPOSA Mujeres Promocional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)</w:t>
        <w:tab/>
        <w:t>200 MTS. COMBINADOS Varones Federad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)</w:t>
        <w:tab/>
        <w:t>400 MTS. COMBINADOS Mujeres Federada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7) 1500 MTS LIBRE varones federado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36"/>
          <w:szCs w:val="36"/>
          <w:u w:val="single"/>
        </w:rPr>
        <w:t>REGLAMENTO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1)</w:t>
        <w:tab/>
      </w:r>
      <w:r>
        <w:rPr>
          <w:b/>
          <w:bCs/>
          <w:sz w:val="28"/>
          <w:szCs w:val="28"/>
        </w:rPr>
        <w:t>EL CECI B. B. CLUB</w:t>
      </w:r>
      <w:r>
        <w:rPr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b/>
          <w:bCs/>
          <w:sz w:val="28"/>
          <w:szCs w:val="28"/>
        </w:rPr>
        <w:t>FESANA</w:t>
      </w:r>
      <w:r>
        <w:rPr>
          <w:sz w:val="28"/>
          <w:szCs w:val="28"/>
        </w:rPr>
        <w:t xml:space="preserve"> y a otras instituciones especialmente invitad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2)</w:t>
        <w:tab/>
        <w:t xml:space="preserve">El Torneo será fiscalizado por </w:t>
      </w:r>
      <w:r>
        <w:rPr>
          <w:b/>
          <w:bCs/>
          <w:sz w:val="28"/>
          <w:szCs w:val="28"/>
        </w:rPr>
        <w:t>FESANA</w:t>
      </w:r>
      <w:r>
        <w:rPr>
          <w:sz w:val="28"/>
          <w:szCs w:val="28"/>
        </w:rPr>
        <w:t xml:space="preserve"> y llevará el nombre de </w:t>
      </w:r>
      <w:r>
        <w:rPr>
          <w:b/>
          <w:bCs/>
          <w:sz w:val="28"/>
          <w:szCs w:val="28"/>
        </w:rPr>
        <w:t>“8º aniversario “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3)</w:t>
        <w:tab/>
        <w:t xml:space="preserve">Se llevará a cabo en las instalaciones del Club de la calle P.P. CECI 1050 de la Ciudad de Gálvez, el día </w:t>
      </w:r>
      <w:r>
        <w:rPr>
          <w:b/>
          <w:bCs/>
          <w:sz w:val="28"/>
          <w:szCs w:val="28"/>
        </w:rPr>
        <w:t>sábado 30 de mayo de 2009</w:t>
      </w:r>
      <w:r>
        <w:rPr>
          <w:sz w:val="28"/>
          <w:szCs w:val="28"/>
        </w:rPr>
        <w:t xml:space="preserve">, siendo la entrada en calor a las 8 horas y el comienzo del </w:t>
      </w:r>
      <w:r>
        <w:rPr>
          <w:b/>
          <w:bCs/>
          <w:sz w:val="28"/>
          <w:szCs w:val="28"/>
        </w:rPr>
        <w:t>Torneo a las 9 hora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Las Instituciones podrán inscribir a un número ilimitado de nadador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5)</w:t>
        <w:tab/>
        <w:t xml:space="preserve">En las pruebas individuales los nadadores promocionales y federados  correrán juntos pero clasificarán por separado.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6)</w:t>
        <w:tab/>
        <w:t>Las inscripciones deberán contener:Nº DE PRUEBA, APELLIDO Y NOMBRE DEL NADADOR, CATEGORIA, LICENCIA Y MENOR TIEMPO PARA LOS PROMOCIONALES SI LO TUVIE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bCs/>
          <w:sz w:val="28"/>
          <w:szCs w:val="28"/>
        </w:rPr>
        <w:t>7)</w:t>
        <w:tab/>
        <w:t xml:space="preserve">Las inscripciones se recibirán por Fax (0342) 4598826 o al e-mail </w:t>
      </w:r>
      <w:r>
        <w:rPr>
          <w:b/>
          <w:bCs/>
          <w:color w:val="0000FF"/>
          <w:sz w:val="28"/>
          <w:szCs w:val="28"/>
          <w:u w:val="single"/>
        </w:rPr>
        <w:t>fesana@arnetbiz.com.ar</w:t>
      </w:r>
      <w:r>
        <w:rPr>
          <w:b/>
          <w:bCs/>
          <w:sz w:val="28"/>
          <w:szCs w:val="28"/>
        </w:rPr>
        <w:t xml:space="preserve"> venciendo indefectiblemente el día 27  de mayo de 2009 a las 20 ho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8)</w:t>
        <w:tab/>
        <w:t xml:space="preserve">El costo de la inscripción será de </w:t>
      </w:r>
      <w:r>
        <w:rPr>
          <w:b/>
          <w:bCs/>
          <w:sz w:val="28"/>
          <w:szCs w:val="28"/>
        </w:rPr>
        <w:t xml:space="preserve">$ 10 </w:t>
      </w:r>
      <w:r>
        <w:rPr>
          <w:sz w:val="28"/>
          <w:szCs w:val="28"/>
        </w:rPr>
        <w:t xml:space="preserve"> por nadado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La planilla de integración de delegación deberá contener: Apellido y nombre, nº de  documento de identidad de todos los  integrantes de la delegación, fecha de nacimiento, categoría de los nadadores y licenc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bCs/>
          <w:sz w:val="28"/>
          <w:szCs w:val="28"/>
        </w:rPr>
        <w:t>10)</w:t>
        <w:tab/>
      </w:r>
      <w:r>
        <w:rPr>
          <w:sz w:val="28"/>
          <w:szCs w:val="28"/>
        </w:rPr>
        <w:t xml:space="preserve">Las ratificaciones se recibirán hasta el día viernes 29 de mayo hasta las 20 horas y sólo por exclusión. </w:t>
      </w:r>
      <w:r>
        <w:rPr>
          <w:b/>
          <w:bCs/>
          <w:sz w:val="28"/>
          <w:szCs w:val="28"/>
        </w:rPr>
        <w:t>Aquella Institución que no lo hiciera en tiempo y forma se considerará inscripta en su totalid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Todo nadador una vez ratificado que no se presente a competir la prueba, no podrá correr ninguna prueba subsiguientes incluidas las de relev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12)</w:t>
        <w:tab/>
        <w:t xml:space="preserve">Serán premiados los nadadores clasificados en los </w:t>
      </w:r>
      <w:r>
        <w:rPr>
          <w:b/>
          <w:bCs/>
          <w:sz w:val="28"/>
          <w:szCs w:val="28"/>
        </w:rPr>
        <w:t>tres primeros puestos</w:t>
      </w:r>
      <w:r>
        <w:rPr>
          <w:sz w:val="28"/>
          <w:szCs w:val="28"/>
        </w:rPr>
        <w:t xml:space="preserve"> individual por categorí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14)</w:t>
        <w:tab/>
        <w:t>Toda situación no prevista en este reglamento será resuelta por el árbitro General del Torneo, cuya decisión se considerará inapel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1:00Z</dcterms:created>
  <dc:creator/>
  <dc:description/>
  <cp:keywords/>
  <dc:language>en-US</dc:language>
  <cp:lastModifiedBy>USER</cp:lastModifiedBy>
  <dcterms:modified xsi:type="dcterms:W3CDTF">2009-05-14T23:25:00Z</dcterms:modified>
  <cp:revision>3</cp:revision>
  <dc:subject/>
  <dc:title>  CECI B</dc:title>
</cp:coreProperties>
</file>