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PROMOCIONALES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 25 m.LIBRE     PRE A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0'19"22 FASSETTA RAMIRO       63488 CECI     CECI BASKET BALL 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0"35 DEUD JOAQUIN          63991 CBPSF    CLUB BANCO PROVIN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1"32 TORELLI GONZALO       63692 CECI     CECI BASKET BALL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1"63 FERRERO VIOLETA       61121 CSSJ     CLUB SANJUSTINO -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1"78 BERTONE JULIAN        63494 CALSJN   CLUB ATL.LIBERTAD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5"19 DURDOS LAUTARO        62991 CALSJN   CLUB ATL.LIBERTAD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26"04 DURDOS MANUEL         63690 CECI     CECI BASKET BALL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26"63 CARRIZO BENJAMIN      63221 CALSJN   CLUB ATL.LIBERTAD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27"45 SOTELO AGUSTINA       63860 GESF     CLUB GIMNASIA Y E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°: 0'27"81 MORERO MATIAS         63691 CECI     CECI BASKET BALL  01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°: 0'29"92 FASSETTA FACUNDO      62831 CECI     CECI BASKET BALL  02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2°: 0'32"68 RULLO MAGALI          63315 CECI     CECI BASKET BALL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PROMOCIONALES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 50 m.LIBRE     PRE B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8"54 PIERONI IGNACIO       58830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0"49 SOTELO FACUNDO        63976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0"83 PANIGO NICOLAS        63992 CBPSF    CLUB BANCO PROVIN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0'42"51 HERNOG MARIA          63853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0'43"20 BOGGIO MARTIN         60346 CECI     CECI BASKET BALL  00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0'43"74 WELSCHEN GERMAN       63994 CALSJN   CLUB ATL.LIBERTAD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4"83 EGGEL MARIA EUGENIA   63995 CALSJN   CLUB ATL.LIBERTAD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4"87 CRISTALDO AXEL        63269 CSSJ     CLUB SANJUSTINO -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5"49 BATAGLIOTTI LARA      63541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7"18 PAES MARCOS           63851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7"43 CASTILLO RENATA       63996 CBPSF    CLUB BANCO PROVI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8"44 INWINKELNED SOFIA     63949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2"32 SERRA JULIETA         63980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5"81 BAUCERO DARA          62573 CSSJ     CLUB SANJUSTINO -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56"09 GOMEZ TOUTA ISIDORA   63897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59"52 DE NINIS IGNACIO      63850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PROMOCIONALES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 5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58"87 MANSUR AMIR           62829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PROMOCIONALES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 5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7"52 GRASSI JUAN           63425 CAUSF    CLUB ATLETICO UNI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1"97 ESTRADA GONZALO       63953 CSSJ     CLUB SANJUSTINO -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2"24 DI PAOLO TADEO        63608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3"13 ALTAMIRANO FRANCO     58833 CAUSF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4"06 REMONDINO JUAN SEGUNDO62833 CECI     CECI BASKET BALL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5"80 CANALE JEAN LUCAS     63962 CAUSF    CLUB ATLETICO UNI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0'46"63 WELSCHEN AUGUSTO      56003 CALSJN   CLUB ATL.LIBERTAD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° : 0'46"84 ABDELAHAD MAXIMILIANO 63858 CRSF     CLUB REGATAS SANT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° : 0'47"05 JAGOU ARIAN           63249 CAUSF    CLUB ATLETICO UNI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9"66 LAVA IGNACIO          63960 CAUSF    CLUB ATLETICO UNI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°: 0'50"25 LOPEZ RAMIRO          6342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2°: 0'51"13 VILLALBA DANIEL       63540 CSSJ     CLUB SANJUSTINO -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2"88 OROZCO IGNACIO        63601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4"06 GIRARDI MAURO         5961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54"45 PIVATO JUNIOR         63444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57"25 RULLO FACUNDO         63422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09"91 PERONJA IVAN          63314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DEUD JONAS            63989 CBPSF  CAMBIA ESTILO EN RE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OGGIO MATIAS         60347 CECI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OMEZ SANTIAGO        63861 GESF   PIERDE POSICION EN LLEG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RENA FEDERICO        63510 CASJ   CAMBIA ESTILO EN RE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EDESMA KUCHEN BERNARD63604 CALSJN PATADA CROL EN VUEL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PROMOCIONALES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 5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7"99 SEPULVEDA MILTON      59625 CASJ     CLUB ATLETICO SAN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1"52 LEGUIZAMON ELIAS      63551 CAUSF    CLUB ATLETICO UN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1"65 REMONDINO RICARDO     62834 CECI     CECI BASKET BALL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2"44 MIERES MANANO         63792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2"77 PIVAS FRANCISCO       62931 CBPSF    CLUB BANCO PROVI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3"96 GOMEZ DARIO           63418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5"53 ARCE FRANCO           63449 GESF     CLUB GIMNASIA Y E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° : 0'51"26 OTTOLINI SANTIAGO     63819 CECI     CECI BASKET BALL 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3"16 CRISTALDO LUCAS       63426 CSSJ     CLUB SANJUSTIN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FERREYRA FACUNDO      61122 CECI     CECI BASKET BALL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FORNES CIRO LIONEL    63611 GESF   BRAZADA CROL EN COMIENZO DE VUEL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YALA MARCOS          63559 CAUSF  PATADA PECHO EN RE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PROMOCIONALES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 5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0'32"81 GERETTO FRANCO        55356 CDJNG    CLUB DEPORTIVO JO 94 T.FE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6"87 FEDRIGO FRANCO        58849 CBPSF    CLUB BANCO PROVIN 95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0'38"92 MADOERY FEDERICO      62933 CDJNG    CLUB DEPORTIVO JO 94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0'40"30 FERREYRA FACUNDO      63486 CECI     CECI BASKET BALL  --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0'42"04 MORETTI LUCAS         58850 CBPSF    CLUB BANCO PROVIN 94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0'42"32 LEDESMA KUCHEN OCTAVIO55348 CALSJN   CLUB ATL.LIBERTAD 95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5"99 CESARIS ISAIAS        58628 CSSJ     CLUB SANJUSTINO -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EHMAN LUCIANO        63458 CBPSF  PIERDE POSICION EN LA LLEG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PROMOCIONALES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 5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4"23 CICALA AGUSTIN        62932 CDJNG    CLUB DEPORTIVO JO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PROMOCIONALES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 5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5"84 YENSSEN ERIKA         60981 CALSJN   CLUB ATL.LIBERTAD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8"16 AMBORDT MICAELA       60984 CALSJN   CLUB ATL.LIBERTAD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9"90 CITZIA MILAGROS       63509 CECI     CECI BASKET BALL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2"97 MACIEL CORA           63419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4"38 RUIZ ERIKA            58831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4"92 VIALE LUCRECIA        63417 CASJ     CLUB ATLETICO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9"41 BASUALDO SOL          63820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3"36 CARRIZO MERCEDES      63552 CAUSF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05"70 GAREIS ELIANA         6354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PROMOCIONALES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 5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5"85 CERATTO FLORENCIA     55352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6"34 REYNOSO CAMILA        58838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7"62 PAUTASSO CLEMENTINA   59627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7"98 BRUSSA TAMARA         63432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8"28 CASTILLO TAMARA       58846 CBPSF    CLUB BANCO PROVI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8"77 CARRIZO OLIVIA        56000 CALSJN   CLUB ATL.LIBERTA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0"53 INWINKELNED PAULA     63948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3"56 ARIAS PAULA           63431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IANCARELLI PAULINA   63448 GESF   TOQUE ALTERN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PROMOCIONALES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 5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8"09 SERRA PAMELA          58639 CASJ     CLUB ATLETICO SAN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2"20 PRIMON CARLA          62906 CDJNG    CLUB DEPORTIVO JO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PROMOCIONALES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 5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4"48 BIANCOTTI NATALIA     50974 CASJ     CLUB ATLETICO SAN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6"76 CABRERA LUCILA        63413 CBPSF    CLUB BANCO PROVIN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PROMOCIONALES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53"29 MANSUR AMIR           62829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PROMOCIONALES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1"87 GRASSI JUAN           63425 CAUSF    CLUB ATLETICO UNI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3"39 DI PAOLO TADEO        63608 GESF     CLUB GIMNASIA Y E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6"94 ESTRADA GONZALO       63953 CSSJ     CLUB SANJUSTINO - 98 T.FE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1'23"35 ABDELAHAD MAXIMILIANO 63858 CRSF     CLUB REGATAS SANT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1'23"61 VILLALBA DANIEL       63540 CSSJ     CLUB SANJUSTINO -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1'24"26 BOGGIO MATIAS         60347 CECI     CECI BASKET BALL 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5"27 GOMEZ SANTIAGO        63861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7"13 CANALE JEAN LUCAS     63962 CAUSF    CLUB ATLETICO UNI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° : 1'28"98 JAGOU ARIAN           63249 CAUSF    CLUB ATLETICO UNI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31"37 REMONDINO JUAN SEGUNDO62833 CECI     CECI BASKET BALL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32"03 LAVA IGNACIO          63960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34"45 DEUD JONAS            63989 CBPSF    CLUB BANCO PROVIN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°: 1'35"82 WELSCHEN AUGUSTO      56003 CALSJN   CLUB ATL.LIBERTAD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39"22 PIVATO JUNIOR         63444 GESF     CLUB GIMNASIA Y E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5°: 1'39"27 LEDESMA KUCHEN BERNARD63604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6°: 1'41"13 LOPEZ RAMIRO          6342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7°: 1'41"46 ARENA FEDERICO        63510 CASJ     CLUB ATLETICO SAN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8°: 1'42"64 GIRARDI MAURO         59611 CECI     CECI BASKET BALL 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48"53 RULLO FACUNDO         63422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54"93 OROZCO IGNACIO        63601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55"65 PERONJA IVAN          63314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ALTAMIRANO FRANCO     58833 CAUSF    CLUB ATLETICO UNI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PROMOCIONALES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4"05 PIVAS FRANCISCO       62931 CBPSF    CLUB BANCO PROVIN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5"26 MIERES MANANO         63792 GESF     CLUB GIMNASIA Y E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6"64 SEPULVEDA MILTON      59625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9"19 LEGUIZAMON ELIAS      63551 CAUSF    CLUB ATLETICO UN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9"66 FERREYRA FACUNDO      61122 CECI     CECI BASKET BALL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2"75 GOMEZ DARIO           63418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3"01 FORNES CIRO LIONEL    63611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6"67 ARCE FRANCO           63449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7"91 REMONDINO RICARDO     62834 CECI     CECI BASKET BALL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34"15 CRISTALDO LUCAS       63426 CSSJ     CLUB SANJUSTIN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41"02 OTTOLINI SANTIAGO     63819 CECI     CECI BASKET BALL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42"51 AYALA MARCOS          63559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PROMOCIONALES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5"00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1'05"42 GERETTO FRANCO        55356 CDJNG    CLUB DEPORTIVO JO 9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09"29 LEHMAN LUCIANO        63458 CBPSF    CLUB BANCO PROVIN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0"95 FEDRIGO FRANCO        58849 CBPSF    CLUB BANCO PROVI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4"20 MORETTI LUCAS         58850 CBPSF    CLUB BANCO PROVIN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4"89 LEDESMA KUCHEN OCTAVIO55348 CALSJN   CLUB ATL.LIBERTAD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16"47 CRUDO NICOLAS         63557 CAUSF    CLUB ATLETICO UNI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16"90 CESARIS ISAIAS        58628 CSSJ     CLUB SANJUSTINO -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17"84 MADOERY FEDERICO      62933 CDJNG    CLUB DEPORTIVO JO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PROMOCIONALES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8"94 CICALA AGUSTIN        62932 CDJNG    CLUB DEPORTIVO JO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PROMOCIONALES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 25 m.ESPALDA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4"31 TORELLI GONZALO       63692 CECI     CECI BASKET BALL 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0'24"41 FASSETTA RAMIRO       63488 CECI     CECI BASKET BALL 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5"53 DE NINIS IGNACIO      63850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5"83 PAES MARCOS           63851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5"95 FERRERO VIOLETA       61121 CSSJ     CLUB SANJUSTINO -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7"66 BERTONE JULIAN        63494 CALSJN   CLUB ATL.LIBERTAD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27"84 CARRIZO BENJAMIN      63221 CALSJN   CLUB ATL.LIBERTAD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28"59 HERNOG MARIA          63853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29"75 DURDOS MANUEL         63690 CECI     CECI BASKET BALL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1"36 SOTELO AGUSTINA       63860 GESF     CLUB GIMNASIA Y E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°: 0'31"95 MORERO MATIAS         63691 CECI     CECI BASKET BALL  01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2°: 0'32"27 RULLO MAGALI          63315 CECI     CECI BASKET BALL 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32"51 DURDOS LAUTARO        62991 CALSJN   CLUB ATL.LIBERTAD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34"01 DEUD JOAQUIN          63991 CBPSF    CLUB BANCO PROVIN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36"20 FASSETTA FACUNDO      62831 CECI     CECI BASKET BALL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PROMOCIONALES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 25 m.ESPALDA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0"50 BOGGIO MARTIN         60346 CECI     CECI BASKET BALL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2"23 PIERONI IGNACIO       58830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3"06 SOTELO FACUNDO        63976 GESF     CLUB GIMNASIA Y E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0'23"41 CRISTALDO AXEL        63269 CSSJ     CLUB SANJUSTINO - 00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0'23"91 WELSCHEN GERMAN       63994 CALSJN   CLUB ATL.LIBERTAD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4"60 PANIGO NICOLAS        63992 CBPSF    CLUB BANCO PROVI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25"48 SERRA JULIETA         63980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25"87 INWINKELNED SOFIA     63949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25"88 BATAGLIOTTI LARA      63541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26"20 CASTILLO RENATA       63996 CBPSF    CLUB BANCO PROVI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26"28 GOMEZ TOUTA ISIDORA   63897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26"45 EGGEL MARIA EUGENIA   63995 CALSJN   CLUB ATL.LIBERTAD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29"13 BAUCERO DARA          62573 CSSJ     CLUB SANJUSTINO -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PROMOCIONALES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1"28 GRASSI JUAN           63425 CAUSF    CLUB ATLETICO UNI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2"16 DI PAOLO TADEO        63608 GESF     CLUB GIMNASIA Y E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2"79 VELLATA AGUSTIN       63790 CAUSF    CLUB ATLETICO UNI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4"22 ESTRADA GONZALO       63953 CSSJ     CLUB SANJUSTINO -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5"09 CANALE JEAN LUCAS     63962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6"94 LAVA IGNACIO          63960 CAUSF    CLUB ATLETICO UNI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0'37"58 JAGOU ARIAN           63249 CAUSF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° : 0'38"24 BOGGIO MATIAS         60347 CECI     CECI BASKET BALL 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° : 0'38"34 ABDELAHAD MAXIMILIANO 63858 CRSF     CLUB REGATAS SANT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°: 0'38"67 VILLALBA DANIEL       63540 CSSJ     CLUB SANJUSTINO -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°: 0'39"04 GOMEZ SANTIAGO        63861 GESF     CLUB GIMNASIA Y E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9"45 REMONDINO JUAN SEGUNDO62833 CECI     CECI BASKET BALL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1"88 ARENA FEDERICO        63510 CASJ     CLUB ATLETICO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2"18 PIVATO JUNIOR         63444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2"83 DEUD JONAS            63989 CBPSF    CLUB BANCO PROVIN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6°: 0'43"55 LEDESMA KUCHEN BERNARD63604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7°: 0'44"08 WELSCHEN AUGUSTO      56003 CALSJN   CLUB ATL.LIBERTAD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8°: 0'44"77 LOPEZ RAMIRO          6342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9°: 0'44"99 GIRARDI MAURO         59611 CECI     CECI BASKET BALL 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45"58 RULLO FACUNDO         63422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0'49"20 OROZCO IGNACIO        63601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0'52"61 PERONJA IVAN          63314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ALTAMIRANO FRANCO     58833 CAUSF    CLUB ATLETICO UNI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PROMOCIONALES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3"04 PIVAS FRANCISCO       62931 CBPSF    CLUB BANCO PROVIN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3"09 SEPULVEDA MILTON      59625 CASJ     CLUB ATLETICO SAN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3"12 MIERES MANANO         63792 GESF     CLUB GIMNASIA Y E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4"72 FERREYRA FACUNDO      61122 CECI     CECI BASKET BALL 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5"94 LEGUIZAMON ELIAS      63551 CAUSF    CLUB ATLETICO UN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5"97 ARCE FRANCO           63449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6"44 FORNES CIRO LIONEL    63611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6"65 REMONDINO RICARDO     62834 CECI     CECI BASKET BALL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7"24 GOMEZ DARIO           63418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9"03 CRISTALDO LUCAS       63426 CSSJ     CLUB SANJUSTINO -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°: 0'43"33 OTTOLINI SANTIAGO     63819 CECI     CECI BASKET BALL 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4"74 AYALA MARCOS          63559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PROMOCIONALES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0"00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0'29"87 GERETTO FRANCO        55356 CDJNG    CLUB DEPORTIVO JO 94 T.FE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0"09 LEHMAN LUCIANO        63458 CBPSF    CLUB BANCO PROVIN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1"76 FEDRIGO FRANCO        58849 CBPSF    CLUB BANCO PROVI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2"56 LEDESMA KUCHEN OCTAVIO55348 CALSJN   CLUB ATL.LIBERTAD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2"59 MADOERY FEDERICO      62933 CDJNG    CLUB DEPORTIVO JO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3"47 CESARIS ISAIAS        58628 CSSJ     CLUB SANJUSTINO -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3"53 MORETTI LUCAS         58850 CBPSF    CLUB BANCO PROVIN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4"29 CRUDO NICOLAS         63557 CAUSF    CLUB ATLETICO UNI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PROMOCIONALES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2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2"05 CICALA AGUSTIN        62932 CDJNG    CLUB DEPORTIVO JO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PROMOCIONALES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 5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3"19 CITZIA MILAGROS       63509 CECI     CECI BASKET BALL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4"23 YENSSEN ERIKA         60981 CALSJN   CLUB ATL.LIBERTAD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4"27 MACIEL CORA           63419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5"93 AMBORDT MICAELA       60984 CALSJN   CLUB ATL.LIBERTAD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7"20 BASUALDO SOL          63820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VIALE LUCRECIA        63417 CASJ   TOCA CON UNA MANO EN LA VUEL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RRIZO MERCEDES      63552 CAUSF  BRAZADA PECHO EN LLEG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PROMOCIONALES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 5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9"79 PAUTASSO CLEMENTINA   59627 CASJ     CLUB ATLETICO SAN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3"60 BRUSSA TAMARA         63432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4"22 REYNOSO CAMILA        58838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4"31 CERATTO FLORENCIA     55352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5"71 CARRIZO OLIVIA        56000 CALSJN   CLUB ATL.LIBERTA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8"59 CASTILLO TAMARA       58846 CBPSF    CLUB BANCO PROVI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0"16 INWINKELNED PAULA     63948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3"89 ARIAS PAULA           63431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PROMOCIONALES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 5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9"87 SERRA PAMELA          58639 CASJ     CLUB ATLETICO SAN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6"78 PRIMON CARLA          62906 CDJNG    CLUB DEPORTIVO JO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PROMOCIONALES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 5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1"74 BIANCOTTI NATALIA     50974 CASJ     CLUB ATLETICO SAN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0"15 CABRERA LUCILA        63413 CBPSF    CLUB BANCO PROVIN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8:15:00Z</dcterms:created>
  <dc:creator>Julio Andino</dc:creator>
  <dc:description/>
  <cp:keywords/>
  <dc:language>en-US</dc:language>
  <cp:lastModifiedBy>Julio Andino</cp:lastModifiedBy>
  <dcterms:modified xsi:type="dcterms:W3CDTF">2009-05-30T18:16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