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epública de Menores y Cadetes 1 - 7 al 10 de enero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Piscina de Sociedad Alemana de Gimnasia de Villa Ballester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epública de Cadetes 2 y Juveniles - 20 al 25 de enero </w:t>
      </w:r>
    </w:p>
    <w:p>
      <w:pPr>
        <w:pStyle w:val="Normal"/>
        <w:spacing w:lineRule="auto" w:line="360"/>
        <w:ind w:left="357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Piscina del CENA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gún CADDA Circular 787 del 14/12/2009 – resolución 25/09 del interventor Fernando Terril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2:00Z</dcterms:created>
  <dc:creator>usuario</dc:creator>
  <dc:description/>
  <cp:keywords/>
  <dc:language>en-US</dc:language>
  <cp:lastModifiedBy>usuario</cp:lastModifiedBy>
  <dcterms:modified xsi:type="dcterms:W3CDTF">2009-12-16T13:39:00Z</dcterms:modified>
  <cp:revision>2</cp:revision>
  <dc:subject/>
  <dc:title> </dc:title>
</cp:coreProperties>
</file>