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8'27"43 * 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02"61 PERREN EDGARDO        18012 CALSJN   CLUB ATL.LIBERTAD 94  9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20"59 TRENTO TOMAS          19576 GESF     CLUB GIMNASIA Y E 95  9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9'02"61 PERREN EDGARDO  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8'06"01 * 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01"58 CARRIZO YUNGES MARTIN 15561 GESF     CLUB GIMNASIA Y E 91  89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9'01"58 CARRIZO YUNGES M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8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7'58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35"31 CARRIZO YUNGES RAUL AG15562 GESF     CLUB GIMNASIA Y E 90  9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22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06 INWINKELRIEDT ROMINA  18021 CALSJN   CLUB ATL.LIBERTAD 94  8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2"55 DALESSE ANTONELLA     20737 GESF     CLUB GIMNASIA Y E 94  8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8"1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85 RIVELLO VANESA ANAHI  18909 CECI     CECI BASKET BALL  92  8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0'27"94 * REC. </w:t>
      </w:r>
      <w:r>
        <w:rPr>
          <w:rFonts w:cs="Courier New" w:ascii="Courier New" w:hAnsi="Courier New"/>
          <w:sz w:val="20"/>
          <w:szCs w:val="20"/>
          <w:lang w:val="en-GB"/>
        </w:rPr>
        <w:t>ARGENTINO: 0'23"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8"91 GRASSI SANTIAGO       20741 CAUSF    CLUB ATLETICO UNI 96  96.6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35"14 AROLFO MATIAS         20745 CECI     CECI BASKET BALL  96  79.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5"69 ZINGERLIN EMILIO      21030 CALSJN   CLUB ATL.LIBERTAD 96  78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5"77 RUIZ SASHA            21820 CAUSF    CLUB ATLETICO UNI 97  7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5"95 CESARI JEREMIAS       21206 CSSJ     CLUB SANJUSTINO - 97  7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6"12 PETRACO LUCAS         21819 CAUSF    CLUB ATLETICO UNI 97  7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6"37 CARAN NICOLAS AGUSTIN 21821 GESF     CLUB GIMNASIA Y E 97  7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7"08 INSINGER BRIAN        21032 GESF     CLUB GIMNASIA Y E 96  75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8"12 PIERONI FRANCO        21818 CAUSF    CLUB ATLETICO UNI 97  7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8"42 NICOLA FAUSTO         20752 GESF     CLUB GIMNASIA Y E 96  7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8"63 SAMBRANA JUAN IGNACIO 21823 GESF     CLUB GIMNASIA Y E 97  7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0"61 GONZALEZ SANTIAGO DA  21822 GESF     CLUB GIMNASIA Y E 97  6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2"34 VIERA LUCAS           20746 CECI     CECI BASKET BALL  96  6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 0'28"91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83 SERRA JOAQUIN         18018 GESF     CLUB GIMNASIA Y E 94  9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49 ANDINO JULIO NICOLAS  18009 CRSF     CLUB REGATAS SANT 94  8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11 BALAUDO AQUILES       18011 CECI     CECI BASKET BALL  94  7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4"21 REYNOSO MAXIMILIANO   20753 GESF     CLUB GIMNASIA Y E 94  7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7"09 PEREZ EZEQUIEL        19589 CECI     CECI BASKET BALL  94  7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1"59 DE MARCO BRUNO        19577 GESF     CLUB GIMNASIA Y E 95  6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ODORICO SANTIAGO     19592 GESF   SW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0'24"81 * REC. </w:t>
      </w:r>
      <w:r>
        <w:rPr>
          <w:rFonts w:cs="Courier New" w:ascii="Courier New" w:hAnsi="Courier New"/>
          <w:sz w:val="20"/>
          <w:szCs w:val="20"/>
          <w:lang w:val="en-GB"/>
        </w:rPr>
        <w:t>ARGENTINO: 0'23"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8"73 AMHERDT DAVID          9888 CALSJN   CLUB ATL.LIBERTAD 93  86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09 VASCHETTO SEBASTIAN   16388 CRSF     CLUB REGATAS SANT 92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3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77 PASCHETTA GUSTAVO DANI10612 GESF     CLUB GIMNASIA Y E 84  9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2"64 ROSSI FLORENCIA       21028 CALSJN   CLUB ATL.LIBERTAD 96  8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8"76 SERRA FIAMA EPIFANIA  20751 GESF     CLUB GIMNASIA Y E 96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0"08 GUARDIA EMANUELA      21204 CALSJN   CLUB ATL.LIBERTAD 97  8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0"41 GAREIS DAIANA         20740 CAUSF    CLUB ATLETICO UNI 96  8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8"19 MERLOTTI GIULIANA     21209 CAUSF    CLUB ATLETICO UNI 97  7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8"20 FERRERO EUGENIA       21205 CSSJ     CLUB SANJUSTINO - 97  7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RTI MARTINA         21212 CAUSF  SW1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DRIGUEZ MARIA DE LOS20749 GESF   SW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20"07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1"29 JACQUIER CAMILA       18015 CALSJN   CLUB ATL.LIBERTAD 94  8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38 SANCHEZ DANIELA       18017 GESF     CLUB GIMNASIA Y E 94  8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5"92 GIUDICE MARIA FLORENCI18903 GESF     CLUB GIMNASIA Y E 94  8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8"52 SUAREZ JULIA          19575 GESF     CLUB GIMNASIA Y E 95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8"72 ALTAMIRANO NAIR       18911 CAUSF    CLUB ATLETICO UNI 95  7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1"04 RIVELLO AYELEN        19590 CECI     CECI BASKET BALL  95  7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INWINKELRIEDT ROMINA  18021 CALSJN   CLUB ATL.LIBERT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4"81 * REC. ARGENTINO: 2'1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7"77 SPHAN CELINA          19580 GESF     CLUB GIMNASIA Y E 92  8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8"63 EBERHARDT PAMELA      10152 CALSJN   CLUB ATL.LIBERTAD 92  7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5"45 RIVELLO VANESA ANAHI  18909 CECI     CECI BASKET BALL  92  7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URZET ESTEFANIA     19581 GESF   MOTIVO DE DESCALIFICACION NO INGRESADO AL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1'12"13 * REC. </w:t>
      </w:r>
      <w:r>
        <w:rPr>
          <w:rFonts w:cs="Courier New" w:ascii="Courier New" w:hAnsi="Courier New"/>
          <w:sz w:val="20"/>
          <w:szCs w:val="20"/>
          <w:lang w:val="en-GB"/>
        </w:rPr>
        <w:t>ARGENTINO: 1'01"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27"02 AROLFO MATIAS         20745 CECI     CECI BASKET BALL  96  82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1"57 CARAN NICOLAS AGUSTIN 21821 GESF     CLUB GIMNASIA Y E 97  7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3"50 VIERA LUCAS           20746 CECI     CECI BASKET BALL  96  77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99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26 WEBER AUGUSTO         18010 CRSF     CLUB REGATAS SANT 94  8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91 PEREZ EZEQUIEL        19589 CECI     CECI BASKET BALL  94  7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70 GALLO ANGEL           21031 GESF     CLUB GIMNASIA Y E 95  7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8"68 JAGOU DARIEN          19585 CAUSF    CLUB ATLETICO UNI 95  7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8"58 GIRARDI BRUNO         21034 CECI     CECI BASKET BALL  95  6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RRA JOAQUIN         18018 GESF   SW8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8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62 OSTRE NAHUEL ALEJANDRO16389 CRSF     CLUB REGATAS SANT 92  9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98 BONDINO PABLO GABRIEL 16378 CECI     CECI BASKET BALL  92  8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07 PASCHETTA GUSTAVO DANI10612 GESF     CLUB GIMNASIA Y E 84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84 ROSSI FLORENCIA       21028 CALSJN   CLUB ATL.LIBERTAD 96  8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60 RODRIGUEZ MARIA DE LOS20749 GESF     CLUB GIMNASIA Y E 96  8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69 SERRA FIAMA EPIFANIA  20751 GESF     CLUB GIMNASIA Y E 96  8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66 CORTI MARTINA         21212 CAUSF    CLUB ATLETICO UNI 97  8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05 GUARDIA EMANUELA      21204 CALSJN   CLUB ATL.LIBERTAD 97  83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5"63 DOGLIOLI MARTINA      20744 CSSJ     CLUB SANJUSTINO - 96  79.5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7"36 GAREIS DAIANA         20740 CAUSF    CLUB ATLETICO UNI 96  7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8"62 BAUCERO AGHATA        21208 CSSJ     CLUB SANJUSTINO - 97  7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9"23 MAURI ROMINA ALEJANDRA21210 CAUSF    CLUB ATLETICO UNI 97  7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0"71 DEBONA MARTINA        21817 CSSJ     CLUB SANJUSTINO - 97  7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5"52 MERLOTTI GIULIANA     21209 CAUSF    CLUB ATLETICO UNI 97  7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37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12 GRASSI MARIA EUGENIA  18035 CAUSF    CLUB ATLETICO UNI 94  9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68 SUAREZ JULIA          19575 GESF     CLUB GIMNASIA Y E 95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02 GIUDICE MARIA FLORENCI18903 GESF     CLUB GIMNASIA Y E 94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06 DALESSE ANTONELLA     20737 GESF     CLUB GIMNASIA Y E 94  83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10"30 INWINKELRIEDT ROMINA  18021 CALSJN   CLUB ATL.LIBERTAD 94  83.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52 RIVELLO AYELEN        19590 CECI     CECI BASKET BALL  95  8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98 PIGHIN MARIA BELEN    20738 GESF     CLUB GIMNASIA Y E 95  7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35 JACQUIER CAMILA       18015 CALSJN   CLUB ATL.LIBERTAD 94  7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38 TRENTO LARA           16383 GESF     CLUB GIMNASIA Y E 92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5"37 SPHAN CELINA          19580 GESF     CLUB GIMNASIA Y E 92  8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43 EBERHARDT PAMELA      10152 CALSJN   CLUB ATL.LIBERTAD 92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23 RIVELLO VANESA ANAHI  18909 CECI     CECI BASKET BALL  92  8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99 MEURZET ESTEFANIA     19581 GESF     CLUB GIMNASIA Y E 92  7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2'15"50 * REC. </w:t>
      </w:r>
      <w:r>
        <w:rPr>
          <w:rFonts w:cs="Courier New" w:ascii="Courier New" w:hAnsi="Courier New"/>
          <w:sz w:val="20"/>
          <w:szCs w:val="20"/>
          <w:lang w:val="en-GB"/>
        </w:rPr>
        <w:t>ARGENTINO: 1'59"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49"44 AROLFO MATIAS         20745 CECI     CECI BASKET BALL  96  7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83 * REC. ARGENTINO: 1'59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35 SERRA JOAQUIN         18018 GESF     CLUB GIMNASIA Y E 94  8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41 DODORICO SANTIAGO     19592 GESF     CLUB GIMNASIA Y E 95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62 BALAUDO AQUILES       18011 CECI     CECI BASKET BALL  94  8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AGOU DARIEN          19585 CAUSF  SW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2'02"17 * REC. </w:t>
      </w:r>
      <w:r>
        <w:rPr>
          <w:rFonts w:cs="Courier New" w:ascii="Courier New" w:hAnsi="Courier New"/>
          <w:sz w:val="20"/>
          <w:szCs w:val="20"/>
          <w:lang w:val="en-GB"/>
        </w:rPr>
        <w:t>ARGENTINO: 1'59"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0"99 SEROVICH BRIAN        16375 CRSF     CLUB REGATAS SANT 92  8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9"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5"89 SALES RUBIO LUCIANO MA13137 GESF     CLUB GIMNASIA Y E 87  9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2"12 CONFALONIERI IGNACIO  18899 GESF     CLUB GIMNASIA Y E 90  7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5"80 * REC. ARGENTINO: 2'10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7"42 SANCHEZ DANIELA       18017 GESF     CLUB GIMNASIA Y E 94  8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2"05 * REC. ARGENTINO: 2'10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7"82 TRENTO LARA           16383 GESF     CLUB GIMNASIA Y E 92  8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1"12 OSTRE AGUSTINA        10185 CRSF     CLUB REGATAS SANT 93  7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0"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34 GARCIA RITA VANESA    11944 GESF     CLUB GIMNASIA Y E 84  87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4'25"06 * REC. </w:t>
      </w:r>
      <w:r>
        <w:rPr>
          <w:rFonts w:cs="Courier New" w:ascii="Courier New" w:hAnsi="Courier New"/>
          <w:sz w:val="20"/>
          <w:szCs w:val="20"/>
          <w:lang w:val="en-GB"/>
        </w:rPr>
        <w:t>ARGENTINO: 3'48"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4'58"20 VASCHETTO AGUSTIN     20747 CRSF     CLUB REGATAS SANT 96  88.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5'23"45 ZINGERLIN EMILIO      21030 CALSJN   CLUB ATL.LIBERTAD 96  81.9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5'37"74 AROLFO MATIAS         20745 CECI     CECI BASKET BALL  96  78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42"06 BERNASCONI NICOLAS    21207 CSSJ     CLUB SANJUSTINO - 97  7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52"03 VIERA LUCAS           20746 CECI     CECI BASKET BALL  96  7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CESARI JEREMIAS       21206 CSSJ     CLUB SANJUSTINO -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08"25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5"94 SERRA JOAQUIN         18018 GESF     CLUB GIMNASIA Y E 94  9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3"25 TRENTO TOMAS          19576 GESF     CLUB GIMNASIA Y E 95  9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9"19 PAREDES IGNACIO       19586 CAUSF    CLUB ATLETICO UNI 95  82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10"67 BALAUDO AQUILES       18011 CECI     CECI BASKET BALL  94  7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18"91 PEREZ EZEQUIEL        19589 CECI     CECI BASKET BALL  94  7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3"72 GIRARDI BRUNO         21034 CECI     CECI BASKET BALL  95  7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9"29 REYNOSO MATIAS GABRIEL18033 CAUSF    CLUB ATLETICO UNI 92  9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6"22 CARRIZO YUNGES MARTIN 15561 GESF     CLUB GIMNASIA Y E 91  8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2"52 BUDNIEWSKI JUAN MARCOS10229 CAUSF    CLUB ATLETICO UNI 93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3"17 OSTRE NAHUEL ALEJANDRO16389 CRSF     CLUB REGATAS SANT 92  86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4'42"54 DI LUZIO DAVID        20780 CAUSF    CLUB ATLETICO UNI 91  83.2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4"47 ANSALAS ALEXIS        20739 CAUSF    CLUB ATLETICO UNI 91  7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6"10 CARRIZO YUNGES RAUL AG15562 GESF     CLUB GIMNASIA Y E 90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2"77 MAYDANA FLORENCIA     21211 CAUSF    CLUB ATLETICO UNI 97  6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14"2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13 JACQUIER CAMILA       18015 CALSJN   CLUB ATL.LIBERTAD 94  9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25 SUAREZ JULIA          19575 GESF     CLUB GIMNASIA Y E 95  8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0"49 RIVELLO AYELEN        19590 CECI     CECI BASKET BALL  95  7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11"10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55 SEBASTIAN JULIA       10169 CRSF     CLUB REGATAS SANT 93  8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55"2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ROLFO MATIAS         20745 CECI     CECI BASKET BALL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VIERA LUCAS           20746 CECI     CECI BASKET BALL 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40"98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7"28 PERREN EDGARDO        18012 CALSJN   CLUB ATL.LIBERTAD 94  9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2"49 WEBER AUGUSTO         18010 CRSF     CLUB REGATAS SANT 94  8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8"36 DODORICO SANTIAGO     19592 GESF     CLUB GIMNASIA Y E 95  8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04"60 BALAUDO AQUILES       18011 CECI     CECI BASKET BALL  94  77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22"7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3"81 BONDINO PABLO GABRIEL 16378 CECI     CECI BASKET BALL  92  83.7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5'15"80 AMHERDT DAVID          9888 CALSJN   CLUB ATL.LIBERTAD 93  8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4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3"36 CARRIZO YUNGES RAUL AG15562 GESF     CLUB GIMNASIA Y E 90  8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1"79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27 RODRIGUEZ MARIA DE LOS20749 GESF     CLUB GIMNASIA Y E 96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45 CORTI MARTINA         21212 CAUSF    CLUB ATLETICO UNI 97  8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67 GUARDIA EMANUELA      21204 CALSJN   CLUB ATL.LIBERTAD 97  8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0"37 ROSSI FLORENCIA       21028 CALSJN   CLUB ATL.LIBERTAD 96  7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2"61 MERLOTTI GIULIANA     21209 CAUSF    CLUB ATLETICO UNI 97  7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2"85 MAYDANA FLORENCIA     21211 CAUSF    CLUB ATLETICO UNI 97  7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3"06 MAURI ROMINA ALEJANDRA21210 CAUSF    CLUB ATLETICO UNI 97  7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3"45 FERRERO EUGENIA       21205 CSSJ     CLUB SANJUSTINO - 97  7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3"92 BAUCERO AGHATA        21208 CSSJ     CLUB SANJUSTINO - 97  7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30"63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84 DALESSE ANTONELLA     20737 GESF     CLUB GIMNASIA Y E 94  8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22 RIVELLO AYELEN        19590 CECI     CECI BASKET BALL  95  7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NCHEZ DANIELA       18017 GESF   SW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9"48 * REC. ARGENTINO: 0'29"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91 SPHAN CELINA          19580 GESF     CLUB GIMNASIA Y E 92  8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78 RIVELLO VANESA ANAHI  18909 CECI     CECI BASKET BALL  92  8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8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7"49 GRASSI SANTIAGO       20741 CAUSF    CLUB ATLETICO UNI 96  93.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9"77 AROLFO MATIAS         20745 CECI     CECI BASKET BALL  96  86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05 CARAN NICOLAS AGUSTIN 21821 GESF     CLUB GIMNASIA Y E 97  8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34 CESARI JEREMIAS       21206 CSSJ     CLUB SANJUSTINO - 97  8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36 INSINGER BRIAN        21032 GESF     CLUB GIMNASIA Y E 96  8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39 VILLALBA FARID        21035 CSSJ     CLUB SANJUSTINO - 96  82.1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31"46 ZINGERLIN EMILIO      21030 CALSJN   CLUB ATL.LIBERTAD 96  81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1"57 GONZALEZ SANTIAGO DA  21822 GESF     CLUB GIMNASIA Y E 97  81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1"80 NICOLA FAUSTO         20752 GESF     CLUB GIMNASIA Y E 96  8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77 VIERA LUCAS           20746 CECI     CECI BASKET BALL  96  7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79 ODETTI ESTEBAN        21824 GESF     CLUB GIMNASIA Y E 97  78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3"41 PETRACO LUCAS         21819 CAUSF    CLUB ATLETICO UNI 97  7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3"54 RUIZ SASHA            21820 CAUSF    CLUB ATLETICO UNI 97  7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3"55 SAMBRANA JUAN IGNACIO 21823 GESF     CLUB GIMNASIA Y E 97  7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5"13 PIERONI FRANCO        21818 CAUSF    CLUB ATLETICO UNI 97  73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5"52 BERNASCONI NICOLAS    21207 CSSJ     CLUB SANJUSTINO - 97  7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 0'27"49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4"02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38 SERRA JOAQUIN         18018 GESF     CLUB GIMNASIA Y E 94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84 PERREN EDGARDO        18012 CALSJN   CLUB ATL.LIBERTAD 94  8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30 DODORICO SANTIAGO     19592 GESF     CLUB GIMNASIA Y E 95  8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70 BALAUDO AQUILES       18011 CECI     CECI BASKET BALL  94  83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74 PERALTA JUAN CRUZ     19587 CAUSF    CLUB ATLETICO UNI 95  83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90 REYNOSO MAXIMILIANO   20753 GESF     CLUB GIMNASIA Y E 94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36 BONETI LUCAS          21911 CRSF     CLUB REGATAS SANT 94  8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44 GALLO ANGEL           21031 GESF     CLUB GIMNASIA Y E 95  7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70 DE MARCO BRUNO        19577 GESF     CLUB GIMNASIA Y E 95  7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1"39 GIRARDI BRUNO         21034 CECI     CECI BASKET BALL  95  76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1"56 PEREZ EZEQUIEL        19589 CECI     CECI BASKET BALL  94  7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26"39 AMHERDT DAVID          9888 CALSJN   CLUB ATL.LIBERTAD 93  84.3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7"20 BONDINO PABLO GABRIEL 16378 CECI     CECI BASKET BALL  92  81.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7"28 SEROVICH BRIAN        16375 CRSF     CLUB REGATAS SANT 92  81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38 PASCHETTA GUSTAVO DANI10612 GESF     CLUB GIMNASIA Y E 84  8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66 CONFALONIERI IGNACIO  18899 GESF     CLUB GIMNASIA Y E 90  7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LES RUBIO LUCIANO MA13137 GESF     CLUB GIMNASIA Y E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5"46 * REC. ARGENTINO: 0'32"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2"15 SERRA FIAMA EPIFANIA  20751 GESF     CLUB GIMNASIA Y E 96  8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6"39 FERRERO EUGENIA       21205 CSSJ     CLUB SANJUSTINO - 97  7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6"59 DEBONA MARTINA        21817 CSSJ     CLUB SANJUSTINO - 97  7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USTOS SOFIA          20754 GESF     CLUB GIMNASIA Y E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34"56 * REC. ARGENTINO: 0'32"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26 JACQUIER CAMILA       18015 CALSJN   CLUB ATL.LIBERTAD 94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5"77 RIVELLO AYELEN        19590 CECI     CECI BASKET BALL  95  7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33"21 * REC. ARGENTINO: 0'32"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25 SEBASTIAN JULIA       10169 CRSF     CLUB REGATAS SANT 93  9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9"36 * REC. ARGENTINO: 1'5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1"52 ANDINO JULIO NICOLAS  18009 CRSF     CLUB REGATAS SANT 94  9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8"84 BALAUDO AQUILES       18011 CECI     CECI BASKET BALL  94  8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2"08 * REC. ARGENTINO: 1'5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65 VASCHETTO SEBASTIAN   16388 CRSF     CLUB REGATAS SANT 92  8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TORNEO SEBASTIAN LASAVE FED 2009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SANTA FE              FECHA: 13/06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65 CARRIZO YUNGES RAUL AG15562 GESF     CLUB GIMNASIA Y E 90  8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49:00Z</dcterms:created>
  <dc:creator>Julio Andino</dc:creator>
  <dc:description/>
  <cp:keywords/>
  <dc:language>en-US</dc:language>
  <cp:lastModifiedBy>Julio Andino</cp:lastModifiedBy>
  <dcterms:modified xsi:type="dcterms:W3CDTF">2009-06-13T15:52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