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ANÓ EN NATACIÓN </w:t>
        <w:br/>
        <w:br/>
        <w:t xml:space="preserve">Un deportista argentino con capacidad diferente triunfa en EEUU </w:t>
        <w:br/>
        <w:br/>
        <w:t xml:space="preserve">"Mi sueño es llegar a la meta en un juego y estar entre los tres mejores del mundo", expresó el nadador. </w:t>
        <w:br/>
        <w:t xml:space="preserve">La delegación de deportistas de FADEC ganó 43 medallas en los Juegos panamericanos de Colorado Springs, organizados por IBSA, la Federación Internacional de </w:t>
        <w:br/>
        <w:t xml:space="preserve">Deportes para Ciegos. Sin Mordaza TV tuvo la posibilidad de entrevistar a Sergio Zayas, uno de los nadadores galardonados en este campeonato quien comparte con nosotros su experiencia en este certamen. </w:t>
        <w:br/>
        <w:br/>
        <w:t xml:space="preserve">Los cuatro integrantes de la Selección de judo, los cuatro de la de natación y los seis de la de atletismo, han vuelto a la Argentina con por lo menos una medalla ganada por cada uno de ellos, en una actuación sobresaliente de nuestra delegación. </w:t>
        <w:br/>
        <w:br/>
        <w:t xml:space="preserve">Por eso, Domingo Latela, presidente de FADEC y de IBSA América, hizo un pedido muy especial: "Esperemos que la Secretaría de </w:t>
        <w:br/>
        <w:t xml:space="preserve">Deportes de La Nación, revalide estos logros con más apoyo a nuestra Federación y reconozca a nuestros atletas con becas en pos de su proyección y desarrollo deportivo." </w:t>
        <w:br/>
        <w:t xml:space="preserve">Sin Mordaza tuvo la posibilidad de entrevistar a Sergio Zayas, uno de los nadadores galardonados en este campeonato quien comparte con nosotros su experiencia en este certamen. </w:t>
        <w:br/>
        <w:br/>
        <w:t xml:space="preserve">La entrevista </w:t>
        <w:br/>
        <w:br/>
        <w:t xml:space="preserve">SM: Sergio, ¿cómo fue tu experiencia de EEUU? ¿En qué certamen participaste y cómo te fue? </w:t>
        <w:br/>
        <w:t xml:space="preserve">Sergio Zayas: Fuimos a los Juegos Panamericanos de </w:t>
        <w:br/>
        <w:t xml:space="preserve">Deportes para ciegos que se realizaron en Colorado, Springs, en EEUU del 16 al 20. </w:t>
        <w:br/>
        <w:br/>
        <w:br/>
        <w:t xml:space="preserve">SM: ¿De qué lugares eran los competidores? </w:t>
        <w:br/>
        <w:t xml:space="preserve">Sergio: </w:t>
        <w:br/>
        <w:t xml:space="preserve">De EEUU, Canadá, Venezuela, México, Brasil y Argentina, los países más importantes. </w:t>
        <w:br/>
        <w:br/>
        <w:t xml:space="preserve">SM: En caso de la delegación o el Seleccionado Argentino, ¿cuántos lo integraban y de qué deportes? </w:t>
        <w:br/>
        <w:t xml:space="preserve">Sergio: Éramos alrededor de 20 deportistas. 4 éramos de natación, 4 de judo, 5 de atletismo, y 6 jugadores de un deporte que se llama goalball. </w:t>
        <w:br/>
        <w:br/>
        <w:t xml:space="preserve">SM: ¿Cómo te fue en la natación? </w:t>
        <w:br/>
        <w:t xml:space="preserve">Sergio: Y sacamos 6 medallas de oro en estos juegos. </w:t>
        <w:br/>
        <w:br/>
        <w:t xml:space="preserve">SM: ¿En qué competiste vos y qué estilo? </w:t>
        <w:br/>
        <w:t xml:space="preserve">Sergio: Los 50, 100, 200 y 400 metros estilo libre y 50 y 100 a espalda. En todos pude llegar a la medalla </w:t>
        <w:br/>
        <w:br/>
        <w:t xml:space="preserve">SM: ¿Dónde nadás, dónde entrenas en Santa Fe? </w:t>
        <w:br/>
        <w:t xml:space="preserve">Sergio: Entreno en el Club Gimnasia y Esgrima. </w:t>
        <w:br/>
        <w:br/>
        <w:t xml:space="preserve">SM: ¿Cuántos días por semana vas a entrenar? </w:t>
        <w:br/>
        <w:t xml:space="preserve">Sergio: Seis veces por semana. </w:t>
        <w:br/>
        <w:br/>
        <w:t xml:space="preserve">SM: ¿Y tu entrenamiento básicamente en que consiste? </w:t>
        <w:br/>
        <w:t xml:space="preserve">Sergio: Los primeros dos meses hacemos un poco más de un metro y llegamos hasta los siete mil metros después ya vamos bajando un poco y vamos haciendo más velocidad. Además voy al gimnasio 2 ó 3 veces por semana. </w:t>
        <w:br/>
        <w:br/>
        <w:t xml:space="preserve">SM: ¿Cuál es tu sueño dentro de la natación? </w:t>
        <w:br/>
        <w:t xml:space="preserve">Sergio: Llegar a la meta en un juego y estar entre los tres mejores del mundo. </w:t>
        <w:br/>
        <w:br/>
        <w:t xml:space="preserve">SM: ¿Vos naciste ciego, naciste con este problema? </w:t>
        <w:br/>
        <w:t xml:space="preserve">Sergio: Exacto, nací con este problema </w:t>
        <w:br/>
        <w:br/>
        <w:t xml:space="preserve">SM: ¿Qué es lo más difícil de ser ciego en nuestro país y sobre todo en Santa Fe? ¿Cuáles son los problemas que encontràs a diario? </w:t>
        <w:br/>
        <w:t xml:space="preserve">Sergio: Y para mí, manejarse en una ciudad ¿no? Para nosotros es muy difícil. Hay lugares donde los aires acondicionados están muy bajos, después las bicicletas en el medio del camino, o pozos que no son señalados, después también el tema de los autos mal estacionados, que nos impiden cruzar. </w:t>
        <w:br/>
        <w:br/>
        <w:t xml:space="preserve">SM: Sergio, cuando estás cansado a la noche, cuando te estás por dormir, en algún momento se te ocurre que te gustaría ver y que si quisieras ver ¿Qué es lo que más desearías ver y observar? </w:t>
        <w:br/>
        <w:t xml:space="preserve">Sergio: No, eso se me ocurre, saber que son los colores me gustaría eso, pero a veces pienso y digo que no, que así estoy bien y me va muy bien. Y si me lo proponen ahora yo creo que le diría que no. </w:t>
        <w:br/>
        <w:br/>
        <w:t xml:space="preserve">SM: Contame ¿Cuál es el próximo objetivo a nivel deportivo? </w:t>
        <w:br/>
        <w:t xml:space="preserve">Sergio: El primero es el primer panamericano de juveniles que se juega en Colombia, ahora en octubre, del 15 al 25. Y después tenemos el mundial de piletas cortas, que la Federación de ciegos no nos va pagar y lo tenemos que pagar nosotros, es en Río de Janeiro, en Brasil, del 15 al 19 de diciembre. </w:t>
        <w:br/>
        <w:br/>
        <w:t xml:space="preserve">SM: y ahí ¿Cómo pensás hacer para ir? </w:t>
        <w:br/>
        <w:t xml:space="preserve">Sergio: No sé, estamos buscando apoyo económico para ir, somos los cuatro nadadores y todos queremos ir a este mundial de pileta corta porque también nos sirve para el ranking de la Federación Internacional para olímpica. </w:t>
        <w:br/>
        <w:t xml:space="preserve">En referencia al campeonato cabe recordar que los nadadores Sergio Zayas, Ignacio González, Nadia Báez y Anabel Moro ganaron 23 medallas, subiendo al podio en todas las competencias que disputaron, aventajando a los poderosos seleccionados de Estados Unidos, Canadá, Brasil y Colombia, por citar a los más importantes. </w:t>
        <w:br/>
        <w:t>Al respecto Domingo Latela, dijo que "me siento muy orgulloso de la delegación, porque nuestro equipo se mantuvo siempre unido en el fervor, en el compañerismo y en cumplir todo lo que se le solicitaba, Por eso volvimos plenos de satisfacción y con 43 medallas colgadas al cuello". Una vez más, los deportistas han demostrado que con esfuerzo, entusiasmo, amor propio y capacidad, las barreras de la discapacidad pueden superarse... ¡Porque la ceguera no contagia, pero el deporte, sí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3:04:00Z</dcterms:created>
  <dc:creator>Julio Andino</dc:creator>
  <dc:description/>
  <cp:keywords/>
  <dc:language>en-US</dc:language>
  <cp:lastModifiedBy>Julio Andino</cp:lastModifiedBy>
  <dcterms:modified xsi:type="dcterms:W3CDTF">2009-07-24T23:04:00Z</dcterms:modified>
  <cp:revision>1</cp:revision>
  <dc:subject/>
  <dc:title>GANÓ EN NATACIÓN </dc:title>
</cp:coreProperties>
</file>