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TORNEO: TORNEO SEVASTIAN LASAVE PROMO 2009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SARROLLADO EN: CLUB GIMNASIA Y ESGRIMA SANTA FE              FECHA: 13/06/09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RUEBA  1 *   25 m.LIBRE     PRE A*                         MIXTA  *   FINALES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1° : 0'21"26 FASSETTA RAMIRO       63488 CECI     CECI BASKET BALL  01       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2° : 0'23"34 PRATTO AGUSTIN        63876 CALSJN   CLUB ATL.LIBERTAD 01       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3° : 0'25"48 MONEY SANTIAGO        63616 CALSJN   CLUB ATL.LIBERTAD 01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</w:rPr>
        <w:t xml:space="preserve">4° : 0'27"19 SOTELO AGUSTINA       63860 GESF     CLUB GIMNASIA Y E 02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5° : 0'29"51 FASSETTA FACUNDO      62831 CECI     CECI BASKET BALL  02       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6° : 0'31"15 PRATTO MELAMI         63875 CALSJN   CLUB ATL.LIBERTAD 01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TORNEO: TORNEO SEVASTIAN LASAVE PROMO 2009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SARROLLADO EN: CLUB GIMNASIA Y ESGRIMA SANTA FE              FECHA: 13/06/09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RUEBA  2 *   50 m.LIBRE     PRE B*                         MIXTA  *   FINAL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1° : 0'37"61 PIERONI IGNACIO       58830 CAUSF    CLUB ATLETICO UNI 00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2° : 0'37"99 SOTELO FACUNDO        63976 GESF     CLUB GIMNASIA Y E 00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3° : 0'48"70 SERRA JULIETA         63980 GESF     CLUB GIMNASIA Y E 00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4° : 0'50"40 LOVINO MATILDE        62398 CCSJ     CLUB COLON DE SAN 00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TORNEO: TORNEO SEVASTIAN LASAVE PROMO 2009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SARROLLADO EN: CLUB GIMNASIA Y ESGRIMA SANTA FE              FECHA: 13/06/09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RUEBA  3 *   50 m.MARIPOSA  INFAN.*                        MUJERES*   FINAL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TIEMPO PASE A FEDERADO :  0'41"00 *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1° : 0'42"90 YENSSEN ERIKA         60981 CALSJN   CLUB ATL.LIBERTAD 98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2° : 0'43"45 GIMENEZ MARTINA       62556 CCSJ     CLUB COLON DE SAN 98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3° : 0'46"12 AMBORDT MICAELA       60984 CALSJN   CLUB ATL.LIBERTAD 98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4° : 0'48"07 MANDRILE LUCIA        59620 CSBH     CLUB SPORTIVO BEN 99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5° : 0'48"24 CARRIZO YUNGES SUSANA 63450 GESF     CLUB GIMNASIA Y E 99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6° : 0'51"08 MAGGIO CAMILA         63498 CSBH     CLUB SPORTIVO BEN 99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7° : 0'51"59 BASUALDO SOL          63820 CECI     CECI BASKET BALL  99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8° : 0'54"13 PASQUET DAFNE         63443 GESF     CLUB GIMNASIA Y E 98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9° : 0'57"65 MARTINEZ MARIA VICTORI61108 CSBH     CLUB SPORTIVO BEN 98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10°: 0'57"88 SERRA SELENA          58645 GESF     CLUB GIMNASIA Y E 99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11°: 1'02"40 FRANZEN DELFINA       63429 CALSJN   CLUB ATL.LIBERTAD 99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BANDONO      MACIEL CORA           63419 CALSJN   CLUB ATL.LIBERTAD 99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SCALIFICADO CITZIA MILAGROS       63509 CECI   SW8.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SCALIFICADO OCAMPO PILAR          62402 CCSJ   SW8.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SCALIFICADO EBERHARDT KAREN       55264 CALSJN SW8.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TORNEO: TORNEO SEVASTIAN LASAVE PROMO 2009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SARROLLADO EN: CLUB GIMNASIA Y ESGRIMA SANTA FE              FECHA: 13/06/09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RUEBA  4 *   50 m.ESPALDA   INFAN.*                        VARONES*   FINAL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TIEMPO PASE A FEDERADO :  0'41"00 *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° : 0'37"21 GRASSI JUAN           63425 CAUSF    CLUB ATLETICO UNI 98 T.FED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° : 0'39"50 ALTAMIRANO FRANCO     58833 CAUSF    CLUB ATLETICO UNI 98 T.FED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3° : 0'45"51 GOMEZ SANTIAGO        63861 GESF     CLUB GIMNASIA Y E 98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4° : 0'45"88 CANALE JEAN LUCAS     63962 CAUSF    CLUB ATLETICO UNI 99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5° : 0'46"33 RASINO OCTAVIO        63818 CECI     CECI BASKET BALL  98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6° : 0'47"35 ARAYA SANTIAGO        58824 GESF     CLUB GIMNASIA Y E 98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7° : 0'50"44 LOVINO FAUSTO         62418 CCSJ     CLUB COLON DE SAN 98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8° : 0'52"09 LOPEZ RAMIRO          63421 CECI     CECI BASKET BALL  99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9° : 0'52"73 NICOLA LAUTARO        62928 GESF     CLUB GIMNASIA Y E 98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10°: 0'53"34 FLONDIA LAUTARO       63436 GESF     CLUB GIMNASIA Y E 99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11°: 0'53"38 PIVATO JUNIOR         63444 GESF     CLUB GIMNASIA Y E 99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12°: 0'53"48 GIRARDI MAURO         59611 CECI     CECI BASKET BALL  99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13°: 1'04"99 PERONJA IVAN          63314 CECI     CECI BASKET BALL  99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SCALIFICADO SCIUTTO CARLOS        63615 CSBH   SW6.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SCALIFICADO WILLINER MATIAS       63865 CSBH   SW6.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SCALIFICADO CAPOLUNGO SANTIAGO    63433 GESF   SW6.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SCALIFICADO EUSEBIO MARTIN        63435 GESF   SW6.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SCALIFICADO THEULER SANTIAGO      63446 GESF   SW6.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SCALIFICADO MANSUR AMIR           62829 CAUSF  SW6.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SCALIFICADO DENINIS IGNACIO       63873 CAUSF  SW6.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SCALIFICADO BORETTO IGNACIO       63427 CALSJN SW6.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TORNEO: TORNEO SEVASTIAN LASAVE PROMO 2009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SARROLLADO EN: CLUB GIMNASIA Y ESGRIMA SANTA FE              FECHA: 13/06/09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RUEBA  5 *  100 m.LIBRE     MENOR *CADETE*JUVEN.*          MUJERES*   FINAL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TIEMPO PASE A FEDERADO :  1'21"00 *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° : 1'14"13 CERATTO FLORENCIA     55352 CDJNG    CLUB DEPORTIVO JO 96 T.FED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° : 1'16"19 BRUSSA TAMARA         63432 GESF     CLUB GIMNASIA Y E 96 T.FED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3° : 1'27"82 ARIAS PAULA           63431 GESF     CLUB GIMNASIA Y E 97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BANDONO      BATISTELLA CONSUELO   62420 GESF     CLUB GIMNASIA Y E 97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TORNEO: TORNEO SEVASTIAN LASAVE PROMO 2009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SARROLLADO EN: CLUB GIMNASIA Y ESGRIMA SANTA FE              FECHA: 13/06/09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RUEBA  5 *  100 m.LIBRE     MENOR *CADETE*JUVEN.*          MUJERES*   FINAL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TIEMPO PASE A FEDERADO :  1'09"00 *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1° : 1'19"75 BARLASINA SOL         59621 CSBH     CLUB SPORTIVO BEN 95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2° : 1'20"08 OCAMPO CAMILA         63845 CCSJ     CLUB COLON DE SAN 95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3° : 1'30"88 PRIMON CARLA          62906 CDJNG    CLUB DEPORTIVO JO 95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4° : 1'33"15 ROMITELLI ANGELINA    59619 CSBH     CLUB SPORTIVO BEN 95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TORNEO: TORNEO SEVASTIAN LASAVE PROMO 2009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SARROLLADO EN: CLUB GIMNASIA Y ESGRIMA SANTA FE              FECHA: 13/06/09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RUEBA  5 *  100 m.LIBRE     MENOR *CADETE*JUVEN.*          MUJERES*   FINAL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TIEMPO PASE A FEDERADO :  1'08"00 *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1° : 1'16"97 JARA YAEL             59615 CSBH     CLUB SPORTIVO BEN 91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TORNEO: TORNEO SEVASTIAN LASAVE PROMO 2009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SARROLLADO EN: CLUB GIMNASIA Y ESGRIMA SANTA FE              FECHA: 13/06/09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RUEBA  6 *  100 m.LIBRE     MENOR *CADETE*JUVEN.*          VARONES*   FINAL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TIEMPO PASE A FEDERADO :  1'16"00 *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° : 1'12"63 DI PAOLO TADEO        63608 GESF     CLUB GIMNASIA Y E 96 T.FED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° : 1'14"18 MIERES MANANO         63792 GESF     CLUB GIMNASIA Y E 96 T.FED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3° : 1'16"23 VERA GABRIEL          63496 CCSJ     CLUB COLON DE SAN 96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4° : 1'17"37 GRASS FACUNDO         62416 CCSJ     CLUB COLON DE SAN 96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5° : 1'19"49 FORNES CIRO LIONEL    63611 GESF     CLUB GIMNASIA Y E 97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6° : 1'22"49 ARCE FRANCO           63449 GESF     CLUB GIMNASIA Y E 97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7° : 1'29"03 EBENEGGER SEBASTIAN   60349 CSBH     CLUB SPORTIVO BEN 97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</w:rPr>
        <w:t xml:space="preserve">8° : 1'30"95 VELLATA AGUSTIN       63313 CAUSF    CLUB ATLETICO UNI 97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9° : 1'31"91 PALMUCCI ANGELO       61111 CSBH     CLUB SPORTIVO BEN 96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10°: 1'32"61 ROBLEDO EMANUEL       63447 GESF     CLUB GIMNASIA Y E 96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11°: 1'35"22 AYALA MARCOS          63559 CAUSF    CLUB ATLETICO UNI 97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O PRESENTADO GALLO JUAN MANUEL     63438 GESF     CLUB GIMNASIA Y E 97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O PRESENTADO DIAZ NICOLAS          59606 GESF     CLUB GIMNASIA Y E 97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SCALIFICADO ROJAS SERAFIN         63612 CSBH   SW4.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TORNEO: TORNEO SEVASTIAN LASAVE PROMO 2009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SARROLLADO EN: CLUB GIMNASIA Y ESGRIMA SANTA FE              FECHA: 13/06/09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RUEBA  6 *  100 m.LIBRE     MENOR *CADETE*JUVEN.*          VARONES*   FINAL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TIEMPO PASE A FEDERADO :  1'05"00 *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1° : 1'06"18 GERETO FRANCO         55358 CDJNG    CLUB DEPORTIVO JO 94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2° : 1'15"12 MADOERY FEDERICO      62933 CDJNG    CLUB DEPORTIVO JO 94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3° : 1'35"71 CRUDO NICOLAS         63557 CAUSF    CLUB ATLETICO UNI 95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TORNEO: TORNEO SEVASTIAN LASAVE PROMO 2009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SARROLLADO EN: CLUB GIMNASIA Y ESGRIMA SANTA FE              FECHA: 13/06/09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RUEBA  6 *  100 m.LIBRE     MENOR *CADETE*JUVEN.*          VARONES*   FINAL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TIEMPO PASE A FEDERADO :  1'04"00 * 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1° : 1'11"42 QUATTORDIO FELIPE     61110 CSBH     CLUB SPORTIVO BEN 92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</w:rPr>
        <w:t xml:space="preserve">2° : 1'13"12 CICALA AGUSTIN        62932 CDJNG    CLUB DEPORTIVO JO 93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TORNEO: TORNEO SEVASTIAN LASAVE PROMO 2009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SARROLLADO EN: CLUB GIMNASIA Y ESGRIMA SANTA FE              FECHA: 13/06/09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RUEBA  7 *   25 m.ESPALDA   PRE A*                         MIXTA  *   FINALES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1° : 0'24"74 FASSETTA RAMIRO       63488 CECI     CECI BASKET BALL  01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</w:rPr>
        <w:t xml:space="preserve">2° : 0'29"03 SOTELO AGUSTINA       63860 GESF     CLUB GIMNASIA Y E 02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3° : 0'29"06 PRATTO AGUSTIN        63876 CALSJN   CLUB ATL.LIBERTAD 01       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4° : 0'29"66 MONEY SANTIAGO        63616 CALSJN   CLUB ATL.LIBERTAD 01       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5° : 0'34"38 PRATTO MELAMI         63875 CALSJN   CLUB ATL.LIBERTAD 01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</w:rPr>
        <w:t xml:space="preserve">6° : 0'34"42 FASSETTA FACUNDO      62831 CECI     CECI BASKET BALL  02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TORNEO: TORNEO SEVASTIAN LASAVE PROMO 2009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SARROLLADO EN: CLUB GIMNASIA Y ESGRIMA SANTA FE              FECHA: 13/06/09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RUEBA  8 *   50 m.ESPALDA   PRE B*                         MIXTA  *   FINAL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1° : 0'48"24 PIERONI IGNACIO       58830 CAUSF    CLUB ATLETICO UNI 00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2° : 0'49"96 SOTELO FACUNDO        63976 GESF     CLUB GIMNASIA Y E 00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3° : 0'56"26 SERRA JULIETA         63980 GESF     CLUB GIMNASIA Y E 00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4° : 1'05"16 LOVINO MATILDE        62398 CCSJ     CLUB COLON DE SAN 00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TORNEO: TORNEO SEVASTIAN LASAVE PROMO 2009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SARROLLADO EN: CLUB GIMNASIA Y ESGRIMA SANTA FE              FECHA: 13/06/09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RUEBA  9 *   50 m.LIBRE     INFAN.*                        MUJERES*   FINAL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TIEMPO PASE A FEDERADO :  0'35"00 * 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1° : 0'35"17 YENSSEN ERIKA         60981 CALSJN   CLUB ATL.LIBERTAD 98       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2° : 0'36"76 EBERHARDT KAREN       55264 CALSJN   CLUB ATL.LIBERTAD 98       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3° : 0'36"82 CITZIA MILAGROS       63509 CECI     CECI BASKET BALL  98       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4° : 0'37"76 AMBORDT MICAELA       60984 CALSJN   CLUB ATL.LIBERTAD 98       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5° : 0'38"88 FRANZEN DELFINA       63429 CALSJN   CLUB ATL.LIBERTAD 99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</w:rPr>
        <w:t xml:space="preserve">6° : 0'39"02 PASQUET DAFNE         63443 GESF     CLUB GIMNASIA Y E 98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7° : 0'40"22 CORDOBA MICAELA       63434 GESF     CLUB GIMNASIA Y E 98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8° : 0'41"06 GIMENEZ MARTINA       62556 CCSJ     CLUB COLON DE SAN 98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9° : 0'41"32 MAGGIO CAMILA         63498 CSBH     CLUB SPORTIVO BEN 99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10°: 0'42"06 OCAMPO PILAR          62402 CCSJ     CLUB COLON DE SAN 99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11°: 0'42"33 CARRIZO YUNGES SUSANA 63450 GESF     CLUB GIMNASIA Y E 99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12°: 0'42"41 MANDRILE LUCIA        59620 CSBH     CLUB SPORTIVO BEN 99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13°: 0'42"45 OSUNA MARIA SOL       63442 GESF     CLUB GIMNASIA Y E 98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14°: 0'42"99 GAREIS ELIANA         63548 CAUSF    CLUB ATLETICO UNI 99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15°: 0'43"07 MACIEL CORA           63419 CALSJN   CLUB ATL.LIBERTAD 99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16°: 0'43"31 PAREDES LUCIA         63854 CAUSF    CLUB ATLETICO UNI 99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17°: 0'43"88 RUIZ ERIKA            58831 CAUSF    CLUB ATLETICO UNI 99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18°: 0'44"48 LEIVA AGUSTINA        63869 GESF     CLUB GIMNASIA Y E 98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19°: 0'45"39 CERATTO CAROLINA      62902 CDJNG    CLUB DEPORTIVO JO 98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20°: 0'45"57 SERRA SELENA          58645 GESF     CLUB GIMNASIA Y E 99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21°: 0'46"11 BASUALDO SOL          63820 CECI     CECI BASKET BALL  99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22°: 0'46"99 MARTINEZ MARIA VICTORI61108 CSBH     CLUB SPORTIVO BEN 98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TORNEO: TORNEO SEVASTIAN LASAVE PROMO 2009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SARROLLADO EN: CLUB GIMNASIA Y ESGRIMA SANTA FE              FECHA: 13/06/09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RUEBA 10 *   50 m.LIBRE     INFAN.*                        VARONES*   FINAL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TIEMPO PASE A FEDERADO :  0'35"00 *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° : 0'30"81 GRASSI JUAN           63425 CAUSF    CLUB ATLETICO UNI 98 T.FED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° : 0'33"41 THEULER SANTIAGO      63446 GESF     CLUB GIMNASIA Y E 98 T.FED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° : 0'33"67 CETRACO GIULIANO      63508 GESF     CLUB GIMNASIA Y E 98 T.FED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° : 0'34"23 ALTAMIRANO FRANCO     58833 CAUSF    CLUB ATLETICO UNI 98 T.FED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5° : 0'36"33 RASINO OCTAVIO        63818 CECI     CECI BASKET BALL  98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6° : 0'37"26 CANALE JEAN LUCAS     63962 CAUSF    CLUB ATLETICO UNI 99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7° : 0'38"42 LOVINO FAUSTO         62418 CCSJ     CLUB COLON DE SAN 98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8° : 0'38"91 GOMEZ SANTIAGO        63861 GESF     CLUB GIMNASIA Y E 98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9° : 0'39"22 ARAYA SANTIAGO        58824 GESF     CLUB GIMNASIA Y E 98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10°: 0'41"65 PIVATO JUNIOR         63444 GESF     CLUB GIMNASIA Y E 99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11°: 0'42"16 CAPOLUNGO SANTIAGO    63433 GESF     CLUB GIMNASIA Y E 98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12°: 0'43"95 LOPEZ RAMIRO          63421 CECI     CECI BASKET BALL  99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13°: 0'44"09 BORETTO IGNACIO       63427 CALSJN   CLUB ATL.LIBERTAD 99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14°: 0'44"67 NICOLA LAUTARO        62928 GESF     CLUB GIMNASIA Y E 98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15°: 0'45"06 GIRARDI MAURO         59611 CECI     CECI BASKET BALL  99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16°: 0'45"95 EUSEBIO MARTIN        63435 GESF     CLUB GIMNASIA Y E 98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17°: 0'48"59 DENINIS IGNACIO       63873 CAUSF    CLUB ATLETICO UNI 98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18°: 0'49"24 FLONDIA LAUTARO       63436 GESF     CLUB GIMNASIA Y E 99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19°: 0'50"17 MANSUR AMIR           62829 CAUSF    CLUB ATLETICO UNI 99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20°: 0'52"30 SCIUTTO CARLOS        63615 CSBH     CLUB SPORTIVO BEN 99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21°: 0'57"04 WILLINER MATIAS       63865 CSBH     CLUB SPORTIVO BEN 99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SCALIFICADO PERONJA IVAN          63314 CECI   SW4.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TORNEO: TORNEO SEVASTIAN LASAVE PROMO 2009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SARROLLADO EN: CLUB GIMNASIA Y ESGRIMA SANTA FE              FECHA: 13/06/09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RUEBA 11 *  100 m.COMBINADO MENOR *CADETE*JUVEN.*          MUJERES*   FINAL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TIEMPO PASE A FEDERADO :  1'27"00 *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1° : 1'27"71 CERATTO FLORENCIA     55352 CDJNG    CLUB DEPORTIVO JO 96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2° : 1'30"42 BRUSSA TAMARA         63432 GESF     CLUB GIMNASIA Y E 96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3° : 1'40"54 ARIAS PAULA           63431 GESF     CLUB GIMNASIA Y E 97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4° : 1'43"48 BATISTELLA CONSUELO   62420 GESF     CLUB GIMNASIA Y E 97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TORNEO: TORNEO SEVASTIAN LASAVE PROMO 2009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SARROLLADO EN: CLUB GIMNASIA Y ESGRIMA SANTA FE              FECHA: 13/06/09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RUEBA 11 *  100 m.COMBINADO MENOR *CADETE*JUVEN.*          MUJERES*   FINAL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TIEMPO PASE A FEDERADO :  1'23"00 *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1° : 1'29"28 BARLASINA SOL         59621 CSBH     CLUB SPORTIVO BEN 95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2° : 1'31"35 OCAMPO CAMILA         63845 CCSJ     CLUB COLON DE SAN 95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3° : 1'42"32 ROMITELLI ANGELINA    59619 CSBH     CLUB SPORTIVO BEN 95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4° : 1'42"52 PRIMON CARLA          62906 CDJNG    CLUB DEPORTIVO JO 95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TORNEO: TORNEO SEVASTIAN LASAVE PROMO 2009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SARROLLADO EN: CLUB GIMNASIA Y ESGRIMA SANTA FE              FECHA: 13/06/09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RUEBA 11 *  100 m.COMBINADO MENOR *CADETE*JUVEN.*          MUJERES*   FINAL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TIEMPO PASE A FEDERADO :  1'17"00 *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1° : 1'33"64 JARA YAEL             59615 CSBH     CLUB SPORTIVO BEN 91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TORNEO: TORNEO SEVASTIAN LASAVE PROMO 2009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SARROLLADO EN: CLUB GIMNASIA Y ESGRIMA SANTA FE              FECHA: 13/06/09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RUEBA 12 *   50 m.PECHO     MENOR *CADETE*JUVEN.*          VARONES*   FINAL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TIEMPO PASE A FEDERADO :  0'43"00 *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1° : 0'43"56 VELLATA AGUSTIN       63313 CAUSF    CLUB ATLETICO UNI 97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2° : 0'46"52 GRASS FACUNDO         62416 CCSJ     CLUB COLON DE SAN 96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3° : 0'47"06 ARCE FRANCO           63449 GESF     CLUB GIMNASIA Y E 97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4° : 0'55"97 AYALA MARCOS          63559 CAUSF    CLUB ATLETICO UNI 97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5° : 0'59"78 EBENEGGER SEBASTIAN   60349 CSBH     CLUB SPORTIVO BEN 97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</w:rPr>
        <w:t xml:space="preserve">6° : 1'07"68 PALMUCCI ANGELO       61111 CSBH     CLUB SPORTIVO BEN 96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SCALIFICADO ROJAS SERAFIN         63612 CSBH   SW7.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SCALIFICADO MIERES MANANO         63792 GESF   SW7.6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TORNEO: TORNEO SEVASTIAN LASAVE PROMO 2009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SARROLLADO EN: CLUB GIMNASIA Y ESGRIMA SANTA FE              FECHA: 13/06/09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RUEBA 12 *   50 m.PECHO     MENOR *CADETE*JUVEN.*          VARONES*   FINAL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TIEMPO PASE A FEDERADO :  0'38"00 *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1° : 0'42"77 GERETO FRANCO         55358 CDJNG    CLUB DEPORTIVO JO 94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2° : 0'42"99 CRUDO NICOLAS         63557 CAUSF    CLUB ATLETICO UNI 95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3° : 0'43"53 VERA GABRIEL          63336 CCSJ     CLUB COLON DE SAN 95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4° : 0'44"19 MADOERY FEDERICO      62933 CDJNG    CLUB DEPORTIVO JO 94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TORNEO: TORNEO SEVASTIAN LASAVE PROMO 2009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SARROLLADO EN: CLUB GIMNASIA Y ESGRIMA SANTA FE              FECHA: 13/06/09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RUEBA 12 *   50 m.PECHO     MENOR *CADETE*JUVEN.*          VARONES*   FINAL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TIEMPO PASE A FEDERADO :  0'36"00 * 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1° : 0'37"72 QUATTORDIO FELIPE     61110 CSBH     CLUB SPORTIVO BEN 92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</w:rPr>
        <w:t xml:space="preserve">2° : 0'45"64 CICALA AGUSTIN        62932 CDJNG    CLUB DEPORTIVO JO 93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TORNEO: TORNEO SEVASTIAN LASAVE PROMO 2009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SARROLLADO EN: CLUB GIMNASIA Y ESGRIMA SANTA FE              FECHA: 13/06/09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RUEBA 13 *   25 m.MARIPOSA  PRE A*PRE B*                   MIXTA  *   FINAL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CLASIFICACION CATEGORIA : PRE A   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1° : 0'23"29 FASSETTA RAMIRO       63488 CECI     CECI BASKET BALL  01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</w:rPr>
        <w:t xml:space="preserve">2° : 0'36"89 FASSETTA FACUNDO      62831 CECI     CECI BASKET BALL  02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TORNEO: TORNEO SEVASTIAN LASAVE PROMO 2009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SARROLLADO EN: CLUB GIMNASIA Y ESGRIMA SANTA FE              FECHA: 13/06/09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RUEBA 13 *   25 m.MARIPOSA  PRE A*PRE B*                   MIXTA  *   FINAL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CLASIFICACION CATEGORIA : PRE B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1° : 0'20"63 PIERONI IGNACIO       58830 CAUSF    CLUB ATLETICO UNI 00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2° : 0'22"49 SOTELO FACUNDO        63976 GESF     CLUB GIMNASIA Y E 00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3° : 0'27"77 SERRA JULIETA         63980 GESF     CLUB GIMNASIA Y E 00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4° : 0'29"04 LOVINO MATILDE        62398 CCSJ     CLUB COLON DE SAN 00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TORNEO: TORNEO SEVASTIAN LASAVE PROMO 2009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SARROLLADO EN: CLUB GIMNASIA Y ESGRIMA SANTA FE              FECHA: 13/06/09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RUEBA 14 *   50 m.ESPALDA   INFAN.*                        MUJERES*   FINAL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TIEMPO PASE A FEDERADO :  0'42"00 *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1° : 0'43"96 AMBORDT MICAELA       60984 CALSJN   CLUB ATL.LIBERTAD 98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2° : 0'44"71 YENSSEN ERIKA         60981 CALSJN   CLUB ATL.LIBERTAD 98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3° : 0'45"88 EBERHARDT KAREN       55264 CALSJN   CLUB ATL.LIBERTAD 98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</w:rPr>
        <w:t xml:space="preserve">4° : 0'47"95 CITZIA MILAGROS       63509 CECI     CECI BASKET BALL  98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4° : 0'47"95 GIMENEZ MARTINA       62556 CCSJ     CLUB COLON DE SAN 98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6° : 0'48"95 PASQUET DAFNE         63443 GESF     CLUB GIMNASIA Y E 98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7° : 0'49"24 MAGGIO CAMILA         63498 CSBH     CLUB SPORTIVO BEN 99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8° : 0'49"56 FRANZEN DELFINA       63429 CALSJN   CLUB ATL.LIBERTAD 99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9° : 0'50"84 MACIEL CORA           63419 CALSJN   CLUB ATL.LIBERTAD 99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10°: 0'51"69 SERRA SELENA          58645 GESF     CLUB GIMNASIA Y E 99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11°: 0'52"22 MANDRILE LUCIA        59620 CSBH     CLUB SPORTIVO BEN 99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12°: 0'53"09 RUIZ ERIKA            58831 CAUSF    CLUB ATLETICO UNI 99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13°: 0'53"41 OCAMPO PILAR          62402 CCSJ     CLUB COLON DE SAN 99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14°: 0'54"29 CERATTO CAROLINA      62902 CDJNG    CLUB DEPORTIVO JO 98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15°: 0'54"48 GAREIS ELIANA         63548 CAUSF    CLUB ATLETICO UNI 99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16°: 0'54"75 CORDOBA MICAELA       63434 GESF     CLUB GIMNASIA Y E 98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17°: 0'55"00 OSUNA MARIA SOL       63442 GESF     CLUB GIMNASIA Y E 98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18°: 0'56"33 BASUALDO SOL          63820 CECI     CECI BASKET BALL  99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19°: 0'58"43 MARTINEZ MARIA VICTORI61108 CSBH     CLUB SPORTIVO BEN 98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20°: 0'58"87 PAREDES LUCIA         63854 CAUSF    CLUB ATLETICO UNI 99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SCALIFICADO CARRIZO YUNGES SUSANA 63450 GESF   SW6.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SCALIFICADO LEIVA AGUSTINA        63869 GESF   SW6.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TORNEO: TORNEO SEVASTIAN LASAVE PROMO 2009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SARROLLADO EN: CLUB GIMNASIA Y ESGRIMA SANTA FE              FECHA: 13/06/09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RUEBA 15 *   50 m.PECHO     INFAN.*                        VARONES*   FINAL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TIEMPO PASE A FEDERADO :  0'46"00 *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° : 0'41"34 GRASSI JUAN           63425 CAUSF    CLUB ATLETICO UNI 98 T.FED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2° : 0'47"75 CETRACO GIULIANO      63508 GESF     CLUB GIMNASIA Y E 98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3° : 0'48"88 ALTAMIRANO FRANCO     58833 CAUSF    CLUB ATLETICO UNI 98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4° : 0'53"61 RASINO OCTAVIO        63818 CECI     CECI BASKET BALL  98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5° : 0'55"41 LOVINO FAUSTO         62418 CCSJ     CLUB COLON DE SAN 98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6° : 0'55"54 BORETTO IGNACIO       63427 CALSJN   CLUB ATL.LIBERTAD 99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7° : 0'57"04 GIRARDI MAURO         59611 CECI     CECI BASKET BALL  99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8° : 0'57"51 CANALE JEAN LUCAS     63962 CAUSF    CLUB ATLETICO UNI 99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9° : 0'59"51 PERONJA IVAN          63314 CECI     CECI BASKET BALL  99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10°: 1'06"05 LOPEZ RAMIRO          63421 CECI     CECI BASKET BALL  99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11°: 1'06"76 ARAYA SANTIAGO        58824 GESF     CLUB GIMNASIA Y E 98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12°: 1'11"66 MANSUR AMIR           62829 CAUSF    CLUB ATLETICO UNI 99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13°: 1'13"56 DENINIS IGNACIO       63873 CAUSF    CLUB ATLETICO UNI 98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14°: 1'14"42 CAPOLUNGO SANTIAGO    63433 GESF     CLUB GIMNASIA Y E 98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15°: 1'18"76 WILLINER MATIAS       63865 CSBH     CLUB SPORTIVO BEN 99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</w:rPr>
        <w:t xml:space="preserve">16°: 1'19"21 SCIUTTO CARLOS        63615 CSBH     CLUB SPORTIVO BEN 99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SCALIFICADO GOMEZ SANTIAGO        63861 GESF   SW4.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SCALIFICADO THEULER SANTIAGO      63446 GESF   SW7.6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TORNEO: TORNEO SEVASTIAN LASAVE PROMO 2009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SARROLLADO EN: CLUB GIMNASIA Y ESGRIMA SANTA FE              FECHA: 13/06/09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RUEBA  16 * 4 X 100 m. COMBINADO MENOR *CADETE*JUVEN.*    MIXTA       FINAL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SCALIFICADO EQUIPO  A  GESF             SW6.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>ARCE FRANCO           63449                             MENOR 97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>ARIAS PAULA           63431                             MENOR 97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>BRUSSA TAMARA         63432                             MENOR 96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>MIERES MANANO         63792                             MENOR 96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TORNEO: TORNEO SEVASTIAN LASAVE PROMO 2009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SARROLLADO EN: CLUB GIMNASIA Y ESGRIMA SANTA FE              FECHA: 13/06/09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RUEBA  17 * 4 X  25 m. LIBRE     PRE A*PRE B*             MIXTA       FINAL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CLASIFICACION CATEGORIA : PRE A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1° : 1'40"91 EQUIPO  A  CALSJN CLUB ATL.LIBERTAD - SAN JERONIMO NORTE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  <w:lang w:val="en-US"/>
        </w:rPr>
        <w:t>MONEY SANTIAGO        63616                             PRE A 0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             </w:t>
      </w:r>
      <w:r>
        <w:rPr>
          <w:rFonts w:cs="Courier New" w:ascii="Courier New" w:hAnsi="Courier New"/>
          <w:sz w:val="20"/>
        </w:rPr>
        <w:t>PRATTO MELAMI         63875                             PRE A 0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>PRATTO AGUSTIN        63876                             PRE A 0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TORNEO: TORNEO SEVASTIAN LASAVE PROMO 2009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SARROLLADO EN: CLUB GIMNASIA Y ESGRIMA SANTA FE              FECHA: 13/06/09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RUEBA  18 * 4 X  50 m. LIBRE     INFAN.*                  MIXTA       FINAL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1° : 2'28"42 EQUIPO  A  CAUSF  CLUB ATLETICO UNION - SANTA FE    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>ALTAMIRANO FRANCO     58833                             INFAN 98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>PAREDES LUCIA         63854                             INFAN 99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>CANALE JEAN LUCAS     63962                             INFAN 99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>GRASSI JUAN           63425                             INFAN 98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50 LIBRE     1° REL: 0'34"43 ALTAMIRANO FRANCO        58833 CAUSF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2° : 2'30"46 EQUIPO  A  GESF   CLUB GIMNASIA Y ESGRIMA - SANTA FE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>THEULER SANTIAGO      63446                             INFAN 98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>CARRIZO YUNGES SUSANA 63450                             INFAN 99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>PASQUET DAFNE         63443                             INFAN 98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>CETRACO GIULIANO      63508                             INFAN 98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50 LIBRE     1° REL: 0'33"80 THEULER SANTIAGO         63446 GESF 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3° : 2'42"54 EQUIPO  A  CALSJN CLUB ATL.LIBERTAD - SAN JERONIMO NORTE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  <w:lang w:val="en-US"/>
        </w:rPr>
        <w:t>EBERHARDT KAREN       55264                             INFAN 9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             </w:t>
      </w:r>
      <w:r>
        <w:rPr>
          <w:rFonts w:cs="Courier New" w:ascii="Courier New" w:hAnsi="Courier New"/>
          <w:sz w:val="20"/>
        </w:rPr>
        <w:t>AMBORDT MICAELA       60984                             INFAN 98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>BORETTO IGNACIO       63427                             INFAN 99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>YENSSEN ERIKA         60981                             INFAN 98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50 LIBRE     1° REL: 0'37"60 EBERHARDT KAREN          55264 CALSJN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4° : 2'46"32 EQUIPO  A  CECI   CECI BASKET BALL CLUB - GALVEZ    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>LOPEZ RAMIRO          63421                             INFAN 99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>GIRARDI MAURO         59611                             INFAN 99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>CITZIA MILAGROS       63509                             INFAN 98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>RASINO OCTAVIO        63818                             INFAN 98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50 LIBRE     1° REL: 0'47"84 LOPEZ RAMIRO             63421 CECI 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5° : 2'49"66 EQUIPO  B  GESF   CLUB GIMNASIA Y ESGRIMA - SANTA FE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>ARAYA SANTIAGO        58824                             INFAN 98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>OSUNA MARIA SOL       63442                             INFAN 98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>SERRA SELENA          58645                             INFAN 99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>PIVATO JUNIOR         63444                             INFAN 99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50 LIBRE     1° REL: 0'38"66 ARAYA SANTIAGO           58824 GESF 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6° : 2'52"95 EQUIPO  C  GESF   CLUB GIMNASIA Y ESGRIMA - SANTA FE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>CAPOLUNGO SANTIAGO    63433                             INFAN 98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>EUSEBIO MARTIN        63435                             INFAN 98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>GOMEZ SANTIAGO        63861                             INFAN 98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>CORDOBA MICAELA       63434                             INFAN 98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50 LIBRE     1° REL: 0'43"01 CAPOLUNGO SANTIAGO       63433 GESF 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7° : 2'59"56 EQUIPO  A  CCSJ   CLUB COLON DE SAN JUSTO           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>OCAMPO PILAR          62402                             INFAN 99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>LOVINO MATILDE        62398                             PRE B 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>GIMENEZ MARTINA       62556                             INFAN 98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>LOVINO FAUSTO         62418                             INFAN 98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50 LIBRE     1° REL: 0'43"70 OCAMPO PILAR             62402 CCSJ 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8° : 3'16"87 EQUIPO  B  CAUSF  CLUB ATLETICO UNION - SANTA FE    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>GAREIS ELIANA         63548                             INFAN 99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>DENINIS IGNACIO       63873                             INFAN 98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>MANSUR AMIR           62829                             INFAN 99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>RUIZ ERIKA            58831                             INFAN 99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50 LIBRE     1° REL: 0'44"38 GAREIS ELIANA            63548 CAUSF            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9° : 3'39"97 EQUIPO  B  CECI   CECI BASKET BALL CLUB - GALVEZ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             </w:t>
      </w:r>
      <w:r>
        <w:rPr>
          <w:rFonts w:cs="Courier New" w:ascii="Courier New" w:hAnsi="Courier New"/>
          <w:sz w:val="20"/>
        </w:rPr>
        <w:t>PERONJA IVAN          63314                             INFAN 99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 xml:space="preserve">FASSETTA FACUNDO      62831       </w:t>
      </w:r>
    </w:p>
    <w:sectPr>
      <w:type w:val="nextPage"/>
      <w:pgSz w:w="12240" w:h="15840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21:19:00Z</dcterms:created>
  <dc:creator>Base SRL</dc:creator>
  <dc:description/>
  <dc:language>en-US</dc:language>
  <cp:lastModifiedBy>Base SRL</cp:lastModifiedBy>
  <dcterms:modified xsi:type="dcterms:W3CDTF">2009-06-17T21:19:00Z</dcterms:modified>
  <cp:revision>2</cp:revision>
  <dc:subject/>
  <dc:title>gyeprom</dc:title>
</cp:coreProperties>
</file>