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889000"/>
            <wp:effectExtent l="0" t="0" r="0" b="0"/>
            <wp:wrapNone/>
            <wp:docPr id="1" name="c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81710" cy="972820"/>
            <wp:effectExtent l="0" t="0" r="0" b="0"/>
            <wp:wrapNone/>
            <wp:docPr id="2" name="f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mpeonato Nacional de Natación 2009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Cadetes II y Juveniles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ICHA 1</w:t>
      </w:r>
    </w:p>
    <w:p>
      <w:pPr>
        <w:pStyle w:val="Normal"/>
        <w:rPr>
          <w:b/>
          <w:b/>
          <w:color w:val="FF0000"/>
          <w:sz w:val="12"/>
          <w:szCs w:val="24"/>
        </w:rPr>
      </w:pPr>
      <w:r>
        <w:rPr>
          <w:b/>
          <w:color w:val="FF0000"/>
          <w:sz w:val="12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2595"/>
        <w:gridCol w:w="1378"/>
        <w:gridCol w:w="1872"/>
        <w:gridCol w:w="2107"/>
      </w:tblGrid>
      <w:tr>
        <w:trPr/>
        <w:tc>
          <w:tcPr>
            <w:tcW w:w="9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PLANILLA INTEGRACION DELEGACION 2009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CIUDAD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FEDERACIÓN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TEL/FAX/MAIL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OFICIALES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APELLIDO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NOMBRES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DNI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EL/FAX/MAIL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DELEGADO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ENTRENADOR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ENTRENADOR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RTISTAS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779"/>
        <w:gridCol w:w="2284"/>
        <w:gridCol w:w="1397"/>
        <w:gridCol w:w="1494"/>
        <w:gridCol w:w="1502"/>
      </w:tblGrid>
      <w:tr>
        <w:trPr>
          <w:trHeight w:val="24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N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APELLIDO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NOMBRE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DNI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LIC. NAC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FECHA NAC.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irma y sello entidad representada                                                   Certificación Federación</w:t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889000"/>
            <wp:effectExtent l="0" t="0" r="0" b="0"/>
            <wp:wrapNone/>
            <wp:docPr id="3" name="c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d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81710" cy="972820"/>
            <wp:effectExtent l="0" t="0" r="0" b="0"/>
            <wp:wrapNone/>
            <wp:docPr id="4" name="f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mpeonato Nacional de Natación 2009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Cadetes II y Juvenile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FICHA 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999"/>
        <w:gridCol w:w="1338"/>
        <w:gridCol w:w="598"/>
        <w:gridCol w:w="1339"/>
        <w:gridCol w:w="1209"/>
      </w:tblGrid>
      <w:tr>
        <w:trPr/>
        <w:tc>
          <w:tcPr>
            <w:tcW w:w="9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Cs/>
              </w:rPr>
              <w:t xml:space="preserve">Planilla de Inscripciones </w:t>
            </w:r>
            <w:r>
              <w:rPr>
                <w:rFonts w:cs="Verdana" w:ascii="Verdana" w:hAnsi="Verdana"/>
                <w:b/>
                <w:bCs/>
              </w:rPr>
              <w:t>POR NADADOR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</w:tr>
      <w:tr>
        <w:trPr/>
        <w:tc>
          <w:tcPr>
            <w:tcW w:w="5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Cs/>
              </w:rPr>
              <w:t>Federación</w:t>
            </w:r>
          </w:p>
        </w:tc>
        <w:tc>
          <w:tcPr>
            <w:tcW w:w="4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Cs/>
              </w:rPr>
              <w:t>Delegación N°</w:t>
            </w:r>
          </w:p>
        </w:tc>
      </w:tr>
      <w:tr>
        <w:trPr>
          <w:trHeight w:val="240" w:hRule="atLeast"/>
        </w:trPr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Cs/>
              </w:rPr>
              <w:t>Licencia N°</w:t>
            </w:r>
          </w:p>
        </w:tc>
        <w:tc>
          <w:tcPr>
            <w:tcW w:w="39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Cs/>
              </w:rPr>
              <w:t>Apellido y Nombres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Cs/>
              </w:rPr>
              <w:t>Categoría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Cs/>
              </w:rPr>
              <w:t xml:space="preserve">Prueba 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Cs/>
              </w:rPr>
              <w:t>Tiempo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Verdana"/>
                <w:bCs/>
              </w:rPr>
            </w:pPr>
            <w:r>
              <w:rPr>
                <w:rFonts w:eastAsia="Arial Unicode MS;Arial" w:cs="Verdana" w:ascii="Verdana" w:hAnsi="Verdana"/>
                <w:bCs/>
              </w:rPr>
            </w:r>
          </w:p>
        </w:tc>
        <w:tc>
          <w:tcPr>
            <w:tcW w:w="39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s. y Estilo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Firma y sello entidad representada                                                        Certificación Federación</w:t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ind w:left="-426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889000"/>
            <wp:effectExtent l="0" t="0" r="0" b="0"/>
            <wp:wrapNone/>
            <wp:docPr id="5" name="c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d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81710" cy="972820"/>
            <wp:effectExtent l="0" t="0" r="0" b="0"/>
            <wp:wrapNone/>
            <wp:docPr id="6" name="f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mpeonato Nacional de Natación 2009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Cadetes II y Juveniles</w:t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426" w:hanging="0"/>
        <w:jc w:val="center"/>
        <w:rPr>
          <w:u w:val="single"/>
        </w:rPr>
      </w:pPr>
      <w:r>
        <w:rPr>
          <w:b/>
          <w:color w:val="FF0000"/>
          <w:sz w:val="22"/>
          <w:szCs w:val="22"/>
        </w:rPr>
        <w:t>FICHA 3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NSCRIPCION EQUIPO DE RELEVOS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 de Prueb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tancia y Estil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Cs/>
          <w:sz w:val="20"/>
          <w:szCs w:val="20"/>
        </w:rPr>
        <w:t>Firma Autoridad Federación                                         Certificación Fed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/>
        <w:t xml:space="preserve">    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889000"/>
            <wp:effectExtent l="0" t="0" r="0" b="0"/>
            <wp:wrapNone/>
            <wp:docPr id="7" name="c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d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81710" cy="972820"/>
            <wp:effectExtent l="0" t="0" r="0" b="0"/>
            <wp:wrapNone/>
            <wp:docPr id="8" name="f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mpeonato Nacional de Natación 2009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Cadetes II y Juveniles</w:t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FF0000"/>
          <w:sz w:val="22"/>
          <w:szCs w:val="22"/>
        </w:rPr>
        <w:t>FICHA 4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IO DE RELEVOS A PRESENTAR EN EL EVENT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339590" cy="27000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3"/>
                              <w:gridCol w:w="165"/>
                              <w:gridCol w:w="655"/>
                              <w:gridCol w:w="644"/>
                              <w:gridCol w:w="986"/>
                              <w:gridCol w:w="1957"/>
                              <w:gridCol w:w="699"/>
                              <w:gridCol w:w="111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834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MPEONATO INTERFEDERATIVO DE  NA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2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DERACIO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G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2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834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709" w:leader="none"/>
                                      <w:tab w:val="left" w:pos="740" w:leader="none"/>
                                      <w:tab w:val="left" w:pos="2410" w:leader="none"/>
                                      <w:tab w:val="left" w:pos="3544" w:leader="none"/>
                                      <w:tab w:val="center" w:pos="4160" w:leader="none"/>
                                      <w:tab w:val="left" w:pos="5529" w:leader="none"/>
                                      <w:tab w:val="left" w:pos="7088" w:leader="none"/>
                                    </w:tabs>
                                    <w:ind w:right="-1" w:hanging="0"/>
                                    <w:jc w:val="left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709" w:leader="none"/>
                                      <w:tab w:val="left" w:pos="740" w:leader="none"/>
                                      <w:tab w:val="left" w:pos="2410" w:leader="none"/>
                                      <w:tab w:val="left" w:pos="3544" w:leader="none"/>
                                      <w:tab w:val="center" w:pos="4160" w:leader="none"/>
                                      <w:tab w:val="left" w:pos="5529" w:leader="none"/>
                                      <w:tab w:val="left" w:pos="7088" w:leader="none"/>
                                    </w:tabs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Prueba Nº                 Estilo                              Grupo 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rden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Nº Licenci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Apellidos y Nombres nadadore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atego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ch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center" w:pos="41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bservaciones Org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center" w:pos="41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212.6pt;mso-wrap-distance-left:7.05pt;mso-wrap-distance-right:7.05pt;mso-wrap-distance-top:0pt;mso-wrap-distance-bottom:0pt;margin-top:8.8pt;mso-position-vertical-relative:text;margin-left:7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3"/>
                        <w:gridCol w:w="165"/>
                        <w:gridCol w:w="655"/>
                        <w:gridCol w:w="644"/>
                        <w:gridCol w:w="986"/>
                        <w:gridCol w:w="1957"/>
                        <w:gridCol w:w="699"/>
                        <w:gridCol w:w="111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834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PEONATO INTERFEDERATIVO DE  NATA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2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EDERACION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GLA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2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834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709" w:leader="none"/>
                                <w:tab w:val="left" w:pos="740" w:leader="none"/>
                                <w:tab w:val="left" w:pos="2410" w:leader="none"/>
                                <w:tab w:val="left" w:pos="3544" w:leader="none"/>
                                <w:tab w:val="center" w:pos="4160" w:leader="none"/>
                                <w:tab w:val="left" w:pos="5529" w:leader="none"/>
                                <w:tab w:val="left" w:pos="7088" w:leader="none"/>
                              </w:tabs>
                              <w:ind w:right="-1" w:hanging="0"/>
                              <w:jc w:val="left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9" w:leader="none"/>
                                <w:tab w:val="left" w:pos="740" w:leader="none"/>
                                <w:tab w:val="left" w:pos="2410" w:leader="none"/>
                                <w:tab w:val="left" w:pos="3544" w:leader="none"/>
                                <w:tab w:val="center" w:pos="4160" w:leader="none"/>
                                <w:tab w:val="left" w:pos="5529" w:leader="none"/>
                                <w:tab w:val="left" w:pos="7088" w:leader="none"/>
                              </w:tabs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Prueba Nº                 Estilo                              Grupo N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rden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º Licencia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Apellidos y Nombres nadadore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tegorí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ie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cha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center" w:pos="4160" w:leader="none"/>
                              </w:tabs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bservaciones Organizació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center" w:pos="41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889000"/>
            <wp:effectExtent l="0" t="0" r="0" b="0"/>
            <wp:wrapNone/>
            <wp:docPr id="10" name="c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dd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81710" cy="972820"/>
            <wp:effectExtent l="0" t="0" r="0" b="0"/>
            <wp:wrapNone/>
            <wp:docPr id="11" name="f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mpeonato Nacional de Natación 2009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Cadetes II y Juveniles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FF0000"/>
          <w:sz w:val="22"/>
          <w:szCs w:val="22"/>
        </w:rPr>
        <w:t>FICHA 5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369" w:leader="none"/>
        </w:tabs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ILLA DE RECTIFICACIONES</w:t>
      </w:r>
    </w:p>
    <w:p>
      <w:pPr>
        <w:pStyle w:val="Heading2"/>
        <w:tabs>
          <w:tab w:val="left" w:pos="709" w:leader="none"/>
          <w:tab w:val="left" w:pos="2410" w:leader="none"/>
          <w:tab w:val="left" w:pos="3544" w:leader="none"/>
          <w:tab w:val="center" w:pos="4819" w:leader="none"/>
          <w:tab w:val="left" w:pos="5529" w:leader="none"/>
          <w:tab w:val="left" w:pos="7088" w:leader="none"/>
        </w:tabs>
        <w:ind w:left="-540" w:right="-1" w:hanging="180"/>
        <w:rPr>
          <w:sz w:val="22"/>
          <w:szCs w:val="22"/>
        </w:rPr>
      </w:pPr>
      <w:r>
        <w:rPr>
          <w:sz w:val="22"/>
          <w:szCs w:val="22"/>
        </w:rPr>
        <w:t>Nadador/a  que borra de la inscripción – A presentar en reunión de delegados</w:t>
      </w:r>
    </w:p>
    <w:p>
      <w:pPr>
        <w:pStyle w:val="Heading2"/>
        <w:tabs>
          <w:tab w:val="left" w:pos="709" w:leader="none"/>
          <w:tab w:val="left" w:pos="2410" w:leader="none"/>
          <w:tab w:val="left" w:pos="3544" w:leader="none"/>
          <w:tab w:val="center" w:pos="4819" w:leader="none"/>
          <w:tab w:val="left" w:pos="5529" w:leader="none"/>
          <w:tab w:val="left" w:pos="7088" w:leader="none"/>
        </w:tabs>
        <w:ind w:left="-540" w:right="-1" w:hanging="180"/>
        <w:rPr/>
      </w:pPr>
      <w:r>
        <w:rPr/>
        <w:tab/>
      </w:r>
    </w:p>
    <w:p>
      <w:pPr>
        <w:pStyle w:val="Heading2"/>
        <w:tabs>
          <w:tab w:val="left" w:pos="709" w:leader="none"/>
          <w:tab w:val="left" w:pos="2410" w:leader="none"/>
          <w:tab w:val="left" w:pos="3544" w:leader="none"/>
          <w:tab w:val="center" w:pos="4819" w:leader="none"/>
          <w:tab w:val="left" w:pos="5529" w:leader="none"/>
          <w:tab w:val="left" w:pos="7088" w:leader="none"/>
        </w:tabs>
        <w:ind w:left="-540" w:right="-1" w:hanging="180"/>
        <w:jc w:val="left"/>
        <w:rPr/>
      </w:pPr>
      <w:r>
        <w:rPr/>
        <w:t xml:space="preserve">   </w:t>
      </w:r>
      <w:r>
        <w:rPr/>
        <w:t>FEDERACION SOLICITANTE</w:t>
      </w:r>
      <w:r>
        <w:rPr>
          <w:sz w:val="22"/>
          <w:szCs w:val="22"/>
        </w:rPr>
        <w:t xml:space="preserve">…………………………………… SIGLA…………..Nº………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910"/>
        <w:gridCol w:w="162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ueb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ador/a  (Nombres y apellido complet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Licenc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  <w:t xml:space="preserve">          Firma Delegado</w:t>
      </w:r>
    </w:p>
    <w:p>
      <w:pPr>
        <w:pStyle w:val="Normal"/>
        <w:tabs>
          <w:tab w:val="clear" w:pos="708"/>
          <w:tab w:val="center" w:pos="4369" w:leader="none"/>
        </w:tabs>
        <w:ind w:left="-900" w:hanging="0"/>
        <w:rPr/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ind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ind w:right="-1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4" w:leader="none"/>
      </w:tabs>
      <w:ind w:right="-852" w:hanging="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261" w:leader="none"/>
        <w:tab w:val="left" w:pos="5529" w:leader="none"/>
        <w:tab w:val="left" w:pos="6946" w:leader="none"/>
      </w:tabs>
      <w:ind w:right="-852" w:hanging="0"/>
      <w:jc w:val="center"/>
    </w:pPr>
    <w:rPr>
      <w:b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4:00Z</dcterms:created>
  <dc:creator>Equipo 25</dc:creator>
  <dc:description/>
  <cp:keywords/>
  <dc:language>en-US</dc:language>
  <cp:lastModifiedBy>Equipo 25</cp:lastModifiedBy>
  <dcterms:modified xsi:type="dcterms:W3CDTF">2009-08-26T00:05:00Z</dcterms:modified>
  <cp:revision>2</cp:revision>
  <dc:subject/>
  <dc:title>                                                             </dc:title>
</cp:coreProperties>
</file>