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2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5.7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32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 SOLICI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GRANTES DE LA DELEGACIÓN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752"/>
      </w:tblGrid>
      <w:tr>
        <w:trPr>
          <w:trHeight w:val="25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D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 ACOMPAÑANT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NAD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NADOR</w:t>
            </w:r>
          </w:p>
        </w:tc>
      </w:tr>
      <w:tr>
        <w:trPr>
          <w:trHeight w:val="36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375"/>
        <w:gridCol w:w="1531"/>
        <w:gridCol w:w="1351"/>
        <w:gridCol w:w="1381"/>
        <w:gridCol w:w="1515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DADOR (APELLIDO Y NOMBRE)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. NACION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FECHA D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CIMIENTO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CATEGORÍA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D.N.I          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FIRMA Y SELLO DE LA INSTITUCIÓ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6:00Z</dcterms:created>
  <dc:creator>CAN</dc:creator>
  <dc:description/>
  <cp:keywords/>
  <dc:language>en-US</dc:language>
  <cp:lastModifiedBy>PCXP</cp:lastModifiedBy>
  <cp:lastPrinted>2008-05-20T14:06:00Z</cp:lastPrinted>
  <dcterms:modified xsi:type="dcterms:W3CDTF">2009-04-16T11:03:00Z</dcterms:modified>
  <cp:revision>4</cp:revision>
  <dc:subject/>
  <dc:title/>
</cp:coreProperties>
</file>