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100 m.COMBINADO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52"63  * REC.SUDAMERIC.: 0'55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8"33 BARALE MARCOS ESTEBAN 11400 FENABA   FEDERACION NATACI 87  90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8"49 PASCHETTA GUSTAVO DANI10612 FESANA   FEDERACION SANTAF 84  89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8"67 FERREYRA SERGIO ANDRES 6062 CRCTES   CLUB REGATAS CORR 77  89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8"78 MELCONIAN ALVEZ JOSE G18764 FENABA   FEDERACION NATACI 87  89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8"82 OLIVEROS DIEGO        10301 NADO     FEDERACION NATACI 89  89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8"91 GARCIA MAURO          18652 FENBAS   FEDERACION NATACI 91  89.33</w:t>
      </w:r>
    </w:p>
    <w:p>
      <w:pPr>
        <w:pStyle w:val="HTMLconformatoprevio"/>
        <w:rPr/>
      </w:pPr>
      <w:r>
        <w:rPr>
          <w:lang w:val="en-GB"/>
        </w:rPr>
        <w:t xml:space="preserve">SUP1: 1'00"63 VERBERCK ERIC          9415 F.C.N.   </w:t>
      </w:r>
      <w:r>
        <w:rPr/>
        <w:t>FEDERACION CORDOB 84  86.80</w:t>
      </w:r>
    </w:p>
    <w:p>
      <w:pPr>
        <w:pStyle w:val="HTMLconformatoprevio"/>
        <w:rPr/>
      </w:pPr>
      <w:r>
        <w:rPr/>
        <w:t>SUP2: 1'00"67 SCHNEIDER HERNAN       7321 NADO     FEDERACION NATACI 81  86.74</w:t>
      </w:r>
    </w:p>
    <w:p>
      <w:pPr>
        <w:pStyle w:val="HTMLconformatoprevio"/>
        <w:rPr/>
      </w:pPr>
      <w:r>
        <w:rPr/>
        <w:t>SUP3: 1'00"78 SALES RUBIO LUCIANO MA13137 FESANA   FEDERACION SANTAF 87  86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1"19 RICOBELLI IVAN ARIEL  16707 F.R.N.   FEDERACION ROSARI 93  86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2"03 PICCOLI RAMIRO        17811 FENBAS   FEDERACION NATACI 90  84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3"27 CASTRO LUCAS EMANUEL  18151 F.R.N.   FEDERACION ROSARI 94  83.18</w:t>
      </w:r>
    </w:p>
    <w:p>
      <w:pPr>
        <w:pStyle w:val="HTMLconformatoprevio"/>
        <w:rPr/>
      </w:pPr>
      <w:r>
        <w:rPr/>
        <w:t>DESCALIFICADO TARICCO GUSTAVO ADOLFO14572 F.C.N. TOQUE ALTERNADO VTA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ROSARINO CATEGORIA JUVENILES             1'01"19 RICOBELLI IVAN A F.R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MARIPOSA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25"36  * REC.SUDAMERIC.: 0'28"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07 MORANO MANUELA        12641 FENABA   FEDERACION NATACI 88  90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59 BECKER AYELEN NADIA   15340 FENABA   FEDERACION NATACI 91  88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° : 0'29"06 MARMOL GILBERT NICOLE 21707 F.C.N.   </w:t>
      </w:r>
      <w:r>
        <w:rPr/>
        <w:t>FEDERACION CORDOB 90  87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39 GHIRARD ARIANA        16120 F.C.N.   FEDERACION CORDOB 86  86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88 ARINO JULIA           15437 F.R.N.   FEDERACION ROSARI 91  8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37 VAGO MIRNA SOLEDAD    11938 F.R.N.   FEDERACION ROSARI 88  83.50</w:t>
      </w:r>
    </w:p>
    <w:p>
      <w:pPr>
        <w:pStyle w:val="HTMLconformatoprevio"/>
        <w:rPr/>
      </w:pPr>
      <w:r>
        <w:rPr/>
        <w:t>SUP1: 0'31"31 SANCHEZ DANIELA       18017 FESANA   FEDERACION SANTAF 94  80.99</w:t>
      </w:r>
    </w:p>
    <w:p>
      <w:pPr>
        <w:pStyle w:val="HTMLconformatoprevio"/>
        <w:rPr/>
      </w:pPr>
      <w:r>
        <w:rPr/>
        <w:t>SUP2: 0'32"37 ALANIS LUCRECIA FERNAN18193 F.E.N.   FEDERACION ENTRER 94  78.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EGORIA JUVENILES             0'28"59 BECKER AYELEN NA FENABA</w:t>
      </w:r>
    </w:p>
    <w:p>
      <w:pPr>
        <w:pStyle w:val="HTMLconformatoprevio"/>
        <w:rPr/>
      </w:pPr>
      <w:r>
        <w:rPr/>
        <w:t>RECORD ROSARINO CATEGORIA JUVENILES             0'29"88 ARINO JULIA      F.R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 50 m.PECHO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26"20  * REC.SUDAMERIC.: 0'27"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99 FERREYRA SERGIO ANDRES 6062 CRCTES   CLUB REGATAS CORR 77  90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14 RODRIGUEZ DIEGO ARIEL 11995 FENABA   FEDERACION NATACI 87  89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28 PASCHETTA GUSTAVO DANI10612 FESANA   FEDERACION SANTAF 84  89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42 PERALTA LUCAS         15809 FENBAS   FEDERACION NATACI 88  89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5° : 0'30"00 VERBERCK ERIC          9415 F.C.N.   </w:t>
      </w:r>
      <w:r>
        <w:rPr/>
        <w:t>FEDERACION CORDOB 84  87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03 FRUTOS RODRIGO ALEJAND14135 F.C.N.   FEDERACION CORDOB 90  87.24</w:t>
      </w:r>
    </w:p>
    <w:p>
      <w:pPr>
        <w:pStyle w:val="HTMLconformatoprevio"/>
        <w:rPr/>
      </w:pPr>
      <w:r>
        <w:rPr/>
        <w:t>SUP1: 0'30"64 MIGUELENA FACUNDO     18584 FENBAS   FEDERACION NATACI 91  85.50</w:t>
      </w:r>
    </w:p>
    <w:p>
      <w:pPr>
        <w:pStyle w:val="HTMLconformatoprevio"/>
        <w:rPr/>
      </w:pPr>
      <w:r>
        <w:rPr/>
        <w:t>SUP2: 0'31"07 BONDINO PABLO GABRIEL 16378 FESANA   FEDERACION SANTAF 92  84.32</w:t>
      </w:r>
    </w:p>
    <w:p>
      <w:pPr>
        <w:pStyle w:val="HTMLconformatoprevio"/>
        <w:rPr/>
      </w:pPr>
      <w:r>
        <w:rPr/>
        <w:t>SUP3: 0'31"22 GUNDEL SEBASTIAN      20641 FENABA   FEDERACION NATACI 92  83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1"24 GENZANO FABIAN RAFAEL  2618 F.R.N.   FEDERACION ROSARI 79  83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1"28 VAZQUEZ LUIS          19619 F.R.N.   FEDERACION ROSARI 87  83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1"74 LAISE LEANDRO GASTON  17494 NADO     FEDERACION NATACI 90  82.54</w:t>
      </w:r>
    </w:p>
    <w:p>
      <w:pPr>
        <w:pStyle w:val="HTMLconformatoprevio"/>
        <w:rPr/>
      </w:pPr>
      <w:r>
        <w:rPr/>
        <w:t>DESCALIFICADO MARCUCCI GUSTAVO      17859 NADO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8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8'14"35  * REC.SUDAMERIC.:16'13"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0'02"46 MARTINEZ ALDANA       16607 F.R.N.   FEDERACION ROSARI 91  82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0'22"31 REYNOSO MARIA LUCIA   15075 FESANA   FEDERACION SANTAF 90  79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0'25"88 PITTON VALENTINA      18161 F.R.N.   FEDERACION ROSARI 94  78.98</w:t>
      </w:r>
    </w:p>
    <w:p>
      <w:pPr>
        <w:pStyle w:val="HTMLconformatoprevio"/>
        <w:rPr/>
      </w:pPr>
      <w:r>
        <w:rPr/>
        <w:t>SIN REGISTRAR ANTONINI KAREN NICOLE 13910 FENABA   FEDERACION NATACI 90</w:t>
      </w:r>
    </w:p>
    <w:p>
      <w:pPr>
        <w:pStyle w:val="HTMLconformatoprevio"/>
        <w:rPr/>
      </w:pPr>
      <w:r>
        <w:rPr/>
        <w:t>SIN REGISTRAR GEIJO PILAR            9220 FENABA   FEDERACION NATACI 84</w:t>
      </w:r>
    </w:p>
    <w:p>
      <w:pPr>
        <w:pStyle w:val="HTMLconformatoprevio"/>
        <w:rPr/>
      </w:pPr>
      <w:r>
        <w:rPr/>
        <w:t>SIN REGISTRAR BIAGIOLI CECILIA ELIZA 9699 F.C.N.   FEDERACION CORDOB 85</w:t>
      </w:r>
    </w:p>
    <w:p>
      <w:pPr>
        <w:pStyle w:val="HTMLconformatoprevio"/>
        <w:rPr/>
      </w:pPr>
      <w:r>
        <w:rPr/>
        <w:t>SIN REGISTRAR METTI NAZARENA        17185 F.C.N.   FEDERACION CORDOB 93</w:t>
      </w:r>
    </w:p>
    <w:p>
      <w:pPr>
        <w:pStyle w:val="HTMLconformatoprevio"/>
        <w:rPr/>
      </w:pPr>
      <w:r>
        <w:rPr/>
        <w:t>SIN REGISTRAR ESPINOSA MARIA VIRGINI 9995 FESANA   FEDERACION SANTAF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SUDAMERICANO                            10'22"31 REYNOSO MARIA LU FESAN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MARIPOSA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1'51"21  * REC.SUDAMERIC.: 1'56"2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7"95 BARALE MARCOS ESTEBAN 11400 FENABA   FEDERACION NATACI 87  86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8"33 COSTANTINI MATIAS     15839 FANNBA   FEDERACION AFICIO 92  86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8"40 SANCHEZ FREYTES JUAN C16122 F.C.N.   FEDERACION CORDOB 91  86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8"62 LENCINA NICOLAS       14556 F.C.N.   FEDERACION CORDOB 90  86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0"99 ESPINOSA ESTEBAN MATIA12029 FESANA   FEDERACION SANTAF 87  84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1"56 SALVA PABLO EDUARDO   13208 F.R.N.   FEDERACION ROSARI 84  84.53</w:t>
      </w:r>
    </w:p>
    <w:p>
      <w:pPr>
        <w:pStyle w:val="HTMLconformatoprevio"/>
        <w:rPr/>
      </w:pPr>
      <w:r>
        <w:rPr/>
        <w:t>SUP1: 2'13"70 MARTURET GASTON       13534 F.E.N.   FEDERACION ENTRER 89  83.17</w:t>
      </w:r>
    </w:p>
    <w:p>
      <w:pPr>
        <w:pStyle w:val="HTMLconformatoprevio"/>
        <w:rPr/>
      </w:pPr>
      <w:r>
        <w:rPr/>
        <w:t>SUP2: 2'15"24 EGGEL MAURICIO         9815 FESANA   FEDERACION SANTAF 93  82.23</w:t>
      </w:r>
    </w:p>
    <w:p>
      <w:pPr>
        <w:pStyle w:val="HTMLconformatoprevio"/>
        <w:rPr/>
      </w:pPr>
      <w:r>
        <w:rPr/>
        <w:t>SUP3: 2'16"80 DAVIES BRIAN          18041 NADO     FEDERACION NATACI 94  81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19"78 CASTRO LUCAS EMANUEL  18151 F.R.N.   FEDERACION ROSARI 94  79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7"97 DIEGO GABRIEL AUGUSTO 19950 NADO     FEDERACION NATACI 93  75.15</w:t>
      </w:r>
    </w:p>
    <w:p>
      <w:pPr>
        <w:pStyle w:val="HTMLconformatoprevio"/>
        <w:rPr/>
      </w:pPr>
      <w:r>
        <w:rPr/>
        <w:t>DESCALIFICADO BECKER JONATAN ALEX   15341 FENABA TOQUE ALTERNADO VTA 150 MTS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200 m.ESPALDA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2'03"62  * REC.SUDAMERIC.: 2'12"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4"35 BERTONCELLO CECILIA AN15553 FENABA   FEDERACION NATACI 90  92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9"14 PEROTTI FLORENCIA     16992 F.C.N.   FEDERACION CORDOB 92  88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9"73 CASSINI ELIANA        15859 FENABA   FEDERACION NATACI 91  88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1"09 BONDINO MARIA GISEL   14251 FESANA   FEDERACION SANTAF 91  87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5° : 2'21"27 MARMOL GILBERT NICOLE 21707 F.C.N.   </w:t>
      </w:r>
      <w:r>
        <w:rPr/>
        <w:t>FEDERACION CORDOB 90  87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5"74 ROSSO BRENDA          16873 NADO     FEDERACION NATACI 91  84.82</w:t>
      </w:r>
    </w:p>
    <w:p>
      <w:pPr>
        <w:pStyle w:val="HTMLconformatoprevio"/>
        <w:rPr/>
      </w:pPr>
      <w:r>
        <w:rPr/>
        <w:t>SUP1: 2'35"24 ALANIS LUCRECIA FERNAN18193 F.E.N.   FEDERACION ENTRER 94  79.63</w:t>
      </w:r>
    </w:p>
    <w:p>
      <w:pPr>
        <w:pStyle w:val="HTMLconformatoprevio"/>
        <w:rPr/>
      </w:pPr>
      <w:r>
        <w:rPr/>
        <w:t>SUP2: 2'38"02 FELDMAN JULIA         16646 F.R.N.   FEDERACION ROSARI 91  78.23</w:t>
      </w:r>
    </w:p>
    <w:p>
      <w:pPr>
        <w:pStyle w:val="HTMLconformatoprevio"/>
        <w:rPr/>
      </w:pPr>
      <w:r>
        <w:rPr/>
        <w:t>SUP3: 2'39"17 DE ARMAS MELINA BRENDA13568 F.R.N.   FEDERACION ROSARI 89  77.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40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3'34"58  * REC.SUDAMERIC.: 3'46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9"73 PAZ ESTEBAN           12357 F.C.N.   FEDERACION CORDOB 89  89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6"09 NAIDICH MARTIN        13091 FENABA   FEDERACION NATACI 90  87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6"41 SANCHEZ FREYTES JUAN C16122 F.C.N.   FEDERACION CORDOB 91  87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7"30 CARRIZO YUNGES RAUL AG15562 FESANA   FEDERACION SANTAF 90  8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10"68 OLMEDO EMANUEL        15766 F.R.N.   FEDERACION ROSARI 91  85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10"96 D'ARDIS SEBASTIAN GABR15831 FENABA   FEDERACION NATACI 89  85.50</w:t>
      </w:r>
    </w:p>
    <w:p>
      <w:pPr>
        <w:pStyle w:val="HTMLconformatoprevio"/>
        <w:rPr/>
      </w:pPr>
      <w:r>
        <w:rPr/>
        <w:t>SUP1: 4'12"89 ROMERO CRISTOBAL      15934 FENBAS   FEDERACION NATACI 90  84.85</w:t>
      </w:r>
    </w:p>
    <w:p>
      <w:pPr>
        <w:pStyle w:val="HTMLconformatoprevio"/>
        <w:rPr/>
      </w:pPr>
      <w:r>
        <w:rPr/>
        <w:t>SUP2: 4'13"33 DORADO NAHUEL NICOLAS 18572 FENBAS   FEDERACION NATACI 90  84.70</w:t>
      </w:r>
    </w:p>
    <w:p>
      <w:pPr>
        <w:pStyle w:val="HTMLconformatoprevio"/>
        <w:rPr/>
      </w:pPr>
      <w:r>
        <w:rPr/>
        <w:t>SUP3: 4'15"41 IVALDI NICOLAS        17863 NADO     FEDERACION NATACI 94  84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4'18"65 FRANSEN EMILIO         9849 FESANA   FEDERACION SANTAF 93  82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4'25"79 MARCUCCI GUSTAVO      17859 NADO     FEDERACION NATACI 89  80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4'31"07 CORCIGLIA EMANUEL ANIB15821 F.E.N.   FEDERACION ENTRER 89  79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4'37"82 ZABALA FERNANDO DAVID 16835 F.R.N.   FEDERACION ROSARI 92  77.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10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52"17  * REC.SUDAMERIC.: 0'5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7"23 GHIRARD ARIANA        16120 F.C.N.   FEDERACION CORDOB 86  91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7"24 BIAGIOLI CECILIA ELIZA 9699 F.C.N.   FEDERACION CORDOB 85  91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8"30 MORANO MANUELA        12641 FENABA   FEDERACION NATACI 88  89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9"07 CRESPO LORENA SOLEDAD 17236 FENABA   FEDERACION NATACI 91  88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0"20 ALVES ANA PAULA       16905 FENBAS   FEDERACION NATACI 92  86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04 ESPINOSA MARIA VIRGINI 9995 FESANA   FEDERACION SANTAF 93  85.46</w:t>
      </w:r>
    </w:p>
    <w:p>
      <w:pPr>
        <w:pStyle w:val="HTMLconformatoprevio"/>
        <w:rPr/>
      </w:pPr>
      <w:r>
        <w:rPr/>
        <w:t>SUP1: 1'01"61 ESPONDA FLORENCIA     16651 F.R.N.   FEDERACION ROSARI 93  84.67</w:t>
      </w:r>
    </w:p>
    <w:p>
      <w:pPr>
        <w:pStyle w:val="HTMLconformatoprevio"/>
        <w:rPr/>
      </w:pPr>
      <w:r>
        <w:rPr/>
        <w:t>SUP2: 1'06"83 MARTINEZ ALDANA       16607 F.R.N.   FEDERACION ROSARI 91  78.0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100 m.ESPALDA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50"75  * REC.SUDAMERIC.: 0'52"2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6"09 ARCA SANTIAGO         14296 FENABA   FEDERACION NATACI 89  90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7"02 TARICCO GUSTAVO ADOLFO14572 F.C.N.   FEDERACION CORDOB 91  89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7"21 GRIMALDI FRANCO HERNAN11762 FENABA   FEDERACION NATACI 89  88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7"54 D'ALESSANDRO PABLO NIC12918 FENBAS   FEDERACION NATACI 86  8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7"64 BELZA MARTIN          11287 FENBAS   FEDERACION NATACI 87  88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8"26 GRABICH FEDERICO      14634 F.R.N.   FEDERACION ROSARI 90  87.10</w:t>
      </w:r>
    </w:p>
    <w:p>
      <w:pPr>
        <w:pStyle w:val="HTMLconformatoprevio"/>
        <w:rPr/>
      </w:pPr>
      <w:r>
        <w:rPr/>
        <w:t>SUP1: 0'58"89 BORGHELLO ROLANDO     13929 F.E.N.   FEDERACION ENTRER 91  86.17</w:t>
      </w:r>
    </w:p>
    <w:p>
      <w:pPr>
        <w:pStyle w:val="HTMLconformatoprevio"/>
        <w:rPr/>
      </w:pPr>
      <w:r>
        <w:rPr/>
        <w:t>SUP2: 1'00"96 SALES RUBIO LUCIANO MA13137 FESANA   FEDERACION SANTAF 87  83.25</w:t>
      </w:r>
    </w:p>
    <w:p>
      <w:pPr>
        <w:pStyle w:val="HTMLconformatoprevio"/>
        <w:rPr/>
      </w:pPr>
      <w:r>
        <w:rPr/>
        <w:t>SUP3: 1'01"75 ZUQUI VALENTIN        17171 F.E.N.   FEDERACION ENTRER 93  82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2"09 OLMEDO EMANUEL        15766 F.R.N.   FEDERACION ROSARI 91  81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2"34 FLEITA LUCAS MARTIN   18255 NADO     FEDERACION NATACI 91  8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3"13 GOMEZ ALAN NAHUEL     19208 NADO     FEDERACION NATACI 92  80.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400 m.COMBINADO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4'27"83  * REC.SUDAMERIC.: 4'41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08"78 BIAGIOLI CECILIA ELIZA 9699 F.C.N.   FEDERACION CORDOB 85  86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13"28 ASIS MIJAL            17392 F.C.N.   FEDERACION CORDOB 93  85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14"30 ARINO JULIA           15437 F.R.N.   FEDERACION ROSARI 91  85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18"22 LAGOS VICTORIA         8653 FENABA   FEDERACION NATACI 93  84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20"11 VAGO MIRNA SOLEDAD    11938 F.R.N.   FEDERACION ROSARI 88  83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24"01 DE ARCA ANABELLA      14728 FENABA   FEDERACION NATACI 92  82.66</w:t>
      </w:r>
    </w:p>
    <w:p>
      <w:pPr>
        <w:pStyle w:val="HTMLconformatoprevio"/>
        <w:rPr/>
      </w:pPr>
      <w:r>
        <w:rPr/>
        <w:t>SUP1: 5'33"71 SANCHEZ DANIELA       18017 FESANA   FEDERACION SANTAF 94  80.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1 * 4 X 200 m. LIBRE     MAYOR *                  VARONES  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MUNDIAL                                : 6'56"41 * RECORD MUNDIAL: 6'56"41  * REC.SUDAMERIC.: 7'09"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7'53"60 EQUIPO  A  F.C.N. FEDERACION CORDOBESA DE NATACION         87.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HETEFEC GERMAN       1988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RIA FABRICIO CARLOS 1416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FREYTES JUAN C1612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Z ESTEBAN           12357                             MAYOR 89</w:t>
      </w:r>
    </w:p>
    <w:p>
      <w:pPr>
        <w:pStyle w:val="HTMLconformatoprevio"/>
        <w:rPr/>
      </w:pPr>
      <w:r>
        <w:rPr/>
        <w:t>200 LIBRE     1° REL: 2'01"47 SHETEFEC GERMAN          19880 F.C.N.      83.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7'53"74 EQUIPO  A  FENABA FEDERACION NATACION BUENOS AIRES         87.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MATIAS ALEJANDRO1420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/>
        <w:t>200 LIBRE     1° REL: 1'55"16 CRESPO GONZALO EXEQUIEL  17235 FENABA      87.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8'05"84 EQUIPO  A  F.R.N. FEDERACION ROSARIO DE NATACION           85.7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VA PABLO EDUARDO   13208                             MAYOR 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ABICH FEDERICO      14634                             MAYOR 90</w:t>
      </w:r>
    </w:p>
    <w:p>
      <w:pPr>
        <w:pStyle w:val="HTMLconformatoprevio"/>
        <w:rPr/>
      </w:pPr>
      <w:r>
        <w:rPr/>
        <w:t>200 LIBRE     1° REL: 2'04"57 SALVA PABLO EDUARDO      13208 F.R.N.      81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8'06"14 EQUIPO  A  FENBAS FEDERACION NATACION BUENOS AIRES SUR     85.6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CCOLI RAMIRO        17811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RICARDO GABRIEL  1645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ERO CRISTOBAL      159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/>
        <w:t>200 LIBRE     1° REL: 2'02"24 PICCOLI RAMIRO           17811 FENBAS      82.7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8'08"39 EQUIPO  A  NADO   FEDERACION NATACION DEL OESTE            85.2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SONE TOMAS         15362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UCCI GUSTAVO      17859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VALDI NICOLAS        1786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OS DIEGO        10301                             MAYOR 89</w:t>
      </w:r>
    </w:p>
    <w:p>
      <w:pPr>
        <w:pStyle w:val="HTMLconformatoprevio"/>
        <w:rPr/>
      </w:pPr>
      <w:r>
        <w:rPr/>
        <w:t>200 LIBRE     1° REL: 2'01"50 MASSONE TOMAS            15362 NADO        83.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8'08"78 EQUIPO  A  FESANA FEDERACION SANTAFESINA DE NATACION       85.1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INOSA ESTEBAN MATIA1202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RIZO YUNGES RAUL AG15562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NSEN EMILIO         984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ES RUBIO LUCIANO MA13137                             MAYOR 87</w:t>
      </w:r>
    </w:p>
    <w:p>
      <w:pPr>
        <w:pStyle w:val="HTMLconformatoprevio"/>
        <w:rPr/>
      </w:pPr>
      <w:r>
        <w:rPr/>
        <w:t>200 LIBRE     1° REL: 2'00"86 ESPINOSA ESTEBAN MATIAS  12029 FESANA      83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1: 8'30"45 EQUIPO  A  F.E.N. FEDERACION ENTRERRIANA DE NATACION       81.5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QUI VALENTIN        1717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CIGLIA EMANUEL ANIB1582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URET GASTON       13534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HELLO ROLANDO     13929                             JUVEN 91</w:t>
      </w:r>
    </w:p>
    <w:p>
      <w:pPr>
        <w:pStyle w:val="HTMLconformatoprevio"/>
        <w:rPr/>
      </w:pPr>
      <w:r>
        <w:rPr/>
        <w:t>200 LIBRE     1° REL: 2'07"59 ZUQUI VALENTIN           17171 F.E.N.      79.2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. MAYORES RELEVOS FEDERACION  7'53"60 F.C.N.       4x200 m.LIBRE</w:t>
      </w:r>
    </w:p>
    <w:p>
      <w:pPr>
        <w:pStyle w:val="HTMLconformatoprevio"/>
        <w:rPr/>
      </w:pPr>
      <w:r>
        <w:rPr/>
        <w:t>RECORD ROSARINO CAT. MAYORES REL POR FEDERACION  8'05"84 F.R.N.       4x200 m.LIBR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ÄÄÄÄÄÄÄÄÄÄÄÄÄÄÄÄÄÄÄÄÄÄÄÄÄÄÄÄÄÄÄÄÄÄÄÄÄÄÄÄÄÄÄÄÄÄÄÄÄÄÄÄÄÄÄÄÄÄÄÄÄÄÄÄÄÄÄÄÄÄÄÄÄÄÄÄÄÄ</w:t>
      </w:r>
    </w:p>
    <w:p>
      <w:pPr>
        <w:pStyle w:val="HTMLconformatoprevio"/>
        <w:rPr/>
      </w:pPr>
      <w:r>
        <w:rPr/>
        <w:t xml:space="preserve">TORNEO: CAMP.INTERF.NAT.HECTOR AIMETTA     2¦ JOR.     *       F.R.N.         </w:t>
      </w:r>
    </w:p>
    <w:p>
      <w:pPr>
        <w:pStyle w:val="HTMLconformatoprevio"/>
        <w:rPr/>
      </w:pPr>
      <w:r>
        <w:rPr/>
        <w:t>ASIGNACION DE SERIES Y CARRILES</w:t>
      </w:r>
    </w:p>
    <w:p>
      <w:pPr>
        <w:pStyle w:val="HTMLconformatoprevio"/>
        <w:rPr/>
      </w:pPr>
      <w:r>
        <w:rPr/>
        <w:t>ÄÄÄÄÄÄÄÄÄÄÄÄÄÄÄÄÄÄÄÄÄÄÄÄÄÄÄÄÄÄÄÄÄÄÄÄÄÄÄÄÄÄÄÄÄÄÄÄÄÄÄÄÄÄÄÄÄÄÄÄÄÄÄÄÄÄÄÄÄÄÄÄÄÄÄÄÄÄ</w:t>
      </w:r>
    </w:p>
    <w:p>
      <w:pPr>
        <w:pStyle w:val="HTMLconformatoprevio"/>
        <w:rPr/>
      </w:pPr>
      <w:r>
        <w:rPr/>
        <w:t xml:space="preserve">PRUEBA N§ 14      800 m LIBRE     MAYOR *                  MUJERES FINALES  </w:t>
      </w:r>
    </w:p>
    <w:p>
      <w:pPr>
        <w:pStyle w:val="HTMLconformatoprevio"/>
        <w:rPr/>
      </w:pPr>
      <w:r>
        <w:rPr/>
        <w:t>ÄÄÄÄÄÄÄÄÄÄÄÄÄÄÄÄÄÄÄÄÄÄÄÄÄÄÄÄÄÄÄÄÄÄÄÄÄÄÄÄÄÄÄÄÄÄÄÄÄÄÄÄÄÄÄÄÄÄÄÄÄÄÄÄÄÄÄÄÄÄÄÄÄÄÄÄÄÄ</w:t>
      </w:r>
    </w:p>
    <w:p>
      <w:pPr>
        <w:pStyle w:val="HTMLconformatoprevio"/>
        <w:rPr/>
      </w:pPr>
      <w:r>
        <w:rPr/>
        <w:t>SERIE N§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:18161 PITTON VALENTINA       10'27"18 F.R.N.  FEDERACION ROSARIO DE NATA 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:15075 REYNOSO MARIA LUCIA     9'40"27 FESANA  FEDERACION SANTAFESINA DE  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:16607 MARTINEZ ALDANA         9'51"63 F.R.N.  FEDERACION ROSARIO DE NATA 91</w:t>
      </w:r>
    </w:p>
    <w:p>
      <w:pPr>
        <w:pStyle w:val="HTMLconformatoprevio"/>
        <w:rPr/>
      </w:pPr>
      <w:r>
        <w:rPr/>
        <w:t>SERIE N§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:13910 ANTONINI KAREN NICOLE   9'16"30 FENABA  FEDERACION NATACION BUENOS 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:17185 METTI NAZARENA          9'01"48 F.C.N.  FEDERACION CORDOBESA DE NA 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: 9699 BIAGIOLI CECILIA ELIZA  8'39"46 F.C.N.  FEDERACION CORDOBESA DE NA 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: 9220 GEIJO PILAR             8'53"12 FENABA  FEDERACION NATACION BUENOS 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: 9995 ESPINOSA MARIA VIRGINI  9'07"48 FESANA  FEDERACION SANTAFESINA DE  93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11:00Z</dcterms:created>
  <dc:creator>Julio Andino</dc:creator>
  <dc:description/>
  <cp:keywords/>
  <dc:language>en-US</dc:language>
  <cp:lastModifiedBy>Julio Andino</cp:lastModifiedBy>
  <dcterms:modified xsi:type="dcterms:W3CDTF">2009-08-28T19:12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