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1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7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 *   50 m.MARIPOSA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22"74  * REC.SUDAMERIC.: 0'23"4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3"83 PASCHETTA GUSTAVO DANI10612 FESANA   FEDERACION SANTAF 84  95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4"64 BARALE MARCOS ESTEBAN 11400 FENABA   FEDERACION NATACI 87  92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5"50 MELCONIAN ALVEZ JOSE G18764 FENABA   FEDERACION NATACI 87  89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5"80 D'ALESSANDRO PABLO NIC12918 FENBAS   FEDERACION NATACI 86  88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6"19 MARTURET GASTON       13534 F.E.N.   FEDERACION ENTRER 89  86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6"43 SCHNEIDER HERNAN       7321 NADO     FEDERACION NATACI 81  86.0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1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7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 *   50 m.PECHO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29"96  * REC.SUDAMERIC.: 0'32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3"34 MORENO KELSEY MARIA R.20183 FENABA   FEDERACION NATACI 81  8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3"34 COSCHIZA MALENA       14534 FENABA   FEDERACION NATACI 90  89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3"55 GHIRARD ARIANA        16120 F.C.N.   FEDERACION CORDOB 86  89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5"09 MICHELOUD SILVIA ALEJA15482 FANNBA   FEDERACION AFICIO 90  85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5"99 ASIS MIJAL            17392 F.C.N.   FEDERACION CORDOB 93  83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8"12 OJEDA CANDELA NOEMI   16582 F.R.N.   FEDERACION ROSARI 93  78.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1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7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 *  80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7'25"28  * REC.SUDAMERIC.: 7'50"2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7'54"30 PAZ ESTEBAN           12357 F.C.N.   FEDERACION CORDOB 89  93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7'56"44 NAIDICH MARTIN        13091 FENABA   FEDERACION NATACI 90  93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8'28"96 CRESPO GONZALO EXEQUIE17235 FENABA   FEDERACION NATACI 92  87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8'31"54 CARRIZO YUNGES RAUL AG15562 FESANA   FEDERACION SANTAF 90  87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8'41"43 FALCO VITTORIO        13798 F.C.N.   FEDERACION CORDOB 90  85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8'45"94 ROMERO CRISTOBAL      15934 FENBAS   FEDERACION NATACI 90  84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8'45"95 IVALDI NICOLAS        17863 NADO     FEDERACION NATACI 94  84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8'48"85 FRANSEN EMILIO         9849 FESANA   FEDERACION SANTAF 93  84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8'55"59 DORADO NAHUEL NICOLAS 18572 FENBAS   FEDERACION NATACI 90  83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9'00"91 SALVA PABLO EDUARDO   13208 F.R.N.   FEDERACION ROSARI 84  82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9'11"87 CORCIGLIA EMANUEL ANIB15821 F.E.N.   FEDERACION ENTRER 89  80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9'17"95 LAMBERTA MAXIMILIANO  19336 NADO     FEDERACION NATACI 94  79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9'36"88 ZABALA FERNANDO DAVID 16835 F.R.N.   FEDERACION ROSARI 92  77.1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ARGENTINO                                7'54"30 PAZ ESTEBAN      F.C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1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7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 *  4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4'00"03  * REC.SUDAMERIC.: 4'10"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06"66 BIAGIOLI CECILIA ELIZA 9699 F.C.N.   FEDERACION CORDOB 85  97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20"18 METTI NAZARENA        17185 F.C.N.   FEDERACION CORDOB 93  9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24"95 GEIJO PILAR            9220 FENABA   FEDERACION NATACI 84  90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29"58 ESPINOSA MARIA VIRGINI 9995 FESANA   FEDERACION SANTAF 93  89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37"30 RODRIGUEZ ANIDO LARA  19805 FENABA   FEDERACION NATACI 92  86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43"63 ESPONDA FLORENCIA     16651 F.R.N.   FEDERACION ROSARI 93  84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ARGENTINO                                4'06"66 BIAGIOLI CECILIA F.C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1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7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5 *  200 m.ESPALDA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1'51"17  * REC.SUDAMERIC.: 1'54"7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58"20 TARICCO GUSTAVO ADOLFO14572 F.C.N.   FEDERACION CORDOB 91  94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2"96 D'ALESSANDRO PABLO NIC12918 FENBAS   FEDERACION NATACI 86  90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3"19 GRIMALDI FRANCO HERNAN11762 FENABA   FEDERACION NATACI 89  90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3"95 BELZA MARTIN          11287 FENBAS   FEDERACION NATACI 87  89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4"86 ARCA SANTIAGO         14296 FENABA   FEDERACION NATACI 89  89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7"14 SALES RUBIO LUCIANO MA13137 FESANA   FEDERACION SANTAF 87  87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NACIONAL CATEGORIA JUVENILES             1'58"20 TARICCO GUSTAVO  F.C.N.</w:t>
      </w:r>
    </w:p>
    <w:p>
      <w:pPr>
        <w:pStyle w:val="HTMLconformatoprevio"/>
        <w:rPr/>
      </w:pPr>
      <w:r>
        <w:rPr/>
        <w:t>RECORD ARGENTINO                                1'58"20 TARICCO GUSTAVO  F.C.N.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1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7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 *  100 m.MARIPOSA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56"55  * REC.SUDAMERIC.: 1'00"3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96 ANTONINI KAREN NICOLE 13910 FENABA   FEDERACION NATACI 90  89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3"68 VAGO MIRNA SOLEDAD    11938 F.R.N.   FEDERACION ROSARI 88  88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3"81 PITRUZZELA ANGELES    17659 F.C.N.   FEDERACION CORDOB 93  88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4"47 BECKER AYELEN NADIA   15340 FENABA   FEDERACION NATACI 91  87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5"49 MARMOL GILBERT NICOLE 21707 F.C.N.   FEDERACION CORDOB 90  86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9"06 SANCHEZ DANIELA       18017 FESANA   FEDERACION SANTAF 94  81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1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7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7 *  100 m.PECHO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0'57"47  * REC.SUDAMERIC.: 0'59"6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1"58 FERREYRA SERGIO ANDRES 6062 CRCTES   CLUB REGATAS CORR 77  93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2"68 FRUTOS RODRIGO ALEJAND14135 F.C.N.   FEDERACION CORDOB 90  91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3"28 PERALTA LUCAS         15809 FENBAS   FEDERACION NATACI 88  90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3"75 RODRIGUEZ DIEGO ARIEL 11995 FENABA   FEDERACION NATACI 87  90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4"47 GUNDEL SEBASTIAN      20641 FENABA   FEDERACION NATACI 92  89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4"52 MIGUELENA FACUNDO     18584 FENBAS   FEDERACION NATACI 91  89.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1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7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8 *  200 m.COMBINADO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2'07"79  * REC.SUDAMERIC.: 2'12"6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6"16 ARINO JULIA           15437 F.R.N.   FEDERACION ROSARI 91  93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6"77 VAGO MIRNA SOLEDAD    11938 F.R.N.   FEDERACION ROSARI 88  93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3"87 PEROTTI FLORENCIA     16992 F.C.N.   FEDERACION CORDOB 92  88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6"43 ALVES ANA PAULA       16905 FENBAS   FEDERACION NATACI 92  87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9"40 LAGOS VICTORIA         8653 FENABA   FEDERACION NATACI 93  85.53</w:t>
      </w:r>
    </w:p>
    <w:p>
      <w:pPr>
        <w:pStyle w:val="HTMLconformatoprevio"/>
        <w:rPr/>
      </w:pPr>
      <w:r>
        <w:rPr/>
        <w:t>DESCALIFICADO ASIS MIJAL            17392 F.C.N. RETRASA EL INICIO DEL GIRO DE VTA ESPAL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1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7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9 *  20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ORD MUNDIAL: 1'41"10  * REC.SUDAMERIC.: 1'44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48"07 GRABICH FEDERICO      14634 F.R.N.   FEDERACION ROSARI 90  93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48"89 ROTH DAMIAN GABRIEL   10714 F.R.N.   FEDERACION ROSARI 86  92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51"79 PAZ ESTEBAN           12357 F.C.N.   FEDERACION CORDOB 89  90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55"43 D'ARDIS SEBASTIAN GABR15831 FENABA   FEDERACION NATACI 89  8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55"78 SHETEFEC GERMAN       19880 F.C.N.   FEDERACION CORDOB 92  87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56"31 PICOCI RAMIRO         17811 FENBAS   FEDERACION NATACI 90  86.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ORNEO: CAMP.INTERF.NAT.HECTOR AIMETTA     1ª JORNADA  *  ORGANIZA: F.R.N.         </w:t>
      </w:r>
    </w:p>
    <w:p>
      <w:pPr>
        <w:pStyle w:val="HTMLconformatoprevio"/>
        <w:rPr/>
      </w:pPr>
      <w:r>
        <w:rPr/>
        <w:t>DESARROLLADO EN: CLUB ATLETICO PROVINCIAL                      FECHA: 27/08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10 * 4 X 200 m. LIBRE     MAY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MUNDIAL                                : 7'46"30 * RECORD MUNDIAL: 7'46"30  * REC.SUDAMERIC.: 8'07"0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8'17"82 EQUIPO  A  F.C.N. FEDERACION CORDOBESA DE NATACION         93.6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HIRARD ARIANA        16120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NAZARENA        1718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MOL GILBERT NICOLE 2170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AGIOLI CECILIA ELIZA 9699                             MAYOR 85</w:t>
      </w:r>
    </w:p>
    <w:p>
      <w:pPr>
        <w:pStyle w:val="HTMLconformatoprevio"/>
        <w:rPr/>
      </w:pPr>
      <w:r>
        <w:rPr/>
        <w:t>200 LIBRE     1° REL: 2'02"72 GHIRARD ARIANA           16120 F.C.N.      92.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8'26"96 EQUIPO  A  FENABA FEDERACION NATACION BUENOS AIRES         91.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ELIANA        1585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TONINI KAREN NICOLE 1391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IJO PILAR            9220                             MAYOR 84</w:t>
      </w:r>
    </w:p>
    <w:p>
      <w:pPr>
        <w:pStyle w:val="HTMLconformatoprevio"/>
        <w:rPr/>
      </w:pPr>
      <w:r>
        <w:rPr/>
        <w:t>200 LIBRE     1° REL: 2'05"85 CASSINI ELIANA           15859 FENABA      90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8'54"42 EQUIPO  A  F.R.N. FEDERACION ROSARIO DE NATACION           87.2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GO MIRNA SOLEDAD    11938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ONDA FLORENCIA     1665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ALDANA       16607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INO JULIA           15437                             JUVEN 91</w:t>
      </w:r>
    </w:p>
    <w:p>
      <w:pPr>
        <w:pStyle w:val="HTMLconformatoprevio"/>
        <w:rPr/>
      </w:pPr>
      <w:r>
        <w:rPr/>
        <w:t>200 LIBRE     1° REL: 2'08"43 VAGO MIRNA SOLEDAD       11938 F.R.N.      88.8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9'07"71 EQUIPO  A  FESANA FEDERACION SANTAFESINA DE NATACION       85.1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DANIELA       18017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YNOSO MARIA LUCIA   1507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CQUIER CAMILA       18015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PINOSA MARIA VIRGINI 9995                             JUVEN 93</w:t>
      </w:r>
    </w:p>
    <w:p>
      <w:pPr>
        <w:pStyle w:val="HTMLconformatoprevio"/>
        <w:rPr/>
      </w:pPr>
      <w:r>
        <w:rPr/>
        <w:t>200 LIBRE     1° REL: 2'16"42 SANCHEZ DANIELA          18017 FESANA      83.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58:00Z</dcterms:created>
  <dc:creator>Flia Andino</dc:creator>
  <dc:description/>
  <cp:keywords/>
  <dc:language>en-US</dc:language>
  <cp:lastModifiedBy>Flia Andino</cp:lastModifiedBy>
  <dcterms:modified xsi:type="dcterms:W3CDTF">2009-08-28T03:01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