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2"63  * REC.SUDAMERIC.: 0'55"7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22 BARALE MARCOS ESTEBAN 11400 FENABA   FEDERACION NATACI 87  93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39 PASCHETTA GUSTAVO DANI10612 FESANA   FEDERACION SANTAF 84  93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8"08 MELCONIAN ALVEZ JOSE G18764 FENABA   FEDERACION NATACI 87  90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9"13 OLIVEROS DIEGO        10301 NADO     FEDERACION NATACI 89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62 GARCIA MAURO          18652 FENBAS   FEDERACION NATACI 91  88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11"60 VERBERCK ERIC          9415 F.C.N.   </w:t>
      </w:r>
      <w:r>
        <w:rPr/>
        <w:t>FEDERACION CORDOB 84  73.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5"36  * REC.SUDAMERIC.: 0'28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03 MORANO MANUELA        12641 FENABA   FEDERACION NATACI 88  9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63 BECKER AYELEN NADIA   15340 FENABA   FEDERACION NATACI 91  88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96 ARINO JULIA           15437 F.R.N.   FEDERACION ROSARI 91  87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01 MARMOL GILBERT NICOLE 21707 F.C.N.   FEDERACION CORDOB 90  8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24 VAGO MIRNA SOLEDAD    11938 F.R.N.   FEDERACION ROSARI 88  8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44 GHIRARD ARIANA        16120 F.C.N.   FEDERACION CORDOB 86  86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JUVENILES             0'28"63 BECKER AYELEN NA FENABA</w:t>
      </w:r>
    </w:p>
    <w:p>
      <w:pPr>
        <w:pStyle w:val="HTMLconformatoprevio"/>
        <w:rPr/>
      </w:pPr>
      <w:r>
        <w:rPr/>
        <w:t>RECORD ROSARINO CATEGORIA JUVENILES             0'28"96 ARINO JULIA      F.R.N.</w:t>
      </w:r>
    </w:p>
    <w:p>
      <w:pPr>
        <w:pStyle w:val="HTMLconformatoprevio"/>
        <w:rPr/>
      </w:pPr>
      <w:r>
        <w:rPr/>
        <w:t>RECORD ROSARINO                                 0'28"96 ARINO JULIA     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 5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6"20  * REC.SUDAMERIC.: 0'27"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80 FERREYRA SERGIO ANDRES 6062 CRCTES   CLUB REGATAS CORR 77  9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02 PERALTA LUCAS         15809 FENBAS   FEDERACION NATACI 88  9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21 RODRIGUEZ DIEGO ARIEL 11995 FENABA   FEDERACION NATACI 87  8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° : 0'29"44 VERBERCK ERIC          9415 F.C.N.   </w:t>
      </w:r>
      <w:r>
        <w:rPr/>
        <w:t>FEDERACION CORDOB 84  8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47 FRUTOS RODRIGO ALEJAND14135 F.C.N.   FEDERACION CORDOB 90  8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77 PASCHETTA GUSTAVO DANI10612 FESANA   FEDERACION SANTAF 84  88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8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8'14"35  * REC.SUDAMERIC.:16'13"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29"13 BIAGIOLI CECILIA ELIZA 9699 F.C.N.   FEDERACION CORDOB 85  97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8'52"81 METTI NAZARENA        17185 F.C.N.   FEDERACION CORDOB 93  9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02"41 GEIJO PILAR            9220 FENABA   FEDERACION NATACI 84  9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03"66 ESPINOSA MARIA VIRGINI 9995 FESANA   FEDERACION SANTAF 93  9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9'23"12 ANTONINI KAREN NICOLE 13910 FENABA   FEDERACION NATACI 90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02"46 MARTINEZ ALDANA       16607 F.R.N.   FEDERACION ROSARI 91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0'22"31 REYNOSO MARIA LUCIA   15075 FESANA   FEDERACION SANTAF 90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0'25"88 PITTON VALENTINA      18161 F.R.N.   FEDERACION ROSARI 94  78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8'29"13 BIAGIOLI CECILIA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51"21  * REC.SUDAMERIC.: 1'56"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0"49 BARALE MARCOS ESTEBAN 11400 FENABA   FEDERACION NATACI 87  9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6"71 LENCINA NICOLAS       14556 F.C.N.   FEDERACION CORDOB 90  8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6"86 COSTANTINI MATIAS     15839 FANNBA   FEDERACION AFICIO 92  8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7"67 ESPINOSA ESTEBAN MATIA12029 FESANA   FEDERACION SANTAF 87  87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0"96 SALVA PABLO EDUARDO   13208 F.R.N.   FEDERACION ROSARI 84  84.91</w:t>
      </w:r>
    </w:p>
    <w:p>
      <w:pPr>
        <w:pStyle w:val="HTMLconformatoprevio"/>
        <w:rPr/>
      </w:pPr>
      <w:r>
        <w:rPr/>
        <w:t>DESCALIFICADO SANCHEZ FREYTES JUAN C16122 F.C.N. PATADA ALTERNADA EN RECORRI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200 m.ESPALDA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2'03"62  * REC.SUDAMERIC.: 2'12"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2"80 BERTONCELLO CECILIA AN15553 FENABA   FEDERACION NATACI 90  9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5"25 CASSINI ELIANA        15859 FENABA   FEDERACION NATACI 91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5"29 PEROTTI FLORENCIA     16992 F.C.N.   FEDERACION CORDOB 92  9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9"24 BONDINO MARIA GISEL   14251 FESANA   FEDERACION SANTAF 91  88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2'21"68 MARMOL GILBERT NICOLE 21707 F.C.N.   </w:t>
      </w:r>
      <w:r>
        <w:rPr/>
        <w:t>FEDERACION CORDOB 90  8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5"66 ROSSO BRENDA          16873 NADO     FEDERACION NATACI 91  84.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JUVENILES             2'15"25 CASSINI ELIANA   FENAB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4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3'34"58  * REC.SUDAMERIC.: 3'46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0"43 PAZ ESTEBAN           12357 F.C.N.   FEDERACION CORDOB 89  93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0"80 NAIDICH MARTIN        13091 FENABA   FEDERACION NATACI 90  9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4"61 SANCHEZ FREYTES JUAN C16122 F.C.N.   FEDERACION CORDOB 91  8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5"51 CARRIZO YUNGES RAUL AG15562 FESANA   FEDERACION SANTAF 90  87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5"58 D'ARDIS SEBASTIAN GABR15831 FENABA   FEDERACION NATACI 89  8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5"80 OLMEDO EMANUEL        15766 F.R.N.   FEDERACION ROSARI 91  87.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2"17  * REC.SUDAMERIC.: 0'55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75 BIAGIOLI CECILIA ELIZA 9699 F.C.N.   FEDERACION CORDOB 85  9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19 GHIRARD ARIANA        16120 F.C.N.   FEDERACION CORDOB 86  9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73 MORANO MANUELA        12641 FENABA   FEDERACION NATACI 88  90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9"25 CRESPO LORENA SOLEDAD 17236 FENABA   FEDERACION NATACI 91  8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38 ALVES ANA PAULA       16905 FENBAS   FEDERACION NATACI 92  86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06 ESPINOSA MARIA VIRGINI 9995 FESANA   FEDERACION SANTAF 93  84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0"75  * REC.SUDAMERIC.: 0'52"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43 TARICCO GUSTAVO ADOLFO14572 F.C.N.   FEDERACION CORDOB 91  91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47 ARCA SANTIAGO         14296 FENABA   FEDERACION NATACI 89  8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6"52 GRABICH FEDERICO      14634 F.R.N.   FEDERACION ROSARI 90  8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7"07 D'ALESSANDRO PABLO NIC12918 FENBAS   FEDERACION NATACI 86  8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7"09 BELZA MARTIN          11287 FENBAS   FEDERACION NATACI 87  8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7"43 GRIMALDI FRANCO HERNAN11762 FENABA   FEDERACION NATACI 89  88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400 m.COMBINADO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4'27"83  * REC.SUDAMERIC.: 4'41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9"12 ARINO JULIA           15437 F.R.N.   FEDERACION ROSARI 91  9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1"67 VAGO MIRNA SOLEDAD    11938 F.R.N.   FEDERACION ROSARI 88  91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2"71 BIAGIOLI CECILIA ELIZA 9699 F.C.N.   FEDERACION CORDOB 85  91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02"98 ASIS MIJAL            17392 F.C.N.   FEDERACION CORDOB 93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12"08 LAGOS VICTORIA         8653 FENABA   FEDERACION NATACI 93  85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15"55 DE ARCA ANABELLA      14728 FENABA   FEDERACION NATACI 92  84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ROSARINO CATEGORIA JUVENILES             4'49"12 ARINO JULIA      F.R.N.</w:t>
      </w:r>
    </w:p>
    <w:p>
      <w:pPr>
        <w:pStyle w:val="HTMLconformatoprevio"/>
        <w:rPr/>
      </w:pPr>
      <w:r>
        <w:rPr/>
        <w:t>RECORD ROSARINO                                 4'49"12 ARINO JULIA      F.R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2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8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1 * 4 X 200 m. LIBRE    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MUNDIAL                                : 6'56"41 * RECORD MUNDIAL: 6'56"41  * REC.SUDAMERIC.: 7'09"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7'31"00 EQUIPO  A  FENABA FEDERACION NATACION BUENOS AIRES         92.3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IDICH MARTIN        13091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/>
        <w:t>200 LIBRE     1° REL: 1'50"82 NAIDICH MARTIN           13091 FENABA      91.2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7'34"84 EQUIPO  A  F.C.N. FEDERACION CORDOBESA DE NATACION         91.5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HETEFEC GERMAN       1988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RIA FABRICIO CARLOS 1416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FREYTES JUAN C1612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Z ESTEBAN           12357                             MAYOR 89</w:t>
      </w:r>
    </w:p>
    <w:p>
      <w:pPr>
        <w:pStyle w:val="HTMLconformatoprevio"/>
        <w:rPr/>
      </w:pPr>
      <w:r>
        <w:rPr/>
        <w:t>200 LIBRE     1° REL: 1'53"74 SHETEFEC GERMAN          19880 F.C.N.      88.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7'46"60 EQUIPO  A  FENBAS FEDERACION NATACION BUENOS AIRES SUR     89.2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RICARDO GABRIEL  1645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CCOLI RAMIRO        17811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/>
        <w:t>200 LIBRE     1° REL: 1'55"14 DIAZ RICARDO GABRIEL     16459 FENBAS      87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7'50"53 EQUIPO  A  F.R.N. FEDERACION ROSARIO DE NATACION           88.4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 PABLO EDUARDO   13208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BICH FEDERICO      14634                             MAYOR 90</w:t>
      </w:r>
    </w:p>
    <w:p>
      <w:pPr>
        <w:pStyle w:val="HTMLconformatoprevio"/>
        <w:rPr/>
      </w:pPr>
      <w:r>
        <w:rPr/>
        <w:t>200 LIBRE     1° REL: 2'01"95 SALVA PABLO EDUARDO      13208 F.R.N.      82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7'59"18 EQUIPO  A  FESANA FEDERACION SANTAFESINA DE NATACION       86.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INOSA ESTEBAN MATIA1202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JOAQUIN         1801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CARRIZO YUNGES RAUL AG15562                             MAYOR 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SALES RUBIO LUCIANO MA13137                             MAYOR 87</w:t>
      </w:r>
    </w:p>
    <w:p>
      <w:pPr>
        <w:pStyle w:val="HTMLconformatoprevio"/>
        <w:rPr/>
      </w:pPr>
      <w:r>
        <w:rPr/>
        <w:t>200 LIBRE     1° REL: 2'00"48 ESPINOSA ESTEBAN MATIAS  12029 FESANA      83.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8'02"97 EQUIPO  A  NADO   FEDERACION NATACION DEL OESTE            86.2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SONE TOMAS         153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NICOLAS        1786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/>
        <w:t>200 LIBRE     1° REL: 1'58"28 MASSONE TOMAS            15362 NADO        85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. MAYORES RELEVOS FEDERACION  7'31"00 FENABA       4x200 m.LIBRE</w:t>
      </w:r>
    </w:p>
    <w:p>
      <w:pPr>
        <w:pStyle w:val="HTMLconformatoprevio"/>
        <w:rPr/>
      </w:pPr>
      <w:r>
        <w:rPr/>
        <w:t xml:space="preserve">RECORD ROSARINO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54:00Z</dcterms:created>
  <dc:creator>Julio Andino</dc:creator>
  <dc:description/>
  <cp:keywords/>
  <dc:language>en-US</dc:language>
  <cp:lastModifiedBy>Julio Andino</cp:lastModifiedBy>
  <dcterms:modified xsi:type="dcterms:W3CDTF">2009-08-29T00:5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