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1 *   50 m.MARIPOSA  MAYOR *                        VARON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0'22"74  * REC.SUDAMERIC.: 0'23"4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3"94 PASCHETTA GUSTAVO DANI10612 FESANA   FEDERACION SANTAF 84  94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4"85 BARALE MARCOS ESTEBAN 11400 FENABA   FEDERACION NATACI 87  91.5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5"29 D'ALESSANDRO PABLO NIC12918 FENBAS   FEDERACION NATACI 86  89.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5"33 MELCONIAN ALVEZ JOSE G18764 FENABA   FEDERACION NATACI 87  89.7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5"91 SCHNEIDER HERNAN       7321 NADO     FEDERACION NATACI 81  87.76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6° : 0'26"16 MARTURET GASTON       13534 F.E.N.   </w:t>
      </w:r>
      <w:r>
        <w:rPr>
          <w:sz w:val="18"/>
          <w:szCs w:val="18"/>
        </w:rPr>
        <w:t>FEDERACION ENTRER 89  86.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0'26"20 SORIA FABRICIO CARLOS 14169 F.C.N.   FEDERACION CORDOB 87  86.7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0'26"20 LENCINA NICOLAS       14556 F.C.N.   FEDERACION CORDOB 90  86.7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3: 0'26"50 DIAZ RICARDO GABRIEL  16459 FENBAS   FEDERACION NATACI 91  85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°: 0'27"04 BREA DARIO NICOLAS    17493 NADO     FEDERACION NATACI 86  84.0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°: 0'27"64 SALVA PABLO EDUARDO   13208 F.R.N.   FEDERACION ROSARI 84  82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°: 0'27"66 ESPINOSA ESTEBAN MATIA12029 FESANA   FEDERACION SANTAF 87  82.2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°: 0'28"15 JUAN IGNACIO AGUSTIN  16599 F.R.N.   FEDERACION ROSARI 90  80.7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PENCO LUIS MATIAS     13535 F.E.N. SW8.4 TOCA CON UNA MANO 25 MT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2 *   50 m.PECHO     MAYOR *                        MUJER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0'29"96  * REC.SUDAMERIC.: 0'32"3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3"88 GHIRARD ARIANA        16120 F.C.N.   FEDERACION CORDOB 86  88.4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4"06 MORENO KELSEY MARIA R.20183 FENABA   FEDERACION NATACI 81  87.9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4"63 COSCHIZA MALENA       14534 FENABA   FEDERACION NATACI 90  86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° : 0'35"00 MICHELOUD SILVIA ALEJA15482 FANNBA   FEDERACION AFICIO 90  85.6 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° : 0'35"00 ASIS MIJAL            17392 F.C.N.   FEDERACION CORDOB 93  85.6 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6"09 OJEDA CANDELA NOEMI   16582 F.R.N.   FEDERACION ROSARI 93  83.0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0'36"42 SEBASTIAN JULIA       10169 FESANA   FEDERACION SANTAF 93  82.2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0'40"34 VERDICCHIO JULIA      19237 F.R.N.   FEDERACION ROSARI 94  74.2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JACQUIER CAMILA       18015 FESANA SW4.4 PARTIDA ANTICIPAT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3 *  800 m.LIBRE     MAYOR 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7'25"28  * REC.SUDAMERIC.: 7'50"2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8'45"95 IVALDI NICOLAS        17863 NADO     FEDERACION NATACI 94  84.6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8'48"85 FRANSEN EMILIO         9849 FESANA   FEDERACION SANTAF 93  84.1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8'55"59 DORADO NAHUEL NICOLAS 18572 FENBAS   FEDERACION NATACI 90  83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9'00"91 SALVA PABLO EDUARDO   13208 F.R.N.   FEDERACION ROSARI 84  82.3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9'11"87 CORCIGLIA EMANUEL ANIB15821 F.E.N.   FEDERACION ENTRER 89  80.6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9'17"95 LAMBERTA MAXIMILIANO  19336 NADO     FEDERACION NATACI 94  79.8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9'36"88 ZABALA FERNANDO DAVID 16835 F.R.N.   FEDERACION ROSARI 92  77.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ROMERO CRISTOBAL      15934 FENBAS   FEDERACION NATACI 9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CRESPO GONZALO EXEQUIE17235 FENABA   FEDERACION NATACI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NAIDICH MARTIN        13091 FENABA   FEDERACION NATACI 9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PAZ ESTEBAN           12357 F.C.N.   FEDERACION CORDOB 8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FALCO VITTORIO        13798 F.C.N.   FEDERACION CORDOB 9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IN REGISTRAR CARRIZO YUNGES RAUL AG15562 FESANA   FEDERACION SANTAF 9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4 *  400 m.LIBRE     MAYOR *                        MUJER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4'00"03  * REC.SUDAMERIC.: 4'10"0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21"33 BIAGIOLI CECILIA ELIZA 9699 F.C.N.   FEDERACION CORDOB 85  91.8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27"49 METTI NAZARENA        17185 F.C.N.   FEDERACION CORDOB 93  89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32"62 GEIJO PILAR            9220 FENABA   FEDERACION NATACI 84  88.0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36"74 RODRIGUEZ ANIDO LARA  19805 FENABA   FEDERACION NATACI 92  86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4'36"74 ESPINOSA MARIA VIRGINI 9995 FESANA   FEDERACION SANTAF 93  86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4'44"97 ESPONDA FLORENCIA     16651 F.R.N.   FEDERACION ROSARI 93  84.2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4'47"28 ROSSO BRENDA          16873 NADO     FEDERACION NATACI 91  83.5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4'54"71 MARTINEZ ALDANA       16607 F.R.N.   FEDERACION ROSARI 91  81.4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3: 5'08"07 REYNOSO MARIA LUCIA   15075 FESANA   FEDERACION SANTAF 90  77.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5 *  200 m.ESPALDA   MAYOR *                        VARON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1'51"17  * REC.SUDAMERIC.: 1'54"7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02"24 TARICCO GUSTAVO ADOLFO14572 F.C.N.   FEDERACION CORDOB 91  90.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04"59 D'ALESSANDRO PABLO NIC12918 FENBAS   FEDERACION NATACI 86  89.2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05"27 GRIMALDI FRANCO HERNAN11762 FENABA   FEDERACION NATACI 89  88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06"04 ARCA SANTIAGO         14296 FENABA   FEDERACION NATACI 89  88.2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06"90 BELZA MARTIN          11287 FENBAS   FEDERACION NATACI 87  87.6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07"68 SALES RUBIO LUCIANO MA13137 FESANA   FEDERACION SANTAF 87  87.0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2'11"01 SORIA FABRICIO CARLOS 14169 F.C.N.   FEDERACION CORDOB 87  84.8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2'11"20 BORGHELLO ROLANDO     13929 F.E.N.   FEDERACION ENTRER 91  84.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3: 2'11"87 OLMEDO EMANUEL        15766 F.R.N.   FEDERACION ROSARI 91  84.3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°: 2'13"65 RICOBELLI IVAN ARIEL  16707 F.R.N.   FEDERACION ROSARI 93  83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°: 2'14"29 FERNANDEZ FACUNDO     18039 NADO     FEDERACION NATACI 92  82.7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°: 2'20"79 ZUQUI VALENTIN        17171 F.E.N.   FEDERACION ENTRER 93  78.9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°: 2'21"03 OSTRE NAHUEL ALEJANDRO16389 FESANA   FEDERACION SANTAF 92  78.8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FLEITA LUCAS MARTIN   18255 NADO   SW 6.5 PIERDE POSICION EN LLEG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6 *  100 m.MARIPOSA  MAYOR *                        MUJER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0'56"55  * REC.SUDAMERIC.: 1'00"3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3"64 ANTONINI KAREN NICOLE 13910 FENABA   FEDERACION NATACI 90  88.8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4"37 PITRUZZELA ANGELES    17659 F.C.N.   FEDERACION CORDOB 93  87.8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4"66 BECKER AYELEN NADIA   15340 FENABA   FEDERACION NATACI 91  87.4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6"44 VAGO MIRNA SOLEDAD    11938 F.R.N.   FEDERACION ROSARI 88  85.1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7"07 MARMOL GILBERT NICOLE 21707 F.C.N.   FEDERACION CORDOB 90  84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8"26 SANCHEZ DANIELA       18017 FESANA   FEDERACION SANTAF 94  82.8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1'08"99 GOBBI NATALIA         15659 F.R.N.   FEDERACION ROSARI 90  81.9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ALANIS LUCRECIA FERNAN18193 F.E.N. SW 8.3 PATADA ALTERNADA EN RECORRIDO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7 *  100 m.PECHO     MAYOR *                        VARON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0'57"47  * REC.SUDAMERIC.: 0'59"6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3"06 FERREYRA SERGIO ANDRES 6062 CRCTES   CLUB REGATAS CORR 77  91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3"67 RODRIGUEZ DIEGO ARIEL 11995 FENABA   FEDERACION NATACI 87  90.2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3"85 PERALTA LUCAS         15809 FENBAS   FEDERACION NATACI 88  90.0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4"02 GUNDEL SEBASTIAN      20641 FENABA   FEDERACION NATACI 92  89.7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4"69 FRUTOS RODRIGO ALEJAND14135 F.C.N.   FEDERACION CORDOB 90  88.8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6"20 MIGUELENA FACUNDO     18584 FENBAS   FEDERACION NATACI 91  86.81</w:t>
      </w:r>
    </w:p>
    <w:p>
      <w:pPr>
        <w:pStyle w:val="HTMLconformatoprevio"/>
        <w:rPr/>
      </w:pPr>
      <w:r>
        <w:rPr>
          <w:sz w:val="18"/>
          <w:szCs w:val="18"/>
          <w:lang w:val="en-GB"/>
        </w:rPr>
        <w:t xml:space="preserve">SUP1: 1'06"37 VERBERCK ERIC          9415 F.C.N.   </w:t>
      </w:r>
      <w:r>
        <w:rPr>
          <w:sz w:val="18"/>
          <w:szCs w:val="18"/>
        </w:rPr>
        <w:t>FEDERACION CORDOB 84  86.5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1'07"87 GENZANO FABIAN RAFAEL  2618 F.R.N.   FEDERACION ROSARI 79  84.6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3: 1'07"95 MARCUCCI GUSTAVO      17859 NADO     FEDERACION NATACI 89  84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°: 1'08"00 VAZQUEZ LUIS          19619 F.R.N.   FEDERACION ROSARI 87  84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°: 1'08"09 LAISE LEANDRO GASTON  17494 NADO     FEDERACION NATACI 90  84.4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°: 1'08"48 BONDINO PABLO GABRIEL 16378 FESANA   FEDERACION SANTAF 92  83.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°: 1'09"77 SERRA JOAQUIN         18018 FESANA   FEDERACION SANTAF 94  82.3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8 *  200 m.COMBINADO MAYOR *                        MUJER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2'07"79  * REC.SUDAMERIC.: 2'12"6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25"14 ALVES ANA PAULA       16905 FENBAS   FEDERACION NATACI 92  88.0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6"16 ARINO JULIA           15437 F.R.N.   FEDERACION ROSARI 91  87.4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26"56 VAGO MIRNA SOLEDAD    11938 F.R.N.   FEDERACION ROSARI 88  87.1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6"76 ASIS MIJAL            17392 F.C.N.   FEDERACION CORDOB 93  87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28"76 PEROTTI FLORENCIA     16992 F.C.N.   FEDERACION CORDOB 92  85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29"19 LAGOS VICTORIA         8653 FENABA   FEDERACION NATACI 93  85.6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2'31"11 JUAREZ ELIA CATALINA  15716 FENABA   FEDERACION NATACI 90  84.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SANCHEZ DANIELA       18017 FESANA SW 7.4 PATADA DESCENDENTE PREVIA INICIO BRAZ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TORNEO: CAMP.INTERF.NAT.HECTOR AIMETTA     1ª JORNADA  *  ORGANIZA: F.R.N.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LUB ATLETICO PROVINCIAL                      FECHA: 27/08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SULTADOS:                       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PRUEBA  9 *  200 m.LIBRE     MAYOR *                        VARONES*  ELIMINAT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MUNDIAL: 1'41"10  * REC.SUDAMERIC.: 1'44"4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52"07 PAZ ESTEBAN           12357 F.C.N.   FEDERACION CORDOB 89  90.2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53"79 ROTH DAMIAN GABRIEL   10714 F.R.N.   FEDERACION ROSARI 86  88.8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54"37 D'ARDIS SEBASTIAN GABR15831 FENABA   FEDERACION NATACI 89  88.39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4° : 1'54"54 SHETEFEC GERMAN       19880 F.C.N.   </w:t>
      </w:r>
      <w:r>
        <w:rPr>
          <w:sz w:val="18"/>
          <w:szCs w:val="18"/>
        </w:rPr>
        <w:t>FEDERACION CORDOB 92  88.2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54"69 GRABICH FEDERICO      14634 F.R.N.   FEDERACION ROSARI 90  88.1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54"82 PICOCI RAMIRO         17811 FENBAS   FEDERACION NATACI 90  88.0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1: 1'55"11 NAIDICH MARTIN        13091 FENABA   FEDERACION NATACI 90  87.8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2: 1'55"66 OLIVEROS DIEGO        10301 NADO     FEDERACION NATACI 89  87.4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SUP3: 1'55"98 DIAZ RICARDO GABRIEL  16459 FENBAS   FEDERACION NATACI 91  87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°: 1'58"19 MASSONE TOMAS         15362 NADO     FEDERACION NATACI 89  85.5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°: 1'59"68 BORGHELLO ROLANDO     13929 F.E.N.   FEDERACION ENTRER 91  84.4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°: 2'00"94 SALES RUBIO LUCIANO MA13137 FESANA   FEDERACION SANTAF 87  83.5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°: 2'08"89 FRANSEN EMILIO         9849 FESANA   FEDERACION SANTA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8:00Z</dcterms:created>
  <dc:creator>Julio Andino</dc:creator>
  <dc:description/>
  <cp:keywords/>
  <dc:language>en-US</dc:language>
  <cp:lastModifiedBy>Julio Andino</cp:lastModifiedBy>
  <dcterms:modified xsi:type="dcterms:W3CDTF">2009-08-27T19:3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