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empos Básicos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ño 2009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a Categoría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Varones</w:t>
        <w:tab/>
        <w:tab/>
        <w:tab/>
        <w:tab/>
        <w:tab/>
        <w:t xml:space="preserve">Mujeres </w:t>
      </w:r>
    </w:p>
    <w:p>
      <w:pPr>
        <w:pStyle w:val="HTMLconformatoprevi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P. 50 m </w:t>
        <w:tab/>
        <w:t>P. 25 m</w:t>
        <w:tab/>
        <w:tab/>
        <w:tab/>
        <w:tab/>
        <w:t xml:space="preserve">  P. 50 m </w:t>
        <w:tab/>
        <w:t>P. 25 m</w:t>
      </w:r>
    </w:p>
    <w:p>
      <w:pPr>
        <w:pStyle w:val="HTMLconformatoprevio"/>
        <w:rPr>
          <w:b/>
          <w:b/>
        </w:rPr>
      </w:pPr>
      <w:r>
        <w:rPr>
          <w:b/>
        </w:rPr>
      </w:r>
    </w:p>
    <w:p>
      <w:pPr>
        <w:pStyle w:val="HTMLconformatoprevi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0.25.46</w:t>
        <w:tab/>
        <w:t>0.24.76</w:t>
        <w:tab/>
        <w:tab/>
        <w:t>50 libre</w:t>
        <w:tab/>
        <w:t xml:space="preserve">  0.29.42</w:t>
        <w:tab/>
        <w:t>0.29.02</w:t>
      </w:r>
    </w:p>
    <w:p>
      <w:pPr>
        <w:pStyle w:val="HTMLconformatoprevi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0.55.91</w:t>
        <w:tab/>
        <w:t>0.54.31</w:t>
        <w:tab/>
        <w:tab/>
        <w:t>100 libre</w:t>
        <w:tab/>
        <w:t xml:space="preserve">  1.03.81</w:t>
        <w:tab/>
        <w:t>1.02.81</w:t>
      </w:r>
    </w:p>
    <w:p>
      <w:pPr>
        <w:pStyle w:val="HTMLconformatoprevi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.02.30</w:t>
        <w:tab/>
        <w:t>1.58.90</w:t>
        <w:tab/>
        <w:tab/>
        <w:t>200 libre</w:t>
        <w:tab/>
        <w:t xml:space="preserve">  2.19.27</w:t>
        <w:tab/>
        <w:t>2.16.87</w:t>
      </w:r>
    </w:p>
    <w:p>
      <w:pPr>
        <w:pStyle w:val="HTMLconformatoprevi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.20.80</w:t>
        <w:tab/>
        <w:t>4.13.60</w:t>
        <w:tab/>
        <w:tab/>
        <w:t>400 libre</w:t>
        <w:tab/>
        <w:t xml:space="preserve">  4.50.27</w:t>
        <w:tab/>
        <w:t>4.45.07</w:t>
      </w:r>
    </w:p>
    <w:p>
      <w:pPr>
        <w:pStyle w:val="HTMLconformatoprevi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.11.63</w:t>
        <w:tab/>
        <w:t>8.55.93</w:t>
        <w:tab/>
        <w:tab/>
        <w:t>800 libre</w:t>
        <w:tab/>
        <w:t xml:space="preserve"> 10.00.25 </w:t>
        <w:tab/>
        <w:t>9.48.35</w:t>
      </w:r>
    </w:p>
    <w:p>
      <w:pPr>
        <w:pStyle w:val="HTMLconformatoprevi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.41.73    17.12.23</w:t>
        <w:tab/>
        <w:tab/>
        <w:t>1500 libre</w:t>
        <w:tab/>
        <w:t xml:space="preserve"> 18.56.00      18.33.70</w:t>
      </w:r>
    </w:p>
    <w:p>
      <w:pPr>
        <w:pStyle w:val="HTMLconformatoprevi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0.27.19</w:t>
        <w:tab/>
        <w:t>0.26.89</w:t>
        <w:tab/>
        <w:tab/>
        <w:t>50 mariposa</w:t>
        <w:tab/>
        <w:t xml:space="preserve">  0.32.17</w:t>
        <w:tab/>
        <w:t>0.31.87</w:t>
      </w:r>
    </w:p>
    <w:p>
      <w:pPr>
        <w:pStyle w:val="HTMLconformatoprevi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.01.46</w:t>
        <w:tab/>
        <w:t>1.00.16</w:t>
        <w:tab/>
        <w:tab/>
        <w:t>100 mariposa</w:t>
        <w:tab/>
        <w:t xml:space="preserve">  1.10.36 </w:t>
        <w:tab/>
        <w:t>1.09.56</w:t>
      </w:r>
    </w:p>
    <w:p>
      <w:pPr>
        <w:pStyle w:val="HTMLconformatoprevi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.20.44</w:t>
        <w:tab/>
        <w:t xml:space="preserve">2.17.34 </w:t>
        <w:tab/>
        <w:t>200 mariposa</w:t>
        <w:tab/>
        <w:t xml:space="preserve">  2.39.74 </w:t>
        <w:tab/>
        <w:t>2.37.34</w:t>
      </w:r>
    </w:p>
    <w:p>
      <w:pPr>
        <w:pStyle w:val="HTMLconformatoprevi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0.29.84</w:t>
        <w:tab/>
        <w:t>0.28.74</w:t>
        <w:tab/>
        <w:tab/>
        <w:t>50 espalda</w:t>
        <w:tab/>
        <w:t xml:space="preserve">  0.35.28</w:t>
        <w:tab/>
        <w:t>0.34.28</w:t>
      </w:r>
    </w:p>
    <w:p>
      <w:pPr>
        <w:pStyle w:val="HTMLconformatoprevio"/>
        <w:rPr/>
      </w:pPr>
      <w:r>
        <w:rPr>
          <w:rFonts w:eastAsia="Courier New"/>
          <w:b/>
        </w:rPr>
        <w:t xml:space="preserve">   </w:t>
      </w:r>
      <w:r>
        <w:rPr>
          <w:b/>
        </w:rPr>
        <w:t>1.05.27</w:t>
        <w:tab/>
        <w:t>1.02.77</w:t>
        <w:tab/>
        <w:tab/>
        <w:t>100 espalda</w:t>
        <w:tab/>
        <w:t xml:space="preserve">  1.13.98</w:t>
        <w:tab/>
        <w:t>1.11.78</w:t>
      </w:r>
    </w:p>
    <w:p>
      <w:pPr>
        <w:pStyle w:val="HTMLconformatoprevi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.24.37</w:t>
        <w:tab/>
        <w:t>2.18.67</w:t>
        <w:tab/>
        <w:tab/>
        <w:t>200 espalda</w:t>
        <w:tab/>
        <w:t xml:space="preserve">  2.36.57</w:t>
        <w:tab/>
        <w:t>2.30.87</w:t>
      </w:r>
    </w:p>
    <w:p>
      <w:pPr>
        <w:pStyle w:val="HTMLconformatoprevi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0.32.60</w:t>
        <w:tab/>
        <w:t>0.31.80</w:t>
        <w:tab/>
        <w:tab/>
        <w:t>50 pecho</w:t>
        <w:tab/>
        <w:t xml:space="preserve">  0.39.04  </w:t>
        <w:tab/>
        <w:t xml:space="preserve">0.38.44 </w:t>
      </w:r>
    </w:p>
    <w:p>
      <w:pPr>
        <w:pStyle w:val="HTMLconformatoprevio"/>
        <w:rPr/>
      </w:pPr>
      <w:r>
        <w:rPr>
          <w:rFonts w:eastAsia="Courier New"/>
          <w:b/>
        </w:rPr>
        <w:t xml:space="preserve">   </w:t>
      </w:r>
      <w:r>
        <w:rPr>
          <w:b/>
        </w:rPr>
        <w:t>1.12.55</w:t>
        <w:tab/>
        <w:t>1.10.25</w:t>
        <w:tab/>
        <w:tab/>
        <w:t>100 pecho</w:t>
        <w:tab/>
        <w:t xml:space="preserve">  1.22.96 </w:t>
        <w:tab/>
        <w:t>1.20.96</w:t>
        <w:tab/>
      </w:r>
    </w:p>
    <w:p>
      <w:pPr>
        <w:pStyle w:val="HTMLconformatoprevi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.39.47</w:t>
        <w:tab/>
        <w:t>2.33.47</w:t>
        <w:tab/>
        <w:tab/>
        <w:t>200 pecho</w:t>
        <w:tab/>
        <w:t xml:space="preserve">  2.59.31 </w:t>
        <w:tab/>
        <w:t>2.54.81</w:t>
      </w:r>
    </w:p>
    <w:p>
      <w:pPr>
        <w:pStyle w:val="HTMLconformatoprevio"/>
        <w:rPr>
          <w:b/>
          <w:b/>
          <w:lang w:val="en-US"/>
        </w:rPr>
      </w:pPr>
      <w:r>
        <w:rPr>
          <w:rFonts w:eastAsia="Courier New"/>
          <w:b/>
        </w:rPr>
        <w:t xml:space="preserve">   </w:t>
      </w:r>
      <w:r>
        <w:rPr>
          <w:b/>
        </w:rPr>
        <w:tab/>
        <w:tab/>
        <w:t>1.02.99</w:t>
        <w:tab/>
        <w:tab/>
        <w:t xml:space="preserve">100 Ind. </w:t>
      </w:r>
      <w:r>
        <w:rPr>
          <w:b/>
          <w:lang w:val="en-US"/>
        </w:rPr>
        <w:t>Comb.</w:t>
        <w:tab/>
        <w:tab/>
        <w:tab/>
        <w:t>1.11.98</w:t>
      </w:r>
    </w:p>
    <w:p>
      <w:pPr>
        <w:pStyle w:val="HTMLconformatoprevio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2.21.47</w:t>
        <w:tab/>
        <w:t>2.16.57</w:t>
        <w:tab/>
        <w:tab/>
        <w:t>200 Ind. Comb.</w:t>
        <w:tab/>
        <w:t xml:space="preserve">  2.35.67 </w:t>
        <w:tab/>
        <w:t>2.32.57</w:t>
      </w:r>
    </w:p>
    <w:p>
      <w:pPr>
        <w:pStyle w:val="HTMLconformatoprevio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4.57.84</w:t>
        <w:tab/>
        <w:t>4.47.84</w:t>
        <w:tab/>
        <w:tab/>
        <w:t>400 Ind. Comb.</w:t>
        <w:tab/>
        <w:t xml:space="preserve">  5.34.57</w:t>
        <w:tab/>
        <w:t>5.27.07</w:t>
      </w:r>
    </w:p>
    <w:p>
      <w:pPr>
        <w:pStyle w:val="HTMLconformatoprevi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conformatoprevio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conformatoprevio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conformatoprevio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iempos Básicos</w:t>
      </w:r>
    </w:p>
    <w:p>
      <w:pPr>
        <w:pStyle w:val="HTMLconformatoprevio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ño 2009</w:t>
      </w:r>
    </w:p>
    <w:p>
      <w:pPr>
        <w:pStyle w:val="HTMLconformatoprevio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ategoría – Cadete 1</w:t>
      </w:r>
    </w:p>
    <w:p>
      <w:pPr>
        <w:pStyle w:val="HTMLconformatoprevio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conformatoprevio"/>
        <w:rPr/>
      </w:pP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>Varones</w:t>
        <w:tab/>
        <w:tab/>
        <w:tab/>
        <w:tab/>
        <w:tab/>
        <w:t>Mujeres</w:t>
      </w:r>
    </w:p>
    <w:p>
      <w:pPr>
        <w:pStyle w:val="HTMLconformatoprevio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 xml:space="preserve">P. 50 m </w:t>
        <w:tab/>
        <w:t>P. 25 m</w:t>
        <w:tab/>
        <w:tab/>
        <w:tab/>
        <w:tab/>
        <w:t xml:space="preserve">  P. 50 m </w:t>
        <w:tab/>
        <w:t>P. 25 m</w:t>
        <w:tab/>
      </w:r>
    </w:p>
    <w:p>
      <w:pPr>
        <w:pStyle w:val="HTMLconformatoprevi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TMLconformatoprevio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0.29.11</w:t>
        <w:tab/>
        <w:t>0.28.41</w:t>
        <w:tab/>
        <w:tab/>
        <w:t>50 libre</w:t>
        <w:tab/>
        <w:t xml:space="preserve">  0.32.07</w:t>
        <w:tab/>
        <w:t>0.31.67</w:t>
      </w:r>
    </w:p>
    <w:p>
      <w:pPr>
        <w:pStyle w:val="HTMLconformatoprevio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1.05.07</w:t>
        <w:tab/>
        <w:t>1.03.47</w:t>
        <w:tab/>
        <w:tab/>
        <w:t>100 libre</w:t>
        <w:tab/>
        <w:t xml:space="preserve">  1.11.06</w:t>
        <w:tab/>
        <w:t>1.10.06</w:t>
      </w:r>
    </w:p>
    <w:p>
      <w:pPr>
        <w:pStyle w:val="HTMLconformatoprevio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 xml:space="preserve">2.24.73 </w:t>
        <w:tab/>
        <w:t>2.21.33</w:t>
        <w:tab/>
        <w:tab/>
        <w:t>200 libre</w:t>
        <w:tab/>
        <w:t xml:space="preserve">  2.35.39</w:t>
        <w:tab/>
        <w:t>2.32.99</w:t>
      </w:r>
    </w:p>
    <w:p>
      <w:pPr>
        <w:pStyle w:val="HTMLconformatoprevio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4.46.34</w:t>
        <w:tab/>
        <w:t>4.39.14</w:t>
        <w:tab/>
        <w:tab/>
        <w:t>400 libre</w:t>
        <w:tab/>
        <w:t xml:space="preserve">  5.07.15</w:t>
        <w:tab/>
        <w:t>5.01.95</w:t>
      </w:r>
    </w:p>
    <w:p>
      <w:pPr>
        <w:pStyle w:val="HTMLconformatoprevio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ab/>
        <w:tab/>
        <w:tab/>
        <w:tab/>
        <w:t>800 libre</w:t>
        <w:tab/>
        <w:t xml:space="preserve"> 10.50.49      10.38.59</w:t>
      </w:r>
    </w:p>
    <w:p>
      <w:pPr>
        <w:pStyle w:val="HTMLconformatoprevio"/>
        <w:rPr/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>19.13.96    18.44.46</w:t>
        <w:tab/>
        <w:tab/>
        <w:t>1500 libre</w:t>
        <w:tab/>
        <w:t xml:space="preserve"> </w:t>
      </w:r>
    </w:p>
    <w:p>
      <w:pPr>
        <w:pStyle w:val="HTMLconformatoprevio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1.16.01</w:t>
        <w:tab/>
        <w:t>1.14.71</w:t>
        <w:tab/>
        <w:tab/>
        <w:t>100 mariposa</w:t>
        <w:tab/>
        <w:t xml:space="preserve">  1.21.86 </w:t>
        <w:tab/>
        <w:t>1.21.06</w:t>
      </w:r>
    </w:p>
    <w:p>
      <w:pPr>
        <w:pStyle w:val="HTMLconformatoprevio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2.45.97</w:t>
        <w:tab/>
        <w:t xml:space="preserve">2.42.87 </w:t>
        <w:tab/>
        <w:t>200 mariposa</w:t>
        <w:tab/>
        <w:t xml:space="preserve">  3.07.01</w:t>
        <w:tab/>
        <w:t>3.04.61</w:t>
      </w:r>
    </w:p>
    <w:p>
      <w:pPr>
        <w:pStyle w:val="HTMLconformatoprevio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1.15.67</w:t>
        <w:tab/>
        <w:t>1.13.17</w:t>
        <w:tab/>
        <w:tab/>
        <w:t>100 espalda</w:t>
        <w:tab/>
        <w:t xml:space="preserve">  1.20.78</w:t>
        <w:tab/>
        <w:t>1.18.58</w:t>
      </w:r>
    </w:p>
    <w:p>
      <w:pPr>
        <w:pStyle w:val="HTMLconformatoprevio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2.45.51</w:t>
        <w:tab/>
        <w:t>2.39.81</w:t>
        <w:tab/>
        <w:tab/>
        <w:t>200 espalda</w:t>
        <w:tab/>
        <w:t xml:space="preserve">  2.56.17</w:t>
        <w:tab/>
        <w:t>2.50.47</w:t>
      </w:r>
    </w:p>
    <w:p>
      <w:pPr>
        <w:pStyle w:val="HTMLconformatoprevio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1.25.09</w:t>
        <w:tab/>
        <w:t>1.22.79</w:t>
        <w:tab/>
        <w:tab/>
        <w:t>100 pecho</w:t>
        <w:tab/>
        <w:t xml:space="preserve">  1.31.79</w:t>
        <w:tab/>
        <w:t>1.29.79</w:t>
        <w:tab/>
      </w:r>
    </w:p>
    <w:p>
      <w:pPr>
        <w:pStyle w:val="HTMLconformatoprevio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3.03.37</w:t>
        <w:tab/>
        <w:t>2.57.37</w:t>
        <w:tab/>
        <w:tab/>
        <w:t>200 pecho</w:t>
        <w:tab/>
        <w:t xml:space="preserve">  3.13.27</w:t>
        <w:tab/>
        <w:t>3.08.77</w:t>
      </w:r>
    </w:p>
    <w:p>
      <w:pPr>
        <w:pStyle w:val="HTMLconformatoprevio"/>
        <w:rPr>
          <w:b/>
          <w:b/>
          <w:color w:val="FF0000"/>
          <w:lang w:val="en-US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ab/>
        <w:t xml:space="preserve">   </w:t>
        <w:tab/>
        <w:t>1.15.62</w:t>
        <w:tab/>
        <w:tab/>
        <w:t xml:space="preserve">100 Ind. </w:t>
      </w:r>
      <w:r>
        <w:rPr>
          <w:b/>
          <w:color w:val="FF0000"/>
          <w:lang w:val="en-US"/>
        </w:rPr>
        <w:t>Comb.</w:t>
        <w:tab/>
        <w:tab/>
        <w:t xml:space="preserve">  </w:t>
        <w:tab/>
        <w:t>1.20.05</w:t>
      </w:r>
    </w:p>
    <w:p>
      <w:pPr>
        <w:pStyle w:val="HTMLconformatoprevio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2.39.90</w:t>
        <w:tab/>
        <w:t>2.35.00</w:t>
        <w:tab/>
        <w:tab/>
        <w:t>200 Ind. Comb.</w:t>
        <w:tab/>
        <w:t xml:space="preserve">  2.54.23 </w:t>
        <w:tab/>
        <w:t>2.51.13</w:t>
      </w:r>
    </w:p>
    <w:p>
      <w:pPr>
        <w:pStyle w:val="HTMLconformatoprevio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5.32.83</w:t>
        <w:tab/>
        <w:t>5.22.83</w:t>
        <w:tab/>
        <w:tab/>
        <w:t>400 Ind. Comb.</w:t>
        <w:tab/>
        <w:t xml:space="preserve">  6.03.11</w:t>
        <w:tab/>
        <w:t>5.55.61</w:t>
      </w:r>
    </w:p>
    <w:p>
      <w:pPr>
        <w:pStyle w:val="HTMLconformatoprevio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conformatoprevio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Tiempos Básicos</w:t>
      </w:r>
    </w:p>
    <w:p>
      <w:pPr>
        <w:pStyle w:val="HTMLconformatoprevio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Año 2009</w:t>
      </w:r>
    </w:p>
    <w:p>
      <w:pPr>
        <w:pStyle w:val="HTMLconformatoprevio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Categoría – Menor 2</w:t>
      </w:r>
    </w:p>
    <w:p>
      <w:pPr>
        <w:pStyle w:val="HTMLconformatoprevio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p>
      <w:pPr>
        <w:pStyle w:val="HTMLconformatoprevio"/>
        <w:rPr/>
      </w:pPr>
      <w:r>
        <w:rPr>
          <w:b/>
          <w:color w:val="993300"/>
        </w:rPr>
        <w:tab/>
      </w:r>
      <w:r>
        <w:rPr>
          <w:b/>
          <w:color w:val="993300"/>
          <w:sz w:val="22"/>
          <w:szCs w:val="22"/>
        </w:rPr>
        <w:t>Varones</w:t>
        <w:tab/>
        <w:tab/>
        <w:tab/>
        <w:tab/>
        <w:tab/>
        <w:t>Mujeres</w:t>
      </w:r>
    </w:p>
    <w:p>
      <w:pPr>
        <w:pStyle w:val="HTMLconformatoprevio"/>
        <w:rPr/>
      </w:pPr>
      <w:r>
        <w:rPr>
          <w:rFonts w:eastAsia="Courier New"/>
          <w:b/>
          <w:color w:val="993300"/>
        </w:rPr>
        <w:t xml:space="preserve">   </w:t>
      </w:r>
      <w:r>
        <w:rPr>
          <w:b/>
          <w:color w:val="993300"/>
        </w:rPr>
        <w:t xml:space="preserve">P. 50 m </w:t>
        <w:tab/>
        <w:t>P. 25 m</w:t>
        <w:tab/>
        <w:tab/>
        <w:tab/>
        <w:tab/>
        <w:t xml:space="preserve">  P. 50 m </w:t>
        <w:tab/>
        <w:t>P. 25 m</w:t>
        <w:tab/>
      </w:r>
    </w:p>
    <w:p>
      <w:pPr>
        <w:pStyle w:val="HTMLconformatoprevio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HTMLconformatoprevio"/>
        <w:rPr/>
      </w:pPr>
      <w:r>
        <w:rPr>
          <w:rFonts w:eastAsia="Courier New"/>
          <w:b/>
          <w:color w:val="993300"/>
        </w:rPr>
        <w:t xml:space="preserve">   </w:t>
      </w:r>
      <w:r>
        <w:rPr>
          <w:b/>
          <w:color w:val="993300"/>
        </w:rPr>
        <w:t>0.31.46</w:t>
        <w:tab/>
        <w:t>0.30.76</w:t>
        <w:tab/>
        <w:tab/>
        <w:t>50 libre</w:t>
        <w:tab/>
        <w:t xml:space="preserve">  0.33.53</w:t>
        <w:tab/>
        <w:t>0.33.13</w:t>
      </w:r>
    </w:p>
    <w:p>
      <w:pPr>
        <w:pStyle w:val="HTMLconformatoprevio"/>
        <w:rPr>
          <w:b/>
          <w:b/>
          <w:color w:val="993300"/>
        </w:rPr>
      </w:pPr>
      <w:r>
        <w:rPr>
          <w:rFonts w:eastAsia="Courier New"/>
          <w:b/>
          <w:color w:val="993300"/>
        </w:rPr>
        <w:t xml:space="preserve">   </w:t>
      </w:r>
      <w:r>
        <w:rPr>
          <w:b/>
          <w:color w:val="993300"/>
        </w:rPr>
        <w:t>1.10.10</w:t>
        <w:tab/>
        <w:t>1.08.50</w:t>
        <w:tab/>
        <w:tab/>
        <w:t>100 libre</w:t>
        <w:tab/>
        <w:t xml:space="preserve">  1.12.42</w:t>
        <w:tab/>
        <w:t>1.11.42</w:t>
      </w:r>
    </w:p>
    <w:p>
      <w:pPr>
        <w:pStyle w:val="HTMLconformatoprevio"/>
        <w:rPr>
          <w:b/>
          <w:b/>
          <w:color w:val="993300"/>
        </w:rPr>
      </w:pPr>
      <w:r>
        <w:rPr>
          <w:rFonts w:eastAsia="Courier New"/>
          <w:b/>
          <w:color w:val="993300"/>
        </w:rPr>
        <w:t xml:space="preserve">   </w:t>
      </w:r>
      <w:r>
        <w:rPr>
          <w:b/>
          <w:color w:val="993300"/>
        </w:rPr>
        <w:t>2.34.45</w:t>
        <w:tab/>
        <w:t>2.31.05</w:t>
        <w:tab/>
        <w:tab/>
        <w:t>200 libre</w:t>
        <w:tab/>
        <w:t xml:space="preserve">  2.36.42</w:t>
        <w:tab/>
        <w:t>2.34.02</w:t>
      </w:r>
    </w:p>
    <w:p>
      <w:pPr>
        <w:pStyle w:val="HTMLconformatoprevio"/>
        <w:rPr>
          <w:b/>
          <w:b/>
          <w:color w:val="993300"/>
        </w:rPr>
      </w:pPr>
      <w:r>
        <w:rPr>
          <w:rFonts w:eastAsia="Courier New"/>
          <w:b/>
          <w:color w:val="993300"/>
        </w:rPr>
        <w:t xml:space="preserve">   </w:t>
      </w:r>
      <w:r>
        <w:rPr>
          <w:b/>
          <w:color w:val="993300"/>
        </w:rPr>
        <w:t>5.14.13</w:t>
        <w:tab/>
        <w:t>5.06.93</w:t>
        <w:tab/>
        <w:tab/>
        <w:t>400 libre</w:t>
        <w:tab/>
        <w:t xml:space="preserve">  5.23.69</w:t>
        <w:tab/>
        <w:t>5.18.49</w:t>
      </w:r>
    </w:p>
    <w:p>
      <w:pPr>
        <w:pStyle w:val="HTMLconformatoprevio"/>
        <w:rPr>
          <w:b/>
          <w:b/>
          <w:color w:val="993300"/>
        </w:rPr>
      </w:pPr>
      <w:r>
        <w:rPr>
          <w:rFonts w:eastAsia="Courier New"/>
          <w:b/>
          <w:color w:val="993300"/>
        </w:rPr>
        <w:t xml:space="preserve">  </w:t>
      </w:r>
      <w:r>
        <w:rPr>
          <w:b/>
          <w:color w:val="993300"/>
        </w:rPr>
        <w:t>11.21.17    11.05.47</w:t>
        <w:tab/>
        <w:tab/>
        <w:t>800 libre</w:t>
        <w:tab/>
        <w:t xml:space="preserve"> 10.49.57      10.37.67</w:t>
      </w:r>
    </w:p>
    <w:p>
      <w:pPr>
        <w:pStyle w:val="HTMLconformatoprevio"/>
        <w:rPr>
          <w:b/>
          <w:b/>
          <w:color w:val="993300"/>
        </w:rPr>
      </w:pPr>
      <w:r>
        <w:rPr>
          <w:rFonts w:eastAsia="Courier New"/>
          <w:b/>
          <w:color w:val="993300"/>
        </w:rPr>
        <w:t xml:space="preserve">   </w:t>
      </w:r>
      <w:r>
        <w:rPr>
          <w:b/>
          <w:color w:val="993300"/>
        </w:rPr>
        <w:t xml:space="preserve">1.24.25 </w:t>
        <w:tab/>
        <w:t>1.22.95</w:t>
        <w:tab/>
        <w:tab/>
        <w:t>100 mariposa</w:t>
        <w:tab/>
        <w:t xml:space="preserve">  1.22.11 </w:t>
        <w:tab/>
        <w:t>1.21.31</w:t>
      </w:r>
    </w:p>
    <w:p>
      <w:pPr>
        <w:pStyle w:val="HTMLconformatoprevio"/>
        <w:rPr>
          <w:b/>
          <w:b/>
          <w:color w:val="993300"/>
        </w:rPr>
      </w:pPr>
      <w:r>
        <w:rPr>
          <w:rFonts w:eastAsia="Courier New"/>
          <w:b/>
          <w:color w:val="993300"/>
        </w:rPr>
        <w:t xml:space="preserve">   </w:t>
      </w:r>
      <w:r>
        <w:rPr>
          <w:b/>
          <w:color w:val="993300"/>
        </w:rPr>
        <w:t xml:space="preserve">1.23.39 </w:t>
        <w:tab/>
        <w:t>1.20.89</w:t>
        <w:tab/>
        <w:tab/>
        <w:t>100 espalda</w:t>
        <w:tab/>
        <w:t xml:space="preserve">  1.26.13</w:t>
        <w:tab/>
        <w:t>1.23.93</w:t>
      </w:r>
    </w:p>
    <w:p>
      <w:pPr>
        <w:pStyle w:val="HTMLconformatoprevio"/>
        <w:rPr/>
      </w:pPr>
      <w:r>
        <w:rPr>
          <w:rFonts w:eastAsia="Courier New"/>
          <w:b/>
          <w:color w:val="993300"/>
        </w:rPr>
        <w:t xml:space="preserve">   </w:t>
      </w:r>
      <w:r>
        <w:rPr>
          <w:b/>
          <w:color w:val="993300"/>
        </w:rPr>
        <w:t>1.33.30</w:t>
        <w:tab/>
        <w:t>1.31.00</w:t>
        <w:tab/>
        <w:tab/>
        <w:t>100 pecho</w:t>
        <w:tab/>
        <w:t xml:space="preserve">  1.38.75</w:t>
        <w:tab/>
        <w:t>1.36.75</w:t>
        <w:tab/>
      </w:r>
    </w:p>
    <w:p>
      <w:pPr>
        <w:pStyle w:val="HTMLconformatoprevio"/>
        <w:rPr/>
      </w:pPr>
      <w:r>
        <w:rPr>
          <w:rFonts w:eastAsia="Courier New"/>
          <w:b/>
          <w:color w:val="993300"/>
          <w:lang w:val="en-US"/>
        </w:rPr>
        <w:t xml:space="preserve">      </w:t>
      </w:r>
      <w:r>
        <w:rPr>
          <w:b/>
          <w:color w:val="993300"/>
          <w:lang w:val="en-US"/>
        </w:rPr>
        <w:tab/>
        <w:t xml:space="preserve">   </w:t>
        <w:tab/>
        <w:t>1.22.77</w:t>
        <w:tab/>
        <w:tab/>
        <w:t>100 Ind. Comb.</w:t>
        <w:tab/>
        <w:tab/>
        <w:t xml:space="preserve">   </w:t>
        <w:tab/>
        <w:t>1.22.38</w:t>
      </w:r>
    </w:p>
    <w:p>
      <w:pPr>
        <w:pStyle w:val="HTMLconformatoprevio"/>
        <w:rPr>
          <w:b/>
          <w:b/>
          <w:color w:val="993300"/>
          <w:lang w:val="en-US"/>
        </w:rPr>
      </w:pPr>
      <w:r>
        <w:rPr>
          <w:rFonts w:eastAsia="Courier New"/>
          <w:b/>
          <w:color w:val="993300"/>
          <w:lang w:val="en-US"/>
        </w:rPr>
        <w:t xml:space="preserve">   </w:t>
      </w:r>
      <w:r>
        <w:rPr>
          <w:b/>
          <w:color w:val="993300"/>
          <w:lang w:val="en-US"/>
        </w:rPr>
        <w:t>2.50.66</w:t>
        <w:tab/>
        <w:t>2.45.76</w:t>
        <w:tab/>
        <w:tab/>
        <w:t>200 Ind. Comb.</w:t>
        <w:tab/>
        <w:t xml:space="preserve">  3.03.01</w:t>
        <w:tab/>
        <w:t>2.59.91</w:t>
      </w:r>
    </w:p>
    <w:p>
      <w:pPr>
        <w:pStyle w:val="HTMLconformatoprevio"/>
        <w:rPr>
          <w:b/>
          <w:b/>
          <w:color w:val="993300"/>
          <w:lang w:val="en-US"/>
        </w:rPr>
      </w:pPr>
      <w:r>
        <w:rPr>
          <w:rFonts w:eastAsia="Courier New"/>
          <w:b/>
          <w:color w:val="993300"/>
          <w:lang w:val="en-US"/>
        </w:rPr>
        <w:t xml:space="preserve">   </w:t>
      </w:r>
      <w:r>
        <w:rPr>
          <w:b/>
          <w:color w:val="993300"/>
          <w:lang w:val="en-US"/>
        </w:rPr>
        <w:t>6.10.87</w:t>
        <w:tab/>
        <w:t>6.00.87</w:t>
        <w:tab/>
        <w:tab/>
        <w:t>400 Ind. Comb.</w:t>
        <w:tab/>
        <w:t xml:space="preserve">  6.00.54</w:t>
        <w:tab/>
        <w:t>5.53.04</w:t>
      </w:r>
    </w:p>
    <w:p>
      <w:pPr>
        <w:pStyle w:val="HTMLconformatoprevio"/>
        <w:jc w:val="center"/>
        <w:rPr>
          <w:rFonts w:ascii="Arial" w:hAnsi="Arial" w:cs="Arial"/>
          <w:b/>
          <w:b/>
          <w:color w:val="993300"/>
          <w:sz w:val="24"/>
          <w:szCs w:val="24"/>
          <w:lang w:val="en-US"/>
        </w:rPr>
      </w:pPr>
      <w:r>
        <w:rPr>
          <w:rFonts w:cs="Arial" w:ascii="Arial" w:hAnsi="Arial"/>
          <w:b/>
          <w:color w:val="993300"/>
          <w:sz w:val="24"/>
          <w:szCs w:val="24"/>
          <w:lang w:val="en-US"/>
        </w:rPr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Tiempos Básicos</w:t>
      </w:r>
    </w:p>
    <w:p>
      <w:pPr>
        <w:pStyle w:val="HTMLconformatoprevio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Año 2009</w:t>
      </w:r>
    </w:p>
    <w:p>
      <w:pPr>
        <w:pStyle w:val="HTMLconformatoprevio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Categoría – Menor 1</w:t>
      </w:r>
    </w:p>
    <w:p>
      <w:pPr>
        <w:pStyle w:val="HTMLconformatoprevio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HTMLconformatoprevio"/>
        <w:rPr/>
      </w:pPr>
      <w:r>
        <w:rPr>
          <w:b/>
          <w:color w:val="FF6600"/>
        </w:rPr>
        <w:tab/>
      </w:r>
      <w:r>
        <w:rPr>
          <w:b/>
          <w:color w:val="FF6600"/>
          <w:sz w:val="22"/>
          <w:szCs w:val="22"/>
        </w:rPr>
        <w:t>Varones</w:t>
        <w:tab/>
        <w:tab/>
        <w:tab/>
        <w:tab/>
        <w:tab/>
        <w:tab/>
        <w:t>Mujeres</w:t>
      </w:r>
    </w:p>
    <w:p>
      <w:pPr>
        <w:pStyle w:val="HTMLconformatoprevio"/>
        <w:rPr/>
      </w:pPr>
      <w:r>
        <w:rPr>
          <w:rFonts w:eastAsia="Courier New"/>
          <w:b/>
          <w:color w:val="FF6600"/>
        </w:rPr>
        <w:t xml:space="preserve">   </w:t>
      </w:r>
      <w:r>
        <w:rPr>
          <w:b/>
          <w:color w:val="FF6600"/>
        </w:rPr>
        <w:t xml:space="preserve">P. 50 m </w:t>
        <w:tab/>
        <w:t>P. 25 m</w:t>
        <w:tab/>
        <w:tab/>
        <w:tab/>
        <w:tab/>
        <w:t xml:space="preserve">  P. 50 m </w:t>
        <w:tab/>
        <w:t>P. 25 m</w:t>
        <w:tab/>
      </w:r>
    </w:p>
    <w:p>
      <w:pPr>
        <w:pStyle w:val="HTMLconformatoprevio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TMLconformatoprevio"/>
        <w:rPr>
          <w:b/>
          <w:b/>
          <w:color w:val="FF6600"/>
        </w:rPr>
      </w:pPr>
      <w:r>
        <w:rPr>
          <w:rFonts w:eastAsia="Courier New"/>
          <w:b/>
          <w:color w:val="FF6600"/>
        </w:rPr>
        <w:t xml:space="preserve">   </w:t>
      </w:r>
      <w:r>
        <w:rPr>
          <w:b/>
          <w:color w:val="FF6600"/>
        </w:rPr>
        <w:t>0.33.86</w:t>
        <w:tab/>
        <w:t>0.33.16</w:t>
        <w:tab/>
        <w:tab/>
        <w:t>50 libre</w:t>
        <w:tab/>
        <w:t xml:space="preserve">  0.34.27</w:t>
        <w:tab/>
        <w:t>0.33.87</w:t>
      </w:r>
    </w:p>
    <w:p>
      <w:pPr>
        <w:pStyle w:val="HTMLconformatoprevio"/>
        <w:rPr>
          <w:b/>
          <w:b/>
          <w:color w:val="FF6600"/>
        </w:rPr>
      </w:pPr>
      <w:r>
        <w:rPr>
          <w:rFonts w:eastAsia="Courier New"/>
          <w:b/>
          <w:color w:val="FF6600"/>
        </w:rPr>
        <w:t xml:space="preserve">   </w:t>
      </w:r>
      <w:r>
        <w:rPr>
          <w:b/>
          <w:color w:val="FF6600"/>
        </w:rPr>
        <w:t>1.14.16</w:t>
        <w:tab/>
        <w:t>1.12.56</w:t>
        <w:tab/>
        <w:tab/>
        <w:t>100 libre</w:t>
        <w:tab/>
        <w:t xml:space="preserve">  1.19.24</w:t>
        <w:tab/>
        <w:t>1.18.24</w:t>
      </w:r>
    </w:p>
    <w:p>
      <w:pPr>
        <w:pStyle w:val="HTMLconformatoprevio"/>
        <w:rPr>
          <w:b/>
          <w:b/>
          <w:color w:val="FF6600"/>
        </w:rPr>
      </w:pPr>
      <w:r>
        <w:rPr>
          <w:rFonts w:eastAsia="Courier New"/>
          <w:b/>
          <w:color w:val="FF6600"/>
        </w:rPr>
        <w:t xml:space="preserve">   </w:t>
      </w:r>
      <w:r>
        <w:rPr>
          <w:b/>
          <w:color w:val="FF6600"/>
        </w:rPr>
        <w:t>2.36.70</w:t>
        <w:tab/>
        <w:t>2.33.30</w:t>
        <w:tab/>
        <w:tab/>
        <w:t>200 libre</w:t>
        <w:tab/>
        <w:t xml:space="preserve">  2.35.54</w:t>
        <w:tab/>
        <w:t>2.33.14</w:t>
      </w:r>
    </w:p>
    <w:p>
      <w:pPr>
        <w:pStyle w:val="HTMLconformatoprevio"/>
        <w:rPr>
          <w:b/>
          <w:b/>
          <w:color w:val="FF6600"/>
        </w:rPr>
      </w:pPr>
      <w:r>
        <w:rPr>
          <w:rFonts w:eastAsia="Courier New"/>
          <w:b/>
          <w:color w:val="FF6600"/>
        </w:rPr>
        <w:t xml:space="preserve">   </w:t>
      </w:r>
      <w:r>
        <w:rPr>
          <w:b/>
          <w:color w:val="FF6600"/>
        </w:rPr>
        <w:t>5.32.75</w:t>
        <w:tab/>
        <w:t>5.25.55</w:t>
        <w:tab/>
        <w:tab/>
        <w:t>400 libre</w:t>
        <w:tab/>
        <w:t xml:space="preserve">  5.34.67</w:t>
        <w:tab/>
        <w:t>5.29.47</w:t>
      </w:r>
    </w:p>
    <w:p>
      <w:pPr>
        <w:pStyle w:val="HTMLconformatoprevio"/>
        <w:rPr/>
      </w:pPr>
      <w:r>
        <w:rPr>
          <w:rFonts w:eastAsia="Courier New"/>
          <w:b/>
          <w:color w:val="FF6600"/>
        </w:rPr>
        <w:t xml:space="preserve">   </w:t>
      </w:r>
      <w:r>
        <w:rPr>
          <w:b/>
          <w:color w:val="FF6600"/>
        </w:rPr>
        <w:t>0.38.94</w:t>
        <w:tab/>
        <w:t>0.38.64</w:t>
        <w:tab/>
        <w:tab/>
        <w:t>50 mariposa</w:t>
        <w:tab/>
        <w:t xml:space="preserve">  0.40.38</w:t>
        <w:tab/>
        <w:t>0.40.08</w:t>
      </w:r>
    </w:p>
    <w:p>
      <w:pPr>
        <w:pStyle w:val="HTMLconformatoprevio"/>
        <w:rPr>
          <w:b/>
          <w:b/>
          <w:color w:val="FF6600"/>
        </w:rPr>
      </w:pPr>
      <w:r>
        <w:rPr>
          <w:rFonts w:eastAsia="Courier New"/>
          <w:b/>
          <w:color w:val="FF6600"/>
        </w:rPr>
        <w:t xml:space="preserve">   </w:t>
      </w:r>
      <w:r>
        <w:rPr>
          <w:b/>
          <w:color w:val="FF6600"/>
        </w:rPr>
        <w:t>0.41.24</w:t>
        <w:tab/>
        <w:t>0.40.14</w:t>
        <w:tab/>
        <w:tab/>
        <w:t>50 espalda</w:t>
        <w:tab/>
        <w:t xml:space="preserve">  0.40.40</w:t>
        <w:tab/>
        <w:t>0.39.40</w:t>
      </w:r>
    </w:p>
    <w:p>
      <w:pPr>
        <w:pStyle w:val="HTMLconformatoprevio"/>
        <w:rPr/>
      </w:pPr>
      <w:r>
        <w:rPr>
          <w:rFonts w:eastAsia="Courier New"/>
          <w:b/>
          <w:color w:val="FF6600"/>
        </w:rPr>
        <w:t xml:space="preserve">   </w:t>
      </w:r>
      <w:r>
        <w:rPr>
          <w:b/>
          <w:color w:val="FF6600"/>
        </w:rPr>
        <w:t>0.46.15</w:t>
        <w:tab/>
        <w:t>0.45.35</w:t>
        <w:tab/>
        <w:tab/>
        <w:t>50 pecho</w:t>
        <w:tab/>
        <w:t xml:space="preserve">  0.46.06  </w:t>
        <w:tab/>
        <w:t xml:space="preserve">0.45.46 </w:t>
      </w:r>
    </w:p>
    <w:p>
      <w:pPr>
        <w:pStyle w:val="HTMLconformatoprevio"/>
        <w:rPr/>
      </w:pPr>
      <w:r>
        <w:rPr>
          <w:rFonts w:eastAsia="Courier New"/>
          <w:b/>
          <w:color w:val="FF6600"/>
        </w:rPr>
        <w:t xml:space="preserve">   </w:t>
      </w:r>
      <w:r>
        <w:rPr>
          <w:b/>
          <w:color w:val="FF6600"/>
          <w:lang w:val="en-US"/>
        </w:rPr>
        <w:t>3.08.36</w:t>
        <w:tab/>
        <w:t>3.03.46</w:t>
        <w:tab/>
        <w:tab/>
        <w:t>200 Ind. Comb.</w:t>
        <w:tab/>
        <w:t xml:space="preserve">  3.11.25 </w:t>
        <w:tab/>
        <w:t>3.08.15</w:t>
      </w:r>
    </w:p>
    <w:p>
      <w:pPr>
        <w:pStyle w:val="HTMLconformatoprevio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Tiempos Básicos</w:t>
      </w:r>
    </w:p>
    <w:p>
      <w:pPr>
        <w:pStyle w:val="HTMLconformatoprevio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Año 2009</w:t>
      </w:r>
    </w:p>
    <w:p>
      <w:pPr>
        <w:pStyle w:val="HTMLconformatoprevio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Categoría – Cadete 2</w:t>
      </w:r>
    </w:p>
    <w:p>
      <w:pPr>
        <w:pStyle w:val="HTMLconformatoprevio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HTMLconformatoprevio"/>
        <w:rPr/>
      </w:pPr>
      <w:r>
        <w:rPr>
          <w:b/>
          <w:color w:val="008000"/>
        </w:rPr>
        <w:tab/>
      </w:r>
      <w:r>
        <w:rPr>
          <w:b/>
          <w:color w:val="008000"/>
          <w:sz w:val="22"/>
          <w:szCs w:val="22"/>
        </w:rPr>
        <w:t>Varones</w:t>
        <w:tab/>
        <w:tab/>
        <w:tab/>
        <w:tab/>
        <w:tab/>
        <w:t>Mujeres</w:t>
      </w:r>
    </w:p>
    <w:p>
      <w:pPr>
        <w:pStyle w:val="HTMLconformatoprevio"/>
        <w:rPr/>
      </w:pPr>
      <w:r>
        <w:rPr>
          <w:rFonts w:eastAsia="Courier New"/>
          <w:b/>
          <w:color w:val="008000"/>
        </w:rPr>
        <w:t xml:space="preserve">   </w:t>
      </w:r>
      <w:r>
        <w:rPr>
          <w:b/>
          <w:color w:val="008000"/>
        </w:rPr>
        <w:t xml:space="preserve">P. 50 m </w:t>
        <w:tab/>
        <w:t>P. 25 m</w:t>
        <w:tab/>
        <w:tab/>
        <w:tab/>
        <w:tab/>
        <w:t xml:space="preserve">  P. 50 m </w:t>
        <w:tab/>
        <w:t>P. 25 m</w:t>
        <w:tab/>
      </w:r>
    </w:p>
    <w:p>
      <w:pPr>
        <w:pStyle w:val="HTMLconformatoprevio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TMLconformatoprevio"/>
        <w:rPr>
          <w:b/>
          <w:b/>
          <w:color w:val="008000"/>
        </w:rPr>
      </w:pPr>
      <w:r>
        <w:rPr>
          <w:rFonts w:eastAsia="Courier New"/>
          <w:b/>
          <w:color w:val="008000"/>
        </w:rPr>
        <w:t xml:space="preserve">   </w:t>
      </w:r>
      <w:r>
        <w:rPr>
          <w:b/>
          <w:color w:val="008000"/>
        </w:rPr>
        <w:t>0.27.91</w:t>
        <w:tab/>
        <w:t>0.27.21</w:t>
        <w:tab/>
        <w:tab/>
        <w:t>50 libre</w:t>
        <w:tab/>
        <w:t xml:space="preserve">  0.31.25</w:t>
        <w:tab/>
        <w:t>0.30.85</w:t>
      </w:r>
    </w:p>
    <w:p>
      <w:pPr>
        <w:pStyle w:val="HTMLconformatoprevio"/>
        <w:rPr>
          <w:b/>
          <w:b/>
          <w:color w:val="008000"/>
        </w:rPr>
      </w:pPr>
      <w:r>
        <w:rPr>
          <w:rFonts w:eastAsia="Courier New"/>
          <w:b/>
          <w:color w:val="008000"/>
        </w:rPr>
        <w:t xml:space="preserve">   </w:t>
      </w:r>
      <w:r>
        <w:rPr>
          <w:b/>
          <w:color w:val="008000"/>
        </w:rPr>
        <w:t>1.01.20</w:t>
        <w:tab/>
        <w:t>0.59.60</w:t>
        <w:tab/>
        <w:tab/>
        <w:t>100 libre</w:t>
        <w:tab/>
        <w:t xml:space="preserve">  1.07.45</w:t>
        <w:tab/>
        <w:t>1.06.45</w:t>
      </w:r>
    </w:p>
    <w:p>
      <w:pPr>
        <w:pStyle w:val="HTMLconformatoprevio"/>
        <w:rPr>
          <w:b/>
          <w:b/>
          <w:color w:val="008000"/>
        </w:rPr>
      </w:pPr>
      <w:r>
        <w:rPr>
          <w:rFonts w:eastAsia="Courier New"/>
          <w:b/>
          <w:color w:val="008000"/>
        </w:rPr>
        <w:t xml:space="preserve">   </w:t>
      </w:r>
      <w:r>
        <w:rPr>
          <w:b/>
          <w:color w:val="008000"/>
        </w:rPr>
        <w:t xml:space="preserve">2.16.90 </w:t>
        <w:tab/>
        <w:t>2.13.50</w:t>
        <w:tab/>
        <w:tab/>
        <w:t>200 libre</w:t>
        <w:tab/>
        <w:t xml:space="preserve">  2.28.05</w:t>
        <w:tab/>
        <w:t>2.25.65</w:t>
      </w:r>
    </w:p>
    <w:p>
      <w:pPr>
        <w:pStyle w:val="HTMLconformatoprevio"/>
        <w:rPr>
          <w:b/>
          <w:b/>
          <w:color w:val="008000"/>
        </w:rPr>
      </w:pPr>
      <w:r>
        <w:rPr>
          <w:rFonts w:eastAsia="Courier New"/>
          <w:b/>
          <w:color w:val="008000"/>
        </w:rPr>
        <w:t xml:space="preserve">   </w:t>
      </w:r>
      <w:r>
        <w:rPr>
          <w:b/>
          <w:color w:val="008000"/>
        </w:rPr>
        <w:t>4.47.80</w:t>
        <w:tab/>
        <w:t>4.40.60</w:t>
        <w:tab/>
        <w:tab/>
        <w:t>400 libre</w:t>
        <w:tab/>
        <w:t xml:space="preserve">  4.56.36</w:t>
        <w:tab/>
        <w:t>4.51.16</w:t>
      </w:r>
    </w:p>
    <w:p>
      <w:pPr>
        <w:pStyle w:val="HTMLconformatoprevio"/>
        <w:rPr>
          <w:b/>
          <w:b/>
          <w:color w:val="008000"/>
        </w:rPr>
      </w:pPr>
      <w:r>
        <w:rPr>
          <w:rFonts w:eastAsia="Courier New"/>
          <w:b/>
          <w:color w:val="008000"/>
        </w:rPr>
        <w:t xml:space="preserve">   </w:t>
      </w:r>
      <w:r>
        <w:rPr>
          <w:b/>
          <w:color w:val="008000"/>
        </w:rPr>
        <w:tab/>
        <w:tab/>
        <w:tab/>
        <w:tab/>
        <w:t>800 libre</w:t>
        <w:tab/>
        <w:t xml:space="preserve"> 10.29.51      10.17.61</w:t>
      </w:r>
    </w:p>
    <w:p>
      <w:pPr>
        <w:pStyle w:val="HTMLconformatoprevio"/>
        <w:rPr/>
      </w:pPr>
      <w:r>
        <w:rPr>
          <w:rFonts w:eastAsia="Courier New"/>
          <w:b/>
          <w:color w:val="008000"/>
        </w:rPr>
        <w:t xml:space="preserve">  </w:t>
      </w:r>
      <w:r>
        <w:rPr>
          <w:b/>
          <w:color w:val="008000"/>
        </w:rPr>
        <w:t>18.17.79    17.48.29</w:t>
        <w:tab/>
        <w:tab/>
        <w:t>1500 libre</w:t>
        <w:tab/>
        <w:t xml:space="preserve"> </w:t>
      </w:r>
    </w:p>
    <w:p>
      <w:pPr>
        <w:pStyle w:val="HTMLconformatoprevio"/>
        <w:rPr>
          <w:b/>
          <w:b/>
          <w:color w:val="008000"/>
        </w:rPr>
      </w:pPr>
      <w:r>
        <w:rPr>
          <w:rFonts w:eastAsia="Courier New"/>
          <w:b/>
          <w:color w:val="008000"/>
        </w:rPr>
        <w:t xml:space="preserve">   </w:t>
      </w:r>
      <w:r>
        <w:rPr>
          <w:b/>
          <w:color w:val="008000"/>
        </w:rPr>
        <w:t>1.11.78</w:t>
        <w:tab/>
        <w:t>1.10.48</w:t>
        <w:tab/>
        <w:tab/>
        <w:t>100 mariposa</w:t>
        <w:tab/>
        <w:t xml:space="preserve">  1.15.75 </w:t>
        <w:tab/>
        <w:t>1.14.95</w:t>
      </w:r>
    </w:p>
    <w:p>
      <w:pPr>
        <w:pStyle w:val="HTMLconformatoprevio"/>
        <w:rPr>
          <w:b/>
          <w:b/>
          <w:color w:val="008000"/>
        </w:rPr>
      </w:pPr>
      <w:r>
        <w:rPr>
          <w:rFonts w:eastAsia="Courier New"/>
          <w:b/>
          <w:color w:val="008000"/>
        </w:rPr>
        <w:t xml:space="preserve">   </w:t>
      </w:r>
      <w:r>
        <w:rPr>
          <w:b/>
          <w:color w:val="008000"/>
        </w:rPr>
        <w:t>2.43.54</w:t>
        <w:tab/>
        <w:t xml:space="preserve">2.40.44 </w:t>
        <w:tab/>
        <w:t>200 mariposa</w:t>
        <w:tab/>
        <w:t xml:space="preserve">  3.01.01</w:t>
        <w:tab/>
        <w:t>2.58.61</w:t>
      </w:r>
    </w:p>
    <w:p>
      <w:pPr>
        <w:pStyle w:val="HTMLconformatoprevio"/>
        <w:rPr>
          <w:b/>
          <w:b/>
          <w:color w:val="008000"/>
        </w:rPr>
      </w:pPr>
      <w:r>
        <w:rPr>
          <w:rFonts w:eastAsia="Courier New"/>
          <w:b/>
          <w:color w:val="008000"/>
        </w:rPr>
        <w:t xml:space="preserve">   </w:t>
      </w:r>
      <w:r>
        <w:rPr>
          <w:b/>
          <w:color w:val="008000"/>
        </w:rPr>
        <w:t>1.12.85</w:t>
        <w:tab/>
        <w:t>1.10.35</w:t>
        <w:tab/>
        <w:tab/>
        <w:t>100 espalda</w:t>
        <w:tab/>
        <w:t xml:space="preserve">  1.18.57</w:t>
        <w:tab/>
        <w:t>1.16.37</w:t>
      </w:r>
    </w:p>
    <w:p>
      <w:pPr>
        <w:pStyle w:val="HTMLconformatoprevio"/>
        <w:rPr>
          <w:b/>
          <w:b/>
          <w:color w:val="008000"/>
        </w:rPr>
      </w:pPr>
      <w:r>
        <w:rPr>
          <w:rFonts w:eastAsia="Courier New"/>
          <w:b/>
          <w:color w:val="008000"/>
        </w:rPr>
        <w:t xml:space="preserve">   </w:t>
      </w:r>
      <w:r>
        <w:rPr>
          <w:b/>
          <w:color w:val="008000"/>
        </w:rPr>
        <w:t>2.37.54</w:t>
        <w:tab/>
        <w:t>2.31.84</w:t>
        <w:tab/>
        <w:tab/>
        <w:t>200 espalda</w:t>
        <w:tab/>
        <w:t xml:space="preserve">  2.50.11</w:t>
        <w:tab/>
        <w:t>2.44.41</w:t>
      </w:r>
    </w:p>
    <w:p>
      <w:pPr>
        <w:pStyle w:val="HTMLconformatoprevio"/>
        <w:rPr/>
      </w:pPr>
      <w:r>
        <w:rPr>
          <w:rFonts w:eastAsia="Courier New"/>
          <w:b/>
          <w:color w:val="008000"/>
        </w:rPr>
        <w:t xml:space="preserve">   </w:t>
      </w:r>
      <w:r>
        <w:rPr>
          <w:b/>
          <w:color w:val="008000"/>
        </w:rPr>
        <w:t>1.20.01</w:t>
        <w:tab/>
        <w:t>1.17.71</w:t>
        <w:tab/>
        <w:tab/>
        <w:t>100 pecho</w:t>
        <w:tab/>
        <w:t xml:space="preserve">  1.29.59</w:t>
        <w:tab/>
        <w:t>1.27.59</w:t>
        <w:tab/>
      </w:r>
    </w:p>
    <w:p>
      <w:pPr>
        <w:pStyle w:val="HTMLconformatoprevio"/>
        <w:rPr/>
      </w:pPr>
      <w:r>
        <w:rPr>
          <w:rFonts w:eastAsia="Courier New"/>
          <w:b/>
          <w:color w:val="008000"/>
        </w:rPr>
        <w:t xml:space="preserve">   </w:t>
      </w:r>
      <w:r>
        <w:rPr>
          <w:b/>
          <w:color w:val="008000"/>
        </w:rPr>
        <w:t>2.55.36</w:t>
        <w:tab/>
        <w:t>2.49.36</w:t>
        <w:tab/>
        <w:tab/>
        <w:t>200 pecho</w:t>
        <w:tab/>
        <w:t xml:space="preserve">  3.18.97</w:t>
        <w:tab/>
        <w:t>3.14.47</w:t>
      </w:r>
    </w:p>
    <w:p>
      <w:pPr>
        <w:pStyle w:val="HTMLconformatoprevio"/>
        <w:rPr>
          <w:b/>
          <w:b/>
          <w:color w:val="008000"/>
        </w:rPr>
      </w:pPr>
      <w:r>
        <w:rPr>
          <w:rFonts w:eastAsia="Courier New"/>
          <w:b/>
          <w:color w:val="008000"/>
        </w:rPr>
        <w:t xml:space="preserve">   </w:t>
      </w:r>
      <w:r>
        <w:rPr>
          <w:b/>
          <w:color w:val="008000"/>
        </w:rPr>
        <w:tab/>
        <w:t xml:space="preserve">   </w:t>
        <w:tab/>
        <w:t>1.12.65</w:t>
        <w:tab/>
        <w:tab/>
        <w:t>100 Ind. Comb.</w:t>
        <w:tab/>
        <w:tab/>
        <w:t xml:space="preserve">  </w:t>
        <w:tab/>
        <w:t>1.20.43</w:t>
      </w:r>
    </w:p>
    <w:p>
      <w:pPr>
        <w:pStyle w:val="HTMLconformatoprevio"/>
        <w:rPr>
          <w:b/>
          <w:b/>
          <w:color w:val="008000"/>
        </w:rPr>
      </w:pPr>
      <w:r>
        <w:rPr>
          <w:rFonts w:eastAsia="Courier New"/>
          <w:b/>
          <w:color w:val="008000"/>
        </w:rPr>
        <w:t xml:space="preserve">   </w:t>
      </w:r>
      <w:r>
        <w:rPr>
          <w:b/>
          <w:color w:val="008000"/>
        </w:rPr>
        <w:t>2.37.20</w:t>
        <w:tab/>
        <w:t>2.32.30</w:t>
        <w:tab/>
        <w:tab/>
        <w:t>200 Ind. Comb.</w:t>
        <w:tab/>
        <w:t xml:space="preserve">  2.48.87 </w:t>
        <w:tab/>
        <w:t>2.45.77</w:t>
      </w:r>
    </w:p>
    <w:p>
      <w:pPr>
        <w:pStyle w:val="HTMLconformatoprevio"/>
        <w:rPr>
          <w:b/>
          <w:b/>
          <w:color w:val="008000"/>
        </w:rPr>
      </w:pPr>
      <w:r>
        <w:rPr>
          <w:rFonts w:eastAsia="Courier New"/>
          <w:b/>
          <w:color w:val="008000"/>
        </w:rPr>
        <w:t xml:space="preserve">   </w:t>
      </w:r>
      <w:r>
        <w:rPr>
          <w:b/>
          <w:color w:val="008000"/>
        </w:rPr>
        <w:t>5.27.98</w:t>
        <w:tab/>
        <w:t>5.17.98</w:t>
        <w:tab/>
        <w:tab/>
        <w:t>400 Ind. Comb.</w:t>
        <w:tab/>
        <w:t xml:space="preserve">  5.45.02</w:t>
        <w:tab/>
        <w:t>5.37.52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/>
      </w:pPr>
      <w:r>
        <w:rPr/>
        <w:tab/>
        <w:tab/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/>
      </w:pPr>
      <w:r>
        <w:rPr/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/>
      </w:pPr>
      <w:r>
        <w:rPr/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/>
      </w:pPr>
      <w:r>
        <w:rPr/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/>
      </w:pPr>
      <w:r>
        <w:rPr/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Tiempos Básicos</w:t>
      </w:r>
    </w:p>
    <w:p>
      <w:pPr>
        <w:pStyle w:val="HTMLconformatoprevio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Año 2009</w:t>
      </w:r>
    </w:p>
    <w:p>
      <w:pPr>
        <w:pStyle w:val="HTMLconformatoprevio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Categoría – Juvenil 1</w:t>
      </w:r>
    </w:p>
    <w:p>
      <w:pPr>
        <w:pStyle w:val="HTMLconformatoprevio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TMLconformatoprevio"/>
        <w:rPr/>
      </w:pPr>
      <w:r>
        <w:rPr>
          <w:b/>
          <w:color w:val="0000FF"/>
        </w:rPr>
        <w:tab/>
      </w:r>
      <w:r>
        <w:rPr>
          <w:b/>
          <w:color w:val="0000FF"/>
          <w:sz w:val="22"/>
          <w:szCs w:val="22"/>
        </w:rPr>
        <w:t>Varones</w:t>
        <w:tab/>
        <w:tab/>
        <w:tab/>
        <w:tab/>
        <w:tab/>
        <w:t>Mujeres</w:t>
      </w:r>
    </w:p>
    <w:p>
      <w:pPr>
        <w:pStyle w:val="HTMLconformatoprevio"/>
        <w:rPr/>
      </w:pPr>
      <w:r>
        <w:rPr>
          <w:rFonts w:eastAsia="Courier New"/>
          <w:b/>
          <w:color w:val="0000FF"/>
        </w:rPr>
        <w:t xml:space="preserve">   </w:t>
      </w:r>
      <w:r>
        <w:rPr>
          <w:b/>
          <w:color w:val="0000FF"/>
        </w:rPr>
        <w:t xml:space="preserve">P. 50 m </w:t>
        <w:tab/>
        <w:t>P. 25 m</w:t>
        <w:tab/>
        <w:tab/>
        <w:tab/>
        <w:tab/>
        <w:t xml:space="preserve">  P. 50 m </w:t>
        <w:tab/>
        <w:t>P. 25 m</w:t>
        <w:tab/>
      </w:r>
    </w:p>
    <w:p>
      <w:pPr>
        <w:pStyle w:val="HTMLconformatoprevi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TMLconformatoprevio"/>
        <w:rPr/>
      </w:pPr>
      <w:r>
        <w:rPr>
          <w:rFonts w:eastAsia="Courier New"/>
          <w:b/>
          <w:color w:val="0000FF"/>
        </w:rPr>
        <w:t xml:space="preserve">   </w:t>
      </w:r>
      <w:r>
        <w:rPr>
          <w:b/>
          <w:color w:val="0000FF"/>
        </w:rPr>
        <w:t>0.27.85</w:t>
        <w:tab/>
        <w:t>0.27.15</w:t>
        <w:tab/>
        <w:tab/>
        <w:t>50 libre</w:t>
        <w:tab/>
        <w:t xml:space="preserve">  0.32.17</w:t>
        <w:tab/>
        <w:t>0.31.77</w:t>
      </w:r>
    </w:p>
    <w:p>
      <w:pPr>
        <w:pStyle w:val="HTMLconformatoprevio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 </w:t>
      </w:r>
      <w:r>
        <w:rPr>
          <w:b/>
          <w:color w:val="0000FF"/>
        </w:rPr>
        <w:t>1.01.21</w:t>
        <w:tab/>
        <w:t>1.00.51</w:t>
        <w:tab/>
        <w:tab/>
        <w:t>100 libre</w:t>
        <w:tab/>
        <w:t xml:space="preserve">  1.09.94</w:t>
        <w:tab/>
        <w:t>1.08.94</w:t>
      </w:r>
    </w:p>
    <w:p>
      <w:pPr>
        <w:pStyle w:val="HTMLconformatoprevio"/>
        <w:rPr/>
      </w:pPr>
      <w:r>
        <w:rPr>
          <w:rFonts w:eastAsia="Courier New"/>
          <w:b/>
          <w:color w:val="0000FF"/>
        </w:rPr>
        <w:t xml:space="preserve">   </w:t>
      </w:r>
      <w:r>
        <w:rPr>
          <w:b/>
          <w:color w:val="0000FF"/>
        </w:rPr>
        <w:t xml:space="preserve">2.17.54 </w:t>
        <w:tab/>
        <w:t>2.14.14</w:t>
        <w:tab/>
        <w:tab/>
        <w:t>200 libre</w:t>
        <w:tab/>
        <w:t xml:space="preserve">  2.34.19</w:t>
        <w:tab/>
        <w:t>2.31.79</w:t>
      </w:r>
    </w:p>
    <w:p>
      <w:pPr>
        <w:pStyle w:val="HTMLconformatoprevio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 </w:t>
      </w:r>
      <w:r>
        <w:rPr>
          <w:b/>
          <w:color w:val="0000FF"/>
        </w:rPr>
        <w:t>4.39.46</w:t>
        <w:tab/>
        <w:t>4.32.26</w:t>
        <w:tab/>
        <w:tab/>
        <w:t>400 libre</w:t>
        <w:tab/>
        <w:t xml:space="preserve">  5.08.67</w:t>
        <w:tab/>
        <w:t>5.03.47</w:t>
      </w:r>
    </w:p>
    <w:p>
      <w:pPr>
        <w:pStyle w:val="HTMLconformatoprevio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 </w:t>
      </w:r>
      <w:r>
        <w:rPr>
          <w:b/>
          <w:color w:val="0000FF"/>
        </w:rPr>
        <w:tab/>
        <w:tab/>
        <w:tab/>
        <w:tab/>
        <w:t>800 libre</w:t>
        <w:tab/>
        <w:t xml:space="preserve"> 10.26.48      10.14.58</w:t>
      </w:r>
    </w:p>
    <w:p>
      <w:pPr>
        <w:pStyle w:val="HTMLconformatoprevio"/>
        <w:rPr/>
      </w:pPr>
      <w:r>
        <w:rPr>
          <w:rFonts w:eastAsia="Courier New"/>
          <w:b/>
          <w:color w:val="0000FF"/>
        </w:rPr>
        <w:t xml:space="preserve">  </w:t>
      </w:r>
      <w:r>
        <w:rPr>
          <w:b/>
          <w:color w:val="0000FF"/>
        </w:rPr>
        <w:t>19.01.38    18.31.88</w:t>
        <w:tab/>
        <w:tab/>
        <w:t>1500 libre</w:t>
        <w:tab/>
        <w:t xml:space="preserve"> </w:t>
      </w:r>
    </w:p>
    <w:p>
      <w:pPr>
        <w:pStyle w:val="HTMLconformatoprevio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 </w:t>
      </w:r>
      <w:r>
        <w:rPr>
          <w:b/>
          <w:color w:val="0000FF"/>
        </w:rPr>
        <w:t>1.09.03</w:t>
        <w:tab/>
        <w:t>1.07.73</w:t>
        <w:tab/>
        <w:tab/>
        <w:t>100 mariposa</w:t>
        <w:tab/>
        <w:t xml:space="preserve">  1.17.50 </w:t>
        <w:tab/>
        <w:t>1.16.70</w:t>
      </w:r>
    </w:p>
    <w:p>
      <w:pPr>
        <w:pStyle w:val="HTMLconformatoprevio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 </w:t>
      </w:r>
      <w:r>
        <w:rPr>
          <w:b/>
          <w:color w:val="0000FF"/>
        </w:rPr>
        <w:t>2.43.02</w:t>
        <w:tab/>
        <w:t xml:space="preserve">2.39.92 </w:t>
        <w:tab/>
        <w:t>200 mariposa</w:t>
        <w:tab/>
        <w:t xml:space="preserve">  2.56.14</w:t>
        <w:tab/>
        <w:t>2.53.74</w:t>
      </w:r>
    </w:p>
    <w:p>
      <w:pPr>
        <w:pStyle w:val="HTMLconformatoprevio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 </w:t>
      </w:r>
      <w:r>
        <w:rPr>
          <w:b/>
          <w:color w:val="0000FF"/>
        </w:rPr>
        <w:t>1.12.08</w:t>
        <w:tab/>
        <w:t>1.09.58</w:t>
        <w:tab/>
        <w:tab/>
        <w:t>100 espalda</w:t>
        <w:tab/>
        <w:t xml:space="preserve">  1.19.25</w:t>
        <w:tab/>
        <w:t>1.17.05</w:t>
      </w:r>
    </w:p>
    <w:p>
      <w:pPr>
        <w:pStyle w:val="HTMLconformatoprevio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 </w:t>
      </w:r>
      <w:r>
        <w:rPr>
          <w:b/>
          <w:color w:val="0000FF"/>
        </w:rPr>
        <w:t>2.37.50</w:t>
        <w:tab/>
        <w:t>2.31.80</w:t>
        <w:tab/>
        <w:tab/>
        <w:t>200 espalda</w:t>
        <w:tab/>
        <w:t xml:space="preserve">  2.56.76</w:t>
        <w:tab/>
        <w:t>2.51.06</w:t>
      </w:r>
    </w:p>
    <w:p>
      <w:pPr>
        <w:pStyle w:val="HTMLconformatoprevio"/>
        <w:rPr/>
      </w:pPr>
      <w:r>
        <w:rPr>
          <w:rFonts w:eastAsia="Courier New"/>
          <w:b/>
          <w:color w:val="0000FF"/>
        </w:rPr>
        <w:t xml:space="preserve">   </w:t>
      </w:r>
      <w:r>
        <w:rPr>
          <w:b/>
          <w:color w:val="0000FF"/>
        </w:rPr>
        <w:t>1.22.13</w:t>
        <w:tab/>
        <w:t>1.19.83</w:t>
        <w:tab/>
        <w:tab/>
        <w:t>100 pecho</w:t>
        <w:tab/>
        <w:t xml:space="preserve">  1.31.54</w:t>
        <w:tab/>
        <w:t>1.29.54</w:t>
        <w:tab/>
      </w:r>
    </w:p>
    <w:p>
      <w:pPr>
        <w:pStyle w:val="HTMLconformatoprevio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 </w:t>
      </w:r>
      <w:r>
        <w:rPr>
          <w:b/>
          <w:color w:val="0000FF"/>
        </w:rPr>
        <w:t>2.58.14</w:t>
        <w:tab/>
        <w:t>2.52.14</w:t>
        <w:tab/>
        <w:tab/>
        <w:t>200 pecho</w:t>
        <w:tab/>
        <w:t xml:space="preserve">  3.18.79</w:t>
        <w:tab/>
        <w:t>3.14.29</w:t>
      </w:r>
    </w:p>
    <w:p>
      <w:pPr>
        <w:pStyle w:val="HTMLconformatoprevio"/>
        <w:rPr>
          <w:b/>
          <w:b/>
          <w:color w:val="0000FF"/>
          <w:lang w:val="en-US"/>
        </w:rPr>
      </w:pPr>
      <w:r>
        <w:rPr>
          <w:rFonts w:eastAsia="Courier New"/>
          <w:b/>
          <w:color w:val="0000FF"/>
        </w:rPr>
        <w:t xml:space="preserve">   </w:t>
      </w:r>
      <w:r>
        <w:rPr>
          <w:b/>
          <w:color w:val="0000FF"/>
        </w:rPr>
        <w:tab/>
        <w:t xml:space="preserve">   </w:t>
        <w:tab/>
        <w:t>1.10.60</w:t>
        <w:tab/>
        <w:tab/>
        <w:t xml:space="preserve">100 Ind. </w:t>
      </w:r>
      <w:r>
        <w:rPr>
          <w:b/>
          <w:color w:val="0000FF"/>
          <w:lang w:val="en-US"/>
        </w:rPr>
        <w:t>Comb.</w:t>
        <w:tab/>
        <w:tab/>
        <w:t xml:space="preserve">  </w:t>
        <w:tab/>
        <w:t>1.17.68</w:t>
      </w:r>
    </w:p>
    <w:p>
      <w:pPr>
        <w:pStyle w:val="HTMLconformatoprevio"/>
        <w:rPr/>
      </w:pPr>
      <w:r>
        <w:rPr>
          <w:rFonts w:eastAsia="Courier New"/>
          <w:b/>
          <w:color w:val="0000FF"/>
          <w:lang w:val="en-US"/>
        </w:rPr>
        <w:t xml:space="preserve">   </w:t>
      </w:r>
      <w:r>
        <w:rPr>
          <w:b/>
          <w:color w:val="0000FF"/>
          <w:lang w:val="en-US"/>
        </w:rPr>
        <w:t>2.34.44</w:t>
        <w:tab/>
        <w:t>2.29.54</w:t>
        <w:tab/>
        <w:tab/>
        <w:t>200 Ind. Comb.</w:t>
        <w:tab/>
        <w:t xml:space="preserve">  2.54.03 </w:t>
        <w:tab/>
        <w:t>2.50.93</w:t>
      </w:r>
    </w:p>
    <w:p>
      <w:pPr>
        <w:pStyle w:val="HTMLconformatoprevio"/>
        <w:rPr>
          <w:b/>
          <w:b/>
          <w:color w:val="0000FF"/>
        </w:rPr>
      </w:pPr>
      <w:r>
        <w:rPr>
          <w:rFonts w:eastAsia="Courier New"/>
          <w:b/>
          <w:color w:val="0000FF"/>
          <w:lang w:val="en-US"/>
        </w:rPr>
        <w:t xml:space="preserve">   </w:t>
      </w:r>
      <w:r>
        <w:rPr>
          <w:b/>
          <w:color w:val="0000FF"/>
          <w:lang w:val="en-US"/>
        </w:rPr>
        <w:t>5.18.35</w:t>
        <w:tab/>
        <w:t>5.08.35</w:t>
        <w:tab/>
        <w:tab/>
        <w:t xml:space="preserve">400 Ind. </w:t>
      </w:r>
      <w:r>
        <w:rPr>
          <w:b/>
          <w:color w:val="0000FF"/>
        </w:rPr>
        <w:t>Comb.</w:t>
        <w:tab/>
        <w:t xml:space="preserve">  5.53.73</w:t>
        <w:tab/>
        <w:t>5.46.23</w:t>
      </w:r>
    </w:p>
    <w:p>
      <w:pPr>
        <w:pStyle w:val="HTMLconformatoprevi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jc w:val="center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  <w:t>Tiempos Básicos</w:t>
      </w:r>
    </w:p>
    <w:p>
      <w:pPr>
        <w:pStyle w:val="HTMLconformatoprevio"/>
        <w:jc w:val="center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  <w:t>Año 2009</w:t>
      </w:r>
    </w:p>
    <w:p>
      <w:pPr>
        <w:pStyle w:val="HTMLconformatoprevio"/>
        <w:jc w:val="center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  <w:t>Categoría – Juvenil 2</w:t>
      </w:r>
    </w:p>
    <w:p>
      <w:pPr>
        <w:pStyle w:val="HTMLconformatoprevio"/>
        <w:jc w:val="center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</w:r>
    </w:p>
    <w:p>
      <w:pPr>
        <w:pStyle w:val="HTMLconformatoprevio"/>
        <w:rPr/>
      </w:pPr>
      <w:r>
        <w:rPr>
          <w:b/>
          <w:color w:val="800080"/>
        </w:rPr>
        <w:tab/>
      </w:r>
      <w:r>
        <w:rPr>
          <w:b/>
          <w:color w:val="800080"/>
          <w:sz w:val="22"/>
          <w:szCs w:val="22"/>
        </w:rPr>
        <w:t>Varones</w:t>
        <w:tab/>
        <w:tab/>
        <w:tab/>
        <w:tab/>
        <w:tab/>
        <w:t>Mujeres</w:t>
      </w:r>
    </w:p>
    <w:p>
      <w:pPr>
        <w:pStyle w:val="HTMLconformatoprevio"/>
        <w:rPr/>
      </w:pPr>
      <w:r>
        <w:rPr>
          <w:rFonts w:eastAsia="Courier New"/>
          <w:b/>
          <w:color w:val="800080"/>
        </w:rPr>
        <w:t xml:space="preserve">   </w:t>
      </w:r>
      <w:r>
        <w:rPr>
          <w:b/>
          <w:color w:val="800080"/>
        </w:rPr>
        <w:t xml:space="preserve">P. 50 m </w:t>
        <w:tab/>
        <w:t>P. 25 m</w:t>
        <w:tab/>
        <w:tab/>
        <w:tab/>
        <w:tab/>
        <w:t xml:space="preserve">  P. 50 m </w:t>
        <w:tab/>
        <w:t>P. 25 m</w:t>
        <w:tab/>
      </w:r>
    </w:p>
    <w:p>
      <w:pPr>
        <w:pStyle w:val="HTMLconformatoprevio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HTMLconformatoprevio"/>
        <w:rPr>
          <w:b/>
          <w:b/>
          <w:color w:val="800080"/>
        </w:rPr>
      </w:pPr>
      <w:r>
        <w:rPr>
          <w:rFonts w:eastAsia="Courier New"/>
          <w:b/>
          <w:color w:val="800080"/>
        </w:rPr>
        <w:t xml:space="preserve">   </w:t>
      </w:r>
      <w:r>
        <w:rPr>
          <w:b/>
          <w:color w:val="800080"/>
        </w:rPr>
        <w:t>0.26.36</w:t>
        <w:tab/>
        <w:t>0.25.66</w:t>
        <w:tab/>
        <w:tab/>
        <w:t>50 libre</w:t>
        <w:tab/>
        <w:t xml:space="preserve">  0.30.37</w:t>
        <w:tab/>
        <w:t>0.29.97</w:t>
      </w:r>
    </w:p>
    <w:p>
      <w:pPr>
        <w:pStyle w:val="HTMLconformatoprevio"/>
        <w:rPr>
          <w:b/>
          <w:b/>
          <w:color w:val="800080"/>
        </w:rPr>
      </w:pPr>
      <w:r>
        <w:rPr>
          <w:rFonts w:eastAsia="Courier New"/>
          <w:b/>
          <w:color w:val="800080"/>
        </w:rPr>
        <w:t xml:space="preserve">   </w:t>
      </w:r>
      <w:r>
        <w:rPr>
          <w:b/>
          <w:color w:val="800080"/>
        </w:rPr>
        <w:t>0.57.28</w:t>
        <w:tab/>
        <w:t>0.55.68</w:t>
        <w:tab/>
        <w:tab/>
        <w:t>100 libre</w:t>
        <w:tab/>
        <w:t xml:space="preserve">  1.04.41</w:t>
        <w:tab/>
        <w:t>1.05.41</w:t>
      </w:r>
    </w:p>
    <w:p>
      <w:pPr>
        <w:pStyle w:val="HTMLconformatoprevio"/>
        <w:rPr/>
      </w:pPr>
      <w:r>
        <w:rPr>
          <w:rFonts w:eastAsia="Courier New"/>
          <w:b/>
          <w:color w:val="800080"/>
        </w:rPr>
        <w:t xml:space="preserve">   </w:t>
      </w:r>
      <w:r>
        <w:rPr>
          <w:b/>
          <w:color w:val="800080"/>
        </w:rPr>
        <w:t xml:space="preserve">2.11.11 </w:t>
        <w:tab/>
        <w:t>2.07.71</w:t>
        <w:tab/>
        <w:tab/>
        <w:t>200 libre</w:t>
        <w:tab/>
        <w:t xml:space="preserve">  2.24.29</w:t>
        <w:tab/>
        <w:t>2.21.89</w:t>
      </w:r>
    </w:p>
    <w:p>
      <w:pPr>
        <w:pStyle w:val="HTMLconformatoprevio"/>
        <w:rPr>
          <w:b/>
          <w:b/>
          <w:color w:val="800080"/>
        </w:rPr>
      </w:pPr>
      <w:r>
        <w:rPr>
          <w:rFonts w:eastAsia="Courier New"/>
          <w:b/>
          <w:color w:val="800080"/>
        </w:rPr>
        <w:t xml:space="preserve">   </w:t>
      </w:r>
      <w:r>
        <w:rPr>
          <w:b/>
          <w:color w:val="800080"/>
        </w:rPr>
        <w:t>4.29.44</w:t>
        <w:tab/>
        <w:t>4.22.24</w:t>
        <w:tab/>
        <w:tab/>
        <w:t>400 libre</w:t>
        <w:tab/>
        <w:t xml:space="preserve">  4.53.90</w:t>
        <w:tab/>
        <w:t>4.48.70</w:t>
      </w:r>
    </w:p>
    <w:p>
      <w:pPr>
        <w:pStyle w:val="HTMLconformatoprevio"/>
        <w:rPr>
          <w:b/>
          <w:b/>
          <w:color w:val="800080"/>
        </w:rPr>
      </w:pPr>
      <w:r>
        <w:rPr>
          <w:rFonts w:eastAsia="Courier New"/>
          <w:b/>
          <w:color w:val="800080"/>
        </w:rPr>
        <w:t xml:space="preserve">   </w:t>
      </w:r>
      <w:r>
        <w:rPr>
          <w:b/>
          <w:color w:val="800080"/>
        </w:rPr>
        <w:tab/>
        <w:tab/>
        <w:tab/>
        <w:tab/>
        <w:t>800 libre</w:t>
        <w:tab/>
        <w:t xml:space="preserve"> 10.03.81</w:t>
        <w:tab/>
        <w:t>9.51.91</w:t>
      </w:r>
    </w:p>
    <w:p>
      <w:pPr>
        <w:pStyle w:val="HTMLconformatoprevio"/>
        <w:rPr/>
      </w:pPr>
      <w:r>
        <w:rPr>
          <w:rFonts w:eastAsia="Courier New"/>
          <w:b/>
          <w:color w:val="800080"/>
        </w:rPr>
        <w:t xml:space="preserve">  </w:t>
      </w:r>
      <w:r>
        <w:rPr>
          <w:b/>
          <w:color w:val="800080"/>
        </w:rPr>
        <w:t>18.14.98    17.45.48</w:t>
        <w:tab/>
        <w:tab/>
        <w:t>1500 libre</w:t>
        <w:tab/>
        <w:t xml:space="preserve"> </w:t>
      </w:r>
    </w:p>
    <w:p>
      <w:pPr>
        <w:pStyle w:val="HTMLconformatoprevio"/>
        <w:rPr>
          <w:b/>
          <w:b/>
          <w:color w:val="800080"/>
        </w:rPr>
      </w:pPr>
      <w:r>
        <w:rPr>
          <w:rFonts w:eastAsia="Courier New"/>
          <w:b/>
          <w:color w:val="800080"/>
        </w:rPr>
        <w:t xml:space="preserve">   </w:t>
      </w:r>
      <w:r>
        <w:rPr>
          <w:b/>
          <w:color w:val="800080"/>
        </w:rPr>
        <w:t>1.03.68</w:t>
        <w:tab/>
        <w:t>1.02.38</w:t>
        <w:tab/>
        <w:tab/>
        <w:t>100 mariposa</w:t>
        <w:tab/>
        <w:t xml:space="preserve">  1.13.84 </w:t>
        <w:tab/>
        <w:t>1.13.04</w:t>
      </w:r>
    </w:p>
    <w:p>
      <w:pPr>
        <w:pStyle w:val="HTMLconformatoprevio"/>
        <w:rPr>
          <w:b/>
          <w:b/>
          <w:color w:val="800080"/>
        </w:rPr>
      </w:pPr>
      <w:r>
        <w:rPr>
          <w:rFonts w:eastAsia="Courier New"/>
          <w:b/>
          <w:color w:val="800080"/>
        </w:rPr>
        <w:t xml:space="preserve">   </w:t>
      </w:r>
      <w:r>
        <w:rPr>
          <w:b/>
          <w:color w:val="800080"/>
        </w:rPr>
        <w:t>2.31.91</w:t>
        <w:tab/>
        <w:t xml:space="preserve">2.28.81 </w:t>
        <w:tab/>
        <w:t>200 mariposa</w:t>
        <w:tab/>
        <w:t xml:space="preserve">  2.48.47</w:t>
        <w:tab/>
        <w:t>2.46.07</w:t>
      </w:r>
    </w:p>
    <w:p>
      <w:pPr>
        <w:pStyle w:val="HTMLconformatoprevio"/>
        <w:rPr>
          <w:b/>
          <w:b/>
          <w:color w:val="800080"/>
        </w:rPr>
      </w:pPr>
      <w:r>
        <w:rPr>
          <w:rFonts w:eastAsia="Courier New"/>
          <w:b/>
          <w:color w:val="800080"/>
        </w:rPr>
        <w:t xml:space="preserve">   </w:t>
      </w:r>
      <w:r>
        <w:rPr>
          <w:b/>
          <w:color w:val="800080"/>
        </w:rPr>
        <w:t>1.07.93</w:t>
        <w:tab/>
        <w:t>1.05.43</w:t>
        <w:tab/>
        <w:tab/>
        <w:t>100 espalda</w:t>
        <w:tab/>
        <w:t xml:space="preserve">  1.18.83</w:t>
        <w:tab/>
        <w:t>1.16.63</w:t>
      </w:r>
    </w:p>
    <w:p>
      <w:pPr>
        <w:pStyle w:val="HTMLconformatoprevio"/>
        <w:rPr>
          <w:b/>
          <w:b/>
          <w:color w:val="800080"/>
        </w:rPr>
      </w:pPr>
      <w:r>
        <w:rPr>
          <w:rFonts w:eastAsia="Courier New"/>
          <w:b/>
          <w:color w:val="800080"/>
        </w:rPr>
        <w:t xml:space="preserve">   </w:t>
      </w:r>
      <w:r>
        <w:rPr>
          <w:b/>
          <w:color w:val="800080"/>
        </w:rPr>
        <w:t>2.31.48</w:t>
        <w:tab/>
        <w:t>2.25.78</w:t>
        <w:tab/>
        <w:tab/>
        <w:t>200 espalda</w:t>
        <w:tab/>
        <w:t xml:space="preserve">  2.52.60</w:t>
        <w:tab/>
        <w:t>2.46.90</w:t>
      </w:r>
    </w:p>
    <w:p>
      <w:pPr>
        <w:pStyle w:val="HTMLconformatoprevio"/>
        <w:rPr/>
      </w:pPr>
      <w:r>
        <w:rPr>
          <w:rFonts w:eastAsia="Courier New"/>
          <w:b/>
          <w:color w:val="800080"/>
        </w:rPr>
        <w:t xml:space="preserve">   </w:t>
      </w:r>
      <w:r>
        <w:rPr>
          <w:b/>
          <w:color w:val="800080"/>
        </w:rPr>
        <w:t>1.16.77</w:t>
        <w:tab/>
        <w:t>1.14.47</w:t>
        <w:tab/>
        <w:tab/>
        <w:t>100 pecho</w:t>
        <w:tab/>
        <w:t xml:space="preserve">  1.28.71</w:t>
        <w:tab/>
        <w:t>1.26.71</w:t>
        <w:tab/>
      </w:r>
    </w:p>
    <w:p>
      <w:pPr>
        <w:pStyle w:val="HTMLconformatoprevio"/>
        <w:rPr>
          <w:b/>
          <w:b/>
          <w:color w:val="800080"/>
        </w:rPr>
      </w:pPr>
      <w:r>
        <w:rPr>
          <w:rFonts w:eastAsia="Courier New"/>
          <w:b/>
          <w:color w:val="800080"/>
        </w:rPr>
        <w:t xml:space="preserve">   </w:t>
      </w:r>
      <w:r>
        <w:rPr>
          <w:b/>
          <w:color w:val="800080"/>
        </w:rPr>
        <w:t>2.51.85</w:t>
        <w:tab/>
        <w:t>2.46.85</w:t>
        <w:tab/>
        <w:tab/>
        <w:t>200 pecho</w:t>
        <w:tab/>
        <w:t xml:space="preserve">  3.12.80</w:t>
        <w:tab/>
        <w:t>3.08.30</w:t>
      </w:r>
    </w:p>
    <w:p>
      <w:pPr>
        <w:pStyle w:val="HTMLconformatoprevio"/>
        <w:rPr>
          <w:b/>
          <w:b/>
          <w:color w:val="800080"/>
        </w:rPr>
      </w:pPr>
      <w:r>
        <w:rPr>
          <w:rFonts w:eastAsia="Courier New"/>
          <w:b/>
          <w:color w:val="800080"/>
        </w:rPr>
        <w:t xml:space="preserve">   </w:t>
      </w:r>
      <w:r>
        <w:rPr>
          <w:b/>
          <w:color w:val="800080"/>
        </w:rPr>
        <w:tab/>
        <w:t xml:space="preserve">   </w:t>
        <w:tab/>
        <w:t>1.06.39</w:t>
        <w:tab/>
        <w:tab/>
        <w:t>100 Ind. Comb.</w:t>
        <w:tab/>
        <w:tab/>
        <w:t xml:space="preserve">  </w:t>
        <w:tab/>
        <w:t>1.17.68</w:t>
      </w:r>
    </w:p>
    <w:p>
      <w:pPr>
        <w:pStyle w:val="HTMLconformatoprevio"/>
        <w:rPr>
          <w:b/>
          <w:b/>
          <w:color w:val="800080"/>
        </w:rPr>
      </w:pPr>
      <w:r>
        <w:rPr>
          <w:rFonts w:eastAsia="Courier New"/>
          <w:b/>
          <w:color w:val="800080"/>
        </w:rPr>
        <w:t xml:space="preserve">   </w:t>
      </w:r>
      <w:r>
        <w:rPr>
          <w:b/>
          <w:color w:val="800080"/>
        </w:rPr>
        <w:t>2.26.17</w:t>
        <w:tab/>
        <w:t>2.21.27</w:t>
        <w:tab/>
        <w:tab/>
        <w:t>200 Ind. Comb.</w:t>
        <w:tab/>
        <w:t xml:space="preserve">  2.46.31 </w:t>
        <w:tab/>
        <w:t>2.43.21</w:t>
      </w:r>
    </w:p>
    <w:p>
      <w:pPr>
        <w:pStyle w:val="HTMLconformatoprevio"/>
        <w:rPr>
          <w:b/>
          <w:b/>
          <w:color w:val="800080"/>
        </w:rPr>
      </w:pPr>
      <w:r>
        <w:rPr>
          <w:rFonts w:eastAsia="Courier New"/>
          <w:b/>
          <w:color w:val="800080"/>
        </w:rPr>
        <w:t xml:space="preserve">   </w:t>
      </w:r>
      <w:r>
        <w:rPr>
          <w:b/>
          <w:color w:val="800080"/>
        </w:rPr>
        <w:t>5.10.80</w:t>
        <w:tab/>
        <w:t>5.00.80</w:t>
        <w:tab/>
        <w:tab/>
        <w:t>400 Ind. Comb.</w:t>
        <w:tab/>
        <w:t xml:space="preserve">  5.43.79</w:t>
        <w:tab/>
        <w:t>5.36.29</w:t>
      </w:r>
    </w:p>
    <w:p>
      <w:pPr>
        <w:pStyle w:val="HTMLconformatoprevio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1:54:00Z</dcterms:created>
  <dc:creator>Daniel</dc:creator>
  <dc:description/>
  <cp:keywords/>
  <dc:language>en-US</dc:language>
  <cp:lastModifiedBy>XXXXX</cp:lastModifiedBy>
  <dcterms:modified xsi:type="dcterms:W3CDTF">2009-04-23T21:54:00Z</dcterms:modified>
  <cp:revision>2</cp:revision>
  <dc:subject/>
  <dc:title>16°: 0'27"19 LENCINA NICOLAS       14556 CAE      CLUB ATLETICO EST 90  89</dc:title>
</cp:coreProperties>
</file>