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9"50 * REC. ARGENTINO: 1'05"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1'19"64 RODRIGUEZ MARIA DE LOS20749 GESF     CLUB GIMNASIA Y E 96  87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1'19"93 ROSSI FLORENCIA       21028 CALSJN   CLUB ATL.LIBERTAD 96  86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1'21"57 GUARDIA EMANUELA      21204 CALSJN   CLUB ATL.LIBERTAD 97 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1'22"96 SERRA FIAMA EPIFANIA  20751 GESF     CLUB GIMNASIA Y E 96  8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1'23"48 FRANZEN CORINA        21029 CALSJN   CLUB ATL.LIBERTAD 96  83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6"85 * REC. ARGENTINO: 1'05"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1'17"27 SANCHEZ DANIELA       18017 GESF     CLUB GIMNASIA Y E 94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1'18"22 EGGEL MARIA VICTORIA  19583 CALSJN   CLUB ATL.LIBERTAD 95  8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1'18"74 SUAREZ JULIA          19575 GESF     CLUB GIMNASIA Y E 95  8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1'18"75 THELLER SABRINA       21027 CALSJN   CLUB ATL.LIBERTAD 95  8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1'19"48 DALESSE ANTONELLA     20737 GESF     CLUB GIMNASIA Y E 94  84.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6° : 1'20"14 INWINKELRIEDT ROMINA  18021 CALSJN   CLUB ATL.LIBERTAD 94  83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° : 1'24"67 PIGHIN MARIA BELEN    20738 GESF     CLUB GIMNASIA Y E 95  78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° : 1'27"16 RIVELLO AYELEN        19590 CECI     CECI BASKET BALL  95  76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5"11 * REC. ARGENTINO: 1'05"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1'13"66 SEBASTIAN JULIA       10169 CRSF     CLUB REGATAS SANT 93  8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1'17"06 OSTRE AGUSTINA        10185 CRSF     CLUB REGATAS SANT 93  8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1'19"28 SPHAN CELINA          19580 GESF     CLUB GIMNASIA Y E 92  8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1'26"82 MEURZET ESTEFANIA     19581 GESF     CLUB GIMNASIA Y E 92  74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1'28"46 RIVELLO VANESA ANAHI  18909 CECI     CECI BASKET BALL  92  7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MARIPOSA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6"37 * REC. ARGENTINO: 0'23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0'28"60 ANDINO JULIO NICOLAS  18009 CRSF     CLUB REGATAS SANT 94  9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0'29"31 SERRA JOAQUIN         18018 GESF     CLUB GIMNASIA Y E 94  8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0'29"75 WEBER AUGUSTO         18010 CRSF     CLUB REGATAS SANT 94  8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0'30"53 PERREN EDGARDO        18012 CALSJN   CLUB ATL.LIBERTAD 94  8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0'31"38 DODORICO SANTIAGO     19592 GESF     CLUB GIMNASIA Y E 95  84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° : 0'31"81 TRENTO TOMAS          19576 GESF     CLUB GIMNASIA Y E 95  8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° : 0'32"05 BALAUDO AQUILES       18011 CECI     CECI BASKET BALL  94  82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° : 0'33"37 REYNOSO MAXIMILIANO   20753 GESF     CLUB GIMNASIA Y E 94  79.0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9° : 0'33"64 ZINGERLIN EMILIO      21030 CALSJN   CLUB ATL.LIBERTAD 96  78.3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0°: 0'34"40 AROLFO MATIAS         20745 CECI     CECI BASKET BALL  96  76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°: 0'35"56 DE MARCO BRUNO        19577 GESF     CLUB GIMNASIA Y E 95  7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°: 0'35"81 PEREZ EZEQUIEL        19589 CECI     CECI BASKET BALL  94  73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°: 0'36"49 VIERA LUCAS           20746 CECI     CECI BASKET BALL  96  7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°: 0'40"93 GIRARDI BRUNO         21034 CECI     CECI BASKET BALL  95  6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MARIPOSA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4"81 * REC. ARGENTINO: 0'23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0'28"47 OSTRE NAHUEL ALEJANDRO16389 CRSF     CLUB REGATAS SANT 92  87.1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° : 0'29"31 EGGEL MAURICIO         9815 CALSJN   CLUB ATL.LIBERTAD 93  84.6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3° : 0'29"85 YENSSEN LEONEL         9970 CALSJN   CLUB ATL.LIBERTAD 93  83.1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4° : 0'30"49 SEROVICH BRIAN        16375 CRSF     CLUB REGATAS SANT 92  8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0'30"96 BONDINO PABLO GABRIEL 16378 CECI     CECI BASKET BALL  92  8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° : 0'32"01 PIGNONI RENZO         21910 CSBH     CLUB SPORTIVO BEN 93  7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8"14 * REC. ARGENTINO: 0'53"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1'06"09 ANDINO JULIO NICOLAS  18009 CRSF     CLUB REGATAS SANT 94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1'08"41 WEBER AUGUSTO         18010 CRSF     CLUB REGATAS SANT 94  8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1'09"36 DODORICO SANTIAGO     19592 GESF     CLUB GIMNASIA Y E 95  8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1'11"20 TRENTO TOMAS          19576 GESF     CLUB GIMNASIA Y E 95  8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1'12"30 SERRA JOAQUIN         18018 GESF     CLUB GIMNASIA Y E 94  8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° : 1'13"92 BALAUDO AQUILES       18011 CECI     CECI BASKET BALL  94  7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° : 1'25"78 PEREZ EZEQUIEL        19589 CECI     CECI BASKET BALL  94  6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° : 1'28"74 GIRARDI BRUNO         21034 CECI     CECI BASKET BALL  95  65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ESPALDA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5"65 * REC. ARGENTINO: 0'53"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1'03"50 OSTRE NAHUEL ALEJANDRO16389 CRSF     CLUB REGATAS SANT 92  87.6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° : 1'05"63 SEROVICH BRIAN        16375 CRSF     CLUB REGATAS SANT 92  84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1'11"65 BONDINO PABLO GABRIEL 16378 CECI     CECI BASKET BALL  92  77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1'14"06 PIGNONI RENZO         21910 CSBH     CLUB SPORTIVO BEN 93  7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LIBRE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0'55"09 * REC. </w:t>
      </w:r>
      <w:r>
        <w:rPr>
          <w:rFonts w:cs="Courier New" w:ascii="Courier New" w:hAnsi="Courier New"/>
          <w:sz w:val="20"/>
          <w:szCs w:val="20"/>
          <w:lang w:val="en-GB"/>
        </w:rPr>
        <w:t>ARGENTINO: 0'47"0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° : 1'01"59 VASCHETTO AGUSTIN     20747 CRSF     CLUB REGATAS SANT 96  89.4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° : 1'05"89 AROLFO MATIAS         20745 CECI     CECI BASKET BALL  96  8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1'09"21 CARAN NICOLAS AGUSTIN 21821 GESF     CLUB GIMNASIA Y E 97  79.5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4° : 1'10"19 ZINGERLIN EMILIO      21030 CALSJN   CLUB ATL.LIBERTAD 96  7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1'10"45 VIERA LUCAS           20746 CECI     CECI BASKET BALL  96  78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° : 1'10"96 GONZALEZ SANTIAGO DA  21822 GESF     CLUB GIMNASIA Y E 97  7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° : 1'12"00 NICOLA FAUSTO         20752 GESF     CLUB GIMNASIA Y E 96  7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° : 1'14"02 INSINGER BRIAN        21032 GESF     CLUB GIMNASIA Y E 96  7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° : 1'14"13 ODETTI ESTEBAN        21824 GESF     CLUB GIMNASIA Y E 97  7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°: 1'15"75 SAMBRANA JUAN IGNACIO 21823 GESF     CLUB GIMNASIA Y E 97  72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LIBRE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3"95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0'58"43 SERRA JOAQUIN         18018 GESF     CLUB GIMNASIA Y E 94  9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0'58"66 ANDINO JULIO NICOLAS  18009 CRSF     CLUB REGATAS SANT 94  9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0'59"39 PERREN EDGARDO        18012 CALSJN   CLUB ATL.LIBERTAD 94  9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1'00"03 DODORICO SANTIAGO     19592 GESF     CLUB GIMNASIA Y E 95  8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1'01"77 WEBER AUGUSTO         18010 CRSF     CLUB REGATAS SANT 94  8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° : 1'04"14 TRENTO TOMAS          19576 GESF     CLUB GIMNASIA Y E 95  84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° : 1'04"27 BALAUDO AQUILES       18011 CECI     CECI BASKET BALL  94  8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° : 1'04"77 REYNOSO MAXIMILIANO   20753 GESF     CLUB GIMNASIA Y E 94  8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° : 1'07"48 DE MARCO BRUNO        19577 GESF     CLUB GIMNASIA Y E 95  79.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0°: 1'07"92 AROLFO MATIAS         20745 CECI     CECI BASKET BALL  96  79.4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1°: 1'08"76 BONETI LUCAS          21911 CRSF     CLUB REGATAS SANT 94  78.4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2°: 1'08"77 GIRARDI BRUNO         21034 CECI     CECI BASKET BALL  95  7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°: 1'09"02 PEREZ EZEQUIEL        19589 CECI     CECI BASKET BALL  94  7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°: 1'11"01 GALLO ANGEL           21031 GESF     CLUB GIMNASIA Y E 95  75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°: 1'13"22 VIERA LUCAS           20746 CECI     CECI BASKET BALL  96  7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LIBRE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49"8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0'56"97 OSTRE NAHUEL ALEJANDRO16389 CRSF     CLUB REGATAS SANT 92  87.5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° : 0'57"38 BONDINO PABLO GABRIEL 16378 CECI     CECI BASKET BALL  92  86.8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3° : 0'57"48 YENSSEN LEONEL         9970 CALSJN   CLUB ATL.LIBERTAD 93  86.7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4° : 1'00"02 SEROVICH BRIAN        16375 CRSF     CLUB REGATAS SANT 92  83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1'04"05 EGGEL MAURICIO         9815 CALSJN   CLUB ATL.LIBERTAD 93  7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° : 1'07"37 PIGNONI RENZO         21910 CSBH     CLUB SPORTIVO BEN 93  7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LIBRE  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8"37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1'05"66 EGGEL MARIA VICTORIA  19583 CALSJN   CLUB ATL.LIBERTAD 95  8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1'05"76 SANCHEZ DANIELA       18017 GESF     CLUB GIMNASIA Y E 94  8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1'06"99 THELLER SABRINA       21027 CALSJN   CLUB ATL.LIBERTAD 95  8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1'07"66 SUAREZ JULIA          19575 GESF     CLUB GIMNASIA Y E 95  86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1'08"45 ROSSI FLORENCIA       21028 CALSJN   CLUB ATL.LIBERTAD 96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° : 1'08"88 INWINKELRIEDT ROMINA  18021 CALSJN   CLUB ATL.LIBERTAD 94  8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° : 1'09"62 GUARDIA EMANUELA      21204 CALSJN   CLUB ATL.LIBERTAD 97  8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° : 1'09"73 DALESSE ANTONELLA     20737 GESF     CLUB GIMNASIA Y E 94  8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° : 1'12"06 FRANZEN CORINA        21029 CALSJN   CLUB ATL.LIBERTAD 96  8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°: 1'13"20 PIGHIN MARIA BELEN    20738 GESF     CLUB GIMNASIA Y E 95  7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°: 1'14"21 RIVELLO AYELEN        19590 CECI     CECI BASKET BALL  95  7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LIBRE  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1'06"58 SPHAN CELINA          19580 GESF     CLUB GIMNASIA Y E 92  8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1'07"56 OSTRE AGUSTINA        10185 CRSF     CLUB REGATAS SANT 93  8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1'08"01 SEBASTIAN JULIA       10169 CRSF     CLUB REGATAS SANT 93  8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1'14"55 RIVELLO VANESA ANAHI  18909 CECI     CECI BASKET BALL  92  76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1'15"11 MEURZET ESTEFANIA     19581 GESF     CLUB GIMNASIA Y E 92  7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1'04"87 * REC. </w:t>
      </w:r>
      <w:r>
        <w:rPr>
          <w:rFonts w:cs="Courier New" w:ascii="Courier New" w:hAnsi="Courier New"/>
          <w:sz w:val="20"/>
          <w:szCs w:val="20"/>
          <w:lang w:val="en-GB"/>
        </w:rPr>
        <w:t>ARGENTINO: 0'55"7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° : 1'13"26 VASCHETTO AGUSTIN     20747 CRSF     CLUB REGATAS SANT 96  88.5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° : 1'16"60 AROLFO MATIAS         20745 CECI     CECI BASKET BALL  96  84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1'19"17 CARAN NICOLAS AGUSTIN 21821 GESF     CLUB GIMNASIA Y E 97  8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1'19"58 GONZALEZ SANTIAGO DA  21822 GESF     CLUB GIMNASIA Y E 97  8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1'23"12 VIERA LUCAS           20746 CECI     CECI BASKET BALL  96  7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° : 1'23"34 NICOLA FAUSTO         20752 GESF     CLUB GIMNASIA Y E 96  7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° : 1'26"58 INSINGER BRIAN        21032 GESF     CLUB GIMNASIA Y E 96  7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° : 1'28"06 SAMBRANA JUAN IGNACIO 21823 GESF     CLUB GIMNASIA Y E 97  73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1"77 * REC. ARGENTINO: 0'55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1'06"40 SERRA JOAQUIN         18018 GESF     CLUB GIMNASIA Y E 94  9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1'06"82 ANDINO JULIO NICOLAS  18009 CRSF     CLUB REGATAS SANT 94  92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1'10"79 DODORICO SANTIAGO     19592 GESF     CLUB GIMNASIA Y E 95  8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1'11"30 TRENTO TOMAS          19576 GESF     CLUB GIMNASIA Y E 95  8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1'12"48 BALAUDO AQUILES       18011 CECI     CECI BASKET BALL  94  8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° : 1'18"56 REYNOSO MAXIMILIANO   20753 GESF     CLUB GIMNASIA Y E 94  7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° : 1'19"91 DE MARCO BRUNO        19577 GESF     CLUB GIMNASIA Y E 95  7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° : 1'20"19 GIRARDI BRUNO         21034 CECI     CECI BASKET BALL  95  77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° : 1'21"30 PEREZ EZEQUIEL        19589 CECI     CECI BASKET BALL  94  75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ONETI LUCAS          21911 CRSF     CLUB REGATAS SAN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7"89 * REC. ARGENTINO: 0'55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1'04"00 BONDINO PABLO GABRIEL 16378 CECI     CECI BASKET BALL  92  90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1'13"53 PIGNONI RENZO         21910 CSBH     CLUB SPORTIVO BEN 93  78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MARIPOSA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8"67 * REC. ARGENTINO: 0'28"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0'32"65 SANCHEZ DANIELA       18017 GESF     CLUB GIMNASIA Y E 94  8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0'35"20 SUAREZ JULIA          19575 GESF     CLUB GIMNASIA Y E 95  8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0'40"52 RIVELLO AYELEN        19590 CECI     CECI BASKET BALL  95  7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0'41"84 PIGHIN MARIA BELEN    20738 GESF     CLUB GIMNASIA Y E 95  6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MARIPOSA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8"67 * REC. ARGENTINO: 0'28"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0'33"68 OSTRE AGUSTINA        10185 CRSF     CLUB REGATAS SANT 93  85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0'33"74 SEBASTIAN JULIA       10169 CRSF     CLUB REGATAS SANT 93  8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0'35"79 SPHAN CELINA          19580 GESF     CLUB GIMNASIA Y E 92  8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0'38"71 MEURZET ESTEFANIA     19581 GESF     CLUB GIMNASIA Y E 92  74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0'39"23 RIVELLO VANESA ANAHI  18909 CECI     CECI BASKET BALL  92  7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ESPALDA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4"90 * 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1'06"18 SANCHEZ DANIELA       18017 GESF     CLUB GIMNASIA Y E 94  9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1'15"25 DALESSE ANTONELLA     20737 GESF     CLUB GIMNASIA Y E 94  8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1'28"20 RIVELLO AYELEN        19590 CECI     CECI BASKET BALL  95  7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CADETE               1'06"18 SANCHEZ DANIELA  GES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ESPALDA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44 * 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1'16"35 SEBASTIAN JULIA       10169 CRSF     CLUB REGATAS SANT 93  8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1'16"68 RIVELLO VANESA ANAHI  18909 CECI     CECI BASKET BALL  92  8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1'16"79 OSTRE AGUSTINA        10185 CRSF     CLUB REGATAS SANT 93  8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1'17"19 SPHAN CELINA          19580 GESF     CLUB GIMNASIA Y E 92  82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1'29"70 MEURZET ESTEFANIA     19581 GESF     CLUB GIMNASIA Y E 92  70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100 m.LIBRE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1'07"55 RODRIGUEZ MARIA DE LOS20749 GESF     CLUB GIMNASIA Y E 96  8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1'08"46 SERRA FIAMA EPIFANIA  20751 GESF     CLUB GIMNASIA Y E 96  8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100 m.PECHO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6"99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1'10"16 SERRA JOAQUIN         18018 GESF     CLUB GIMNASIA Y E 94  95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1'16"61 WEBER AUGUSTO         18010 CRSF     CLUB REGATAS SANT 94  87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° : 1'17"88 ANDINO JULIO NICOLAS  18009 CRSF     CLUB REGATAS SANT 94  8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° : 1'21"17 PEREZ EZEQUIEL        19589 CECI     CECI BASKET BALL  94  8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° : 1'21"28 DODORICO SANTIAGO     19592 GESF     CLUB GIMNASIA Y E 95  82.4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6° : 1'26"49 BALAUDO AQUILES       18011 CECI     CECI BASKET BALL  94  77.4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7° : 1'27"86 AROLFO MATIAS         20745 CECI     CECI BASKET BALL  96  7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° : 1'28"40 GALLO ANGEL           21031 GESF     CLUB GIMNASIA Y E 95  75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° : 1'31"84 GIRARDI BRUNO         21034 CECI     CECI BASKET BALL  95  7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°: 1'36"88 VIERA LUCAS           20746 CECI     CECI BASKET BALL  96  69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100 m.PECHO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83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OSTRE NAHUEL ALEJANDRO16389 CRSF     CLUB REGATAS SANT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2 * 4 X 100 m. LIBRE     CADETE*JUVEN.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21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4'17"13 EQUIPO  A  CECI   CECI BASKET BALL CLUB - GALVE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INO PABLO GABRIEL 1637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BRUNO         210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LFO MATIAS         20745                             MENOR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UDO AQUILES       18011                             CADE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6"80 BONDINO PABLO GABRIEL    16378 CECI        9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° : 4'26"16 EQUIPO  A  GESF   CLUB GIMNASIA Y ESGRIMA - SANTA F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TO TOMAS          195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RCO BRUNO        1957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 ANGEL           2103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DORICO SANTIAGO     195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95 TRENTO TOMAS             19576 GESF        87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2 * 4 X 100 m. LIBRE     CADETE*JUVEN.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3'59"67 EQUIPO  A  CRSF   CLUB REGATAS SANTA F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RE NAHUEL ALEJANDRO16389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OVICH BRIAN        1637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INO JULIO NICOLAS  18009                             CADE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BER AUGUSTO         18010                             CADE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6"23 OSTRE NAHUEL ALEJANDRO   16389 CRSF        88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IUDAD DE RAFAELA 2009 FED 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RAFAELA                                       FECHA: 08/08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3 * 4 X 100 m. LIBRE     CADETE*JUVEN.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57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: 4'44"39 EQUIPO  A  GESF   CLUB GIMNASIA Y ESGRIMA - SANTA F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HEZ DANIELA       18017                             CADE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AREZ JULIA          1957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ESSE ANTONELLA     20737                             CADE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GHIN MARIA BELEN    2073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9"52 SANCHEZ DANIELA          18017 GESF        8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CADETE                4'44"39 GESF  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1:46:00Z</dcterms:created>
  <dc:creator>Julio Andino</dc:creator>
  <dc:description/>
  <cp:keywords/>
  <dc:language>en-US</dc:language>
  <cp:lastModifiedBy>Julio Andino</cp:lastModifiedBy>
  <dcterms:modified xsi:type="dcterms:W3CDTF">2009-08-08T21:54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