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93 THEULER SANTIAGO      63446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26 ABDELAHAD MAXIMILIANO 63858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56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7"23 CETRARO GIULIANO      63508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43"93 RASSINO OCTAVIO       63878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48"44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55"92 LEDESMA KUCHEN BERNARD63604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07"59 BORETTO IGNACIO       63427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09"60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45"23 EBENEGGER SEBASTIAN   60349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07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21"30 QUATTORDIO FELIPE     61110 CSBH     CLUB SPORTIVO BEN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06 BLASER FEDERICO       63501 CSBH     CLUB SPORTIVO BE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18"88 STRAUSS ARON          63310 CALSJN   CLUB ATL.LIBERTAD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3"48 MONEY SANTIAGO        63616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49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1"97 BUSTOS EMANUEL        63866 CSBH     CLUB SPORTIVO BE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25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46 SOTELO FACUNDO        63976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2"30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83 EGGEL MARIA EUGENIA   63995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15 SERRA JULIETA         63980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5"20 WELSCHEN GERMAN       63994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BRAL ROCIO          63867 CABH     CABH    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74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66 GORGO LUISINA         63811 CAUDS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81 CARRIZO OLIVIA        56000 CALSJN   CLUB ATL.LIBERTAD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9"34 EBERHARDT KAREN       5526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9"56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0"63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52"84 PASQUET DAFNE         63443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14 BATISTELLA CONSUELO   6242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16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5"27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7"20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8"46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9"71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0"61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GURO TRINIDAD       63895 CSBH   SW 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35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34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8"83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ARA YAEL             59615 CSBH   SW 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70 CETRARO GIULIANO      63508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50"38 ABDELAHAD MAXIMILIANO 63858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2"59 RASSINO OCTAVIO       63878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4"20 LEDESMA KUCHEN BERNARD63604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4"48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95 CASANOVAS ERNESTO     63613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6"90 BORETTO IGNACIO       63427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56"93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00"16 WELSCHEN AUGUSTO      56003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03"51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06"81 SCIUTTO CARLOS        63615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SCALIFICADO WILLINER MATIAS       63865 CSBH   SW 7.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SCALIFICADO THEULER SANTIAGO      63446 GESF   SW 7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83 MIERES MARIANO        63792 GESF     CLUB GIMNASIA Y E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57"56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5"04 PALMUCCI ANGELO       61111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38 WEPPLER IGNACIO       63896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JAS SERAFIN         63612 CSBH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40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PECHO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8"23 QUATTORDIO FELIPE     61110 CSBH     CLUB SPORTIVO BEN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09 BLASER FEDERICO       63501 CSBH     CLUB SPORTIVO BE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52 BUSTOS EMANUEL        63866 CSBH     CLUB SPORTIVO BEN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5"57 MONEY SANTIAGO        63616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13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TRAUSS ARON          63310 CALSJN   CLUB ATL.LIBERTAD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25"39 WELSCHEN GERMAN       63994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6"01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04 SOTELO FACUNDO        63976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66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19 EGGEL MARIA EUGENIA   63995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78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12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60 AMBORDT MICAELA       60984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7"09 EBERHARDT KAREN       55264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55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61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98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38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53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74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21 OSUNA MARIA SOL       63442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81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5"95 LEIVA AGUSTINA        63869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33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7"31 RAMBAUDO MARTINA      63816 CAUDS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1"01 SEGURO TRINIDAD       63895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43 CARRIZO OLIVIA        56000 CALSJN   CLUB ATL.LIBERTAD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3"63 RAMBAUDO LUCIANA      63935 CAUDS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52 BATISTELLA CONSUELO   6242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0"65 GORGO LUISINA         63811 CAUDS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RMAECHEA LUCIANA     63812 CAUDS    CLUB ATLETICO UN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73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62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8"36 ORMAECHEA VALENTINA   63813 CAUDS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41 JARA YAEL             59615 CSBH     CLUB SPORTIVO BEN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MARIPOSA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18 THEULER SANTIAGO      63446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7"74 ABDELAHAD MAXIMILIANO 63858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0"85 RASSINO OCTAVIO       63878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1"30 BOGGIO MATIAS         60347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7"69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8"14 WELSCHEN AUGUSTO      56003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09"88 LEDESMA KUCHEN BERNARD63604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ETRARO GIULIANO      63508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ONJA IVAN          63314 CECI     CECI BASKET BALL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ANOVAS ERNESTO     63613 CSBH   SW 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RETTO IGNACIO       63427 CALSJN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MARIPOSA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31 PALMUCCI ANGELO       61111 CSBH     CLUB SPORTIVO BE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50"34 EBENEGGER SEBASTIAN   60349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MARIPOSA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41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MARIPOSA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8"88 QUATTORDIO FELIPE     61110 CSBH     CLUB SPORTIVO BEN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13 BLASER FEDERICO       63501 CSBH     CLUB SPORTIVO BE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29"12 MONEY SANTIAGO        63616 CALSJN   CLUB ATL.LIBERTAD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98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99 BUSTOS EMANUEL        63866 CSBH     CLUB SPORTIVO BE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TRAUSS ARON          63310 CALSJN   CLUB ATL.LIBERTAD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100 m. LIBRE    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6'18"88 EQUIPO  A  CECI   CECI BASKET BALL CLUB - GALVEZ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RTIN         60346                             PRE 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GIO MATIAS         60347                             INFA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SSINO OCTAVIO       6387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LIBRE     1° REL: 1'38"04 GIRARDI MAURO            59611 CEC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6"42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4"51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6"70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8"03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1"85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00"58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02"72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GURO TRINIDAD       63895 CSBH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5"66 BATISTELLA CONSUELO   6242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8"64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9"82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5"12 JARA YAEL             59615 CSBH     CLUB SPORTIVO BEN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32 THEULER SANTIAGO      6344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26 GOMEZ SANTIAGO        62929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4"95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10 ABDELAHAD MAXIMILIANO 63858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46 CETRARO GIULIANO      63508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0"06 RASSINO OCTAVIO       63878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77 CAPOLUNGO SANTIAGO    6343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68 CASANOVAS ERNESTO     63613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59 GOMEZ JUAN JOSE       63879 GESF     CLUB GIMNASIA Y E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57"76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01"44 WILLINER MATIAS       63865 CSBH     CLUB SPORTIVO BE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4"39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0"16 WEPPLER IGNACIO       63896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VATO JUNIOR         63444 GESF     CLUB GIMNASIA Y 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IUTTO CARLOS        63615 CSBH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25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10 SOTELO FACUNDO        63976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18"87 BOGGIO MARTIN         60346 CECI     CECI BASKET BALL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11 SERRA JULIETA         6398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8"06 MIERES MARIANO        6379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14 DI PAOLO TADEO        63608 GESF     CLUB GIMNASIA Y E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44"77 EBENEGGER SEBASTIAN   60349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97 BLASER FEDERICO       63501 CSBH     CLUB SPORTIVO BE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95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09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74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77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84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77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9"05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5"19 SEGURO TRINIDAD       63895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51 BATISTELLA CONSUELO   6242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64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35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 50 m.MARIPOSA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54 JARA YAEL             59615 CSBH     CLUB SPORTIVO BEN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99 THEULER SANTIAGO      63446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59 CETRARO GIULIANO      63508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37"66 RASSINO OCTAVIO       63878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71 GOMEZ SANTIAGO        62929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37"74 BOGGIO MATIAS         60347 CECI     CECI BASKET BALL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95 ABDELAHAD MAXIMILIANO 63858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52 GOMEZ JUAN JOSE       63879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02 CASANOVAS ERNESTO     63613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51 CAPOLUNGO SANTIAGO    63433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44"96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49"02 PERONJA IVAN          6331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51"30 WILLINER MATIAS       63865 CSBH     CLUB SPORTIVO BE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36 SCIUTTO CARLOS        63615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3"54 WEPPLER IGNACIO       63896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38 MIERES MARIANO        63792 GESF     CLUB GIMNASIA Y E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85 DI PAOLO TADEO        63608 GESF     CLUB GIMNASIA Y E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2"21 PALMUCCI ANGELO       61111 CSBH     CLUB SPORTIVO BE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36"52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3"49 ROJAS SERAFIN         63612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96 LORO MATIAS           63814 CAUDS    CLUB ATLETICO UNI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1"37 QUATTORDIO FELIPE     61110 CSBH     CLUB SPORTIVO BEN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22 BLASER FEDERICO       63501 CSBH     CLUB SPORTIVO BE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49 EZEQUIEL RAVAZZANI    63810 CAUDS    CLUB ATLETICO UNI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1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5"56 BATISTELLA CONSUELO   6242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1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95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32 ORMAECHEA VALENTINA   63813 CAUDS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8"74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1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2"02 JARA YAEL             59615 CSBH     CLUB SPORTIVO BEN 9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CIUDAD DE RAFAELA PROM09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PORTIVO BEN HUR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52 CITZIA MILAGROS       63509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57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51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25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10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27 MANDRILE LUCIA        59620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8"52 OSUNA MARIA SOL       63442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8"84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9"78 LEIVA AGUSTINA        63869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3"43 SEGURO TRINIDAD       63895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54:00Z</dcterms:created>
  <dc:creator>Julio Andino</dc:creator>
  <dc:description/>
  <cp:keywords/>
  <dc:language>en-US</dc:language>
  <cp:lastModifiedBy>Julio Andino</cp:lastModifiedBy>
  <dcterms:modified xsi:type="dcterms:W3CDTF">2009-08-08T21:56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