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N E X O   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CAMPEONATO  DE  NATACION  DE  LA  REPUBLICA  -  MENORES I y II  y CADETES  I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GLAMENTO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</w:t>
      </w:r>
      <w:r>
        <w:rPr>
          <w:b/>
        </w:rPr>
        <w:t>Campeonato de Natación de la República - Menores y Cadetes I</w:t>
      </w:r>
      <w:r>
        <w:rPr/>
        <w:t>, cuyos respectivos nadadores podrán participar</w:t>
      </w:r>
      <w:r>
        <w:rPr>
          <w:b/>
        </w:rPr>
        <w:t xml:space="preserve"> </w:t>
      </w:r>
      <w:r>
        <w:rPr/>
        <w:t>en representación de los Clubes afiliados a las Federaciones, Asociaciones, y Clubes Adherentes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realizará anualmente en la temporada de </w:t>
      </w:r>
      <w:r>
        <w:rPr>
          <w:b/>
        </w:rPr>
        <w:t>verano</w:t>
      </w:r>
      <w:r>
        <w:rPr/>
        <w:t xml:space="preserve"> (Artículo 1º Capítulo XX), con fecha de iniciación dentro de la 1</w:t>
      </w:r>
      <w:r>
        <w:rPr>
          <w:b/>
        </w:rPr>
        <w:t>ª. quincena</w:t>
      </w:r>
      <w:r>
        <w:rPr/>
        <w:t xml:space="preserve"> del mes de </w:t>
      </w:r>
      <w:r>
        <w:rPr>
          <w:b/>
        </w:rPr>
        <w:t>enero</w:t>
      </w:r>
      <w:r>
        <w:rPr/>
        <w:t xml:space="preserve">; en natatorio que cuente con un mínimo de ocho (8) carriles, </w:t>
      </w:r>
      <w:r>
        <w:rPr>
          <w:b/>
        </w:rPr>
        <w:t>exclusivamente</w:t>
      </w:r>
      <w:r>
        <w:rPr/>
        <w:t xml:space="preserve"> en piscina de 50 metros.  Este Campeonato no es Selectivo para el Campeonato Sudamerica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pruebas de este Campeonato, tanto las individuales como las de relevo, estarán programadas en forma separada para los nadadores que militen en el primer año y en el segundo año de Menores y en el primer año de Cade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/>
        <w:t>Conforme se expresa en el punto 3, esta separación por edades -para este Campeonato- se traduce en las Subcategorías “Menores-1”, “Menores-2” y “Cadetes-1 (Capítulo IX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420" w:hanging="360"/>
        <w:jc w:val="both"/>
        <w:rPr/>
      </w:pPr>
      <w:r>
        <w:rPr/>
        <w:t>5.</w:t>
        <w:tab/>
        <w:t>Este Campeonato tiene limitación en el número de pruebas en que podrá participar cada nadador. Los nadadores de las categoría Menor 1,  podrán competir en no más de 4 pruebas individuales, más los relevos; los Menores 2,  en 5 pruebas individuales más los relevos y  Cadetes 1,  en 6 pruebas individuales más los relev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será  un  torneo  por puntos, para ambas categorías en esta edición.</w:t>
      </w:r>
    </w:p>
    <w:p>
      <w:pPr>
        <w:pStyle w:val="Normal"/>
        <w:ind w:left="4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 Campeonato, se disputará en ocho (8) jornadas, durante cuatro (4) días consecutivos,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 (2) jornadas diarias, una en horas de la mañana y otra en horas de la tarde.  Se utilizarán horarios adecuados, para que los deportistas puedan alimentarse y descansar razonablemente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odas las pruebas del programa se disputarán en finales directas durante todas las jornadas para la categoría Menores 1 y 2 y Categoría Cadetes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armado de las series de cada prueba individual se confeccionará por tiempos de inscripción y el de las postas por sorteo, en forma automática por el sistema de computació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 obstante que al momento de las ratificaciones, en una o más pruebas del programa -sean éstas individuales o de relevos- se contara con menos de tres participantes, el Arbitro General queda facultado a disponer la disputa de la o las mismas.</w:t>
      </w:r>
    </w:p>
    <w:p>
      <w:pPr>
        <w:pStyle w:val="Normal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19" w:hanging="357"/>
        <w:jc w:val="both"/>
        <w:rPr/>
      </w:pPr>
      <w:r>
        <w:rPr/>
        <w:t>Para la inscripción de nadadores de ambas categorías, en sus respectivas pruebas individuales, deberán haber cumplido con la exigencia de Tiempos Básicos para su correspondiente Subcategoría, mencionada en el Artículo 6 del Capítulo XX. Tales tiempos de inscripción deberán haberse establecido, en natatorio de 25 ó 50 metros indistintamente, dentro del período anual anterior a la fecha fijada para la iniciación de este campeonato y deberán encontrarse oficialmente ingresados en el Ranking de CADDA con la antelación que determina el Artículo 8 del Capítulo X del Reglamento de las Disciplinas.  En las pruebas de relevos podrá participar dos (2) equipos por institución, el cual deberá estar integrado totalmente con nadadores correspondientes a la respectiva subcategoría. Tres  de los cuatro integrantes deberán tener como mínimo un tiempo básico que lo haya habilitado a participar del torneo. En el caso de los tiempos presentados en yardas, el club que inscribe deberá presentar la marca oficial en yardas con su correspondiente conversi</w:t>
      </w:r>
      <w:r>
        <w:rPr>
          <w:rFonts w:eastAsia="Arial Unicode MS" w:cs="Arial Unicode MS" w:ascii="Arial Unicode MS" w:hAnsi="Arial Unicode MS"/>
        </w:rPr>
        <w:t xml:space="preserve">ón, </w:t>
      </w:r>
      <w:r>
        <w:rPr/>
        <w:t xml:space="preserve">el resultado será igual o mejor que la marca clasificatoria, para habilitar al nadador a competir. </w:t>
      </w:r>
    </w:p>
    <w:p>
      <w:pPr>
        <w:pStyle w:val="Normal"/>
        <w:widowControl w:val="false"/>
        <w:ind w:left="62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419" w:hanging="357"/>
        <w:jc w:val="both"/>
        <w:rPr/>
      </w:pPr>
      <w:r>
        <w:rPr/>
        <w:t xml:space="preserve">Para la determinación de marcas básicas a partir del año 2010, se establece como criterio general, los tiempos establecidos en el campeonato de la República del año inmediato anterior al evento a realizarse, tal lo que se explica. </w:t>
      </w:r>
    </w:p>
    <w:p>
      <w:pPr>
        <w:pStyle w:val="Normal"/>
        <w:widowControl w:val="false"/>
        <w:ind w:left="142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Menores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El 12do. Tiempo para las pruebas de 400 y 800 mts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El 16to. Tiempo para las pruebas de 50, 100 y 200 mts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Cadetes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El 10mo. Tiempo para las pruebas de 400, 800 y 1500 mts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El 14to. Tiempo para las pruebas de 50, 100 y 200 mts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e no haber suficiente cantidad de nadadores se tomará como referencia la lista de tiempos convencionales de la edición anterior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ara la edición 2010 los tiempos serán los que se adjuntan en el anexo 1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otorgarán premios a los tres primeros en las pruebas individuales y de relevos de cada subcategoría. 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entidad organizadora tendrá a su cargo el otorgamiento de los siguientes premios especiales, cuyos destinatarios serán: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arcas Técnicas</w:t>
      </w:r>
      <w:r>
        <w:rPr/>
        <w:t>: En ambas Categorías (Menores y Cadetes I), sin distinción de edades en la primera de ellas, al nadador y a la nadadora que, en pruebas individuales, haya  logrado mejor índice de calidad con relación al respectivo Récord Nacional de su Categoría, vigente para la respectiva prueba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uperación de Estilos</w:t>
      </w:r>
      <w:r>
        <w:rPr/>
        <w:t>: En las Subcategoría “Menores 2” y ”Cadetes I", al nadador y a la nadadora en las de 200 y 400 Combinado Individual, obteniendo el mejor tiempo resultante acumu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entidad organizadora, previo a la fijación de horarios de competencias que hará a conocer en la respectiva convocatoria que remitirá a las Federaciones, Asociaciones y Clubes Adherentes, deberá haber obtenido la correspondiente conformidad de la comisión evaluadora conforme al reglamento general estipulado para la organización de campeonatos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71945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18:00Z</dcterms:created>
  <dc:creator>Fesana</dc:creator>
  <dc:description/>
  <cp:keywords/>
  <dc:language>en-US</dc:language>
  <cp:lastModifiedBy>XXXXX</cp:lastModifiedBy>
  <dcterms:modified xsi:type="dcterms:W3CDTF">2009-11-09T21:18:00Z</dcterms:modified>
  <cp:revision>2</cp:revision>
  <dc:subject/>
  <dc:title>(Continúa  CAPITULO  XX)</dc:title>
</cp:coreProperties>
</file>