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Resultados de Open Water Grand Prix de Natación 2009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FINA Open Water Swimming Grand Prix 2009 – Abu Dhabi (EAU) – Mujer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lang w:val="en-GB"/>
        </w:rPr>
        <w:t>16º MENDOZA, Marianella</w:t>
        <w:tab/>
        <w:tab/>
        <w:t>3h 17`13``5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INA Open Water Swimming Grand Prix 2009 – Abu Dhabi (EAU) – Hombr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º</w:t>
        <w:tab/>
        <w:t>VILLAGOIZ, Gabriel</w:t>
        <w:tab/>
        <w:t>2h 37´14´´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FINA 10 km Marathon Swimming World Cup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 10 km MSWC 2009 – Dubai (UAE) – Hom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0º </w:t>
        <w:tab/>
        <w:t>VILLAGOIZ, Gabriel</w:t>
        <w:tab/>
        <w:t>1h 48´59´´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 10 km MSWC 2009 – Sharjah (Emiratos Árabes Unidos) – Ho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º</w:t>
        <w:tab/>
        <w:t>VILLAGOIZ, Gabriel</w:t>
        <w:tab/>
        <w:t>1h 50´32´´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66666"/>
      <w:u w:val="none"/>
    </w:rPr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35:00Z</dcterms:created>
  <dc:creator>USER</dc:creator>
  <dc:description/>
  <cp:keywords/>
  <dc:language>en-US</dc:language>
  <cp:lastModifiedBy>Fesana</cp:lastModifiedBy>
  <dcterms:modified xsi:type="dcterms:W3CDTF">2009-10-28T21:48:00Z</dcterms:modified>
  <cp:revision>5</cp:revision>
  <dc:subject/>
  <dc:title>Resultados de Open Water Grand Prix de Natación 2009</dc:title>
</cp:coreProperties>
</file>